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8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7 авгус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8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7 авгу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keepNext w:val="true"/>
        <w:keepLines/>
        <w:suppressLineNumbers/>
        <w:suppressAutoHyphens w:val="false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РЕШЕНИЕ СОБРАНИЯ ДЕПУТАТОВ КРАСНОАРМЕЙСКОГО СЕЛЬСКОГО ПОСЕЛЕНИЯ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11.08.2020 № С-60/1                                                                                                                      с. Красноармейское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iCs/>
          <w:sz w:val="20"/>
          <w:szCs w:val="20"/>
          <w:lang w:val="en-US" w:eastAsia="en-US"/>
        </w:rPr>
        <w:t xml:space="preserve"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</w:t>
      </w:r>
      <w:r>
        <w:rPr>
          <w:sz w:val="20"/>
          <w:szCs w:val="20"/>
        </w:rPr>
        <w:t xml:space="preserve">(с изменениями, внесенными решениями Собрания депутатов Красноармейского сельского поселения Красноармейского района Чувашской Республики 27.09.2017 № С-21/2, от 30.11.2018 № С-37/3, от 01.03.2019 № С-42/1, от  07.10.2019 № С-50/3, от 26.11.2019 № С-52/1), </w:t>
      </w:r>
      <w:r>
        <w:rPr>
          <w:iCs/>
          <w:sz w:val="20"/>
          <w:szCs w:val="20"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sz w:val="20"/>
          <w:szCs w:val="20"/>
          <w:lang w:val="en-US" w:eastAsia="en-US"/>
        </w:rPr>
      </w:pPr>
      <w:r>
        <w:rPr>
          <w:bCs/>
          <w:sz w:val="20"/>
          <w:szCs w:val="20"/>
          <w:lang w:eastAsia="en-US"/>
        </w:rPr>
        <w:t>«</w:t>
      </w:r>
      <w:r>
        <w:rPr>
          <w:b/>
          <w:bCs/>
          <w:sz w:val="20"/>
          <w:szCs w:val="20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00"/>
        <w:gridCol w:w="4320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702"/>
        <w:gridCol w:w="900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– 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10- макс. 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-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ин.</w:t>
            </w: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ин.</w:t>
            </w: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>
          <w:sz w:val="20"/>
          <w:szCs w:val="20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0"/>
          <w:szCs w:val="20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:14:090113:287, категория земель: земли населенных пунктов, адрес (местоположение): Чувашская Республика, Красноармейский район, Красноармейское сельское поселение,                                        с. Красноармейское, ул. 30 лет Победы, д.19, площадь 1288 кв.м., из производственной зоны (П-1) в зону застройки индивидуальными жилыми домами (Ж-1) в целях дальнейшего размещения на данном земельном участке индивидуального жилого дома.</w:t>
      </w:r>
    </w:p>
    <w:p>
      <w:pPr>
        <w:pStyle w:val="Normal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 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П.С. Мои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КРАСНОАРМЕЙСКОГО СЕЛЬСКОГО ПОСЕЛЕНИЯ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11.08.2020 № С-60/2                                                                                                                      с. Красноармейское</w:t>
      </w:r>
    </w:p>
    <w:p>
      <w:pPr>
        <w:pStyle w:val="Normal"/>
        <w:ind w:right="5101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Красноармейского сельского поселения Красноармейского района Чувашской Республики, и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Указом Главы Чувашской Республики от 10 апреля 2020 года № 102 «О поддержке субъектов малого и среднего предпринимательства в Чувашской Республике, деятельность которых наиболее подвержена негативным последствиям, связанным с осуществлением мер по противодействию распространению новой коронавирусной инфекции (COVID-19)»,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брания депутатов Красноармейского сельского поселения Красноармейского района р е ш и л о:</w:t>
      </w:r>
    </w:p>
    <w:p>
      <w:pPr>
        <w:pStyle w:val="Normal"/>
        <w:suppressAutoHyphens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 Красноармейского сельского поселения Красноармейского района Чувашской Республики, и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 </w:t>
      </w:r>
      <w:r>
        <w:rPr>
          <w:sz w:val="20"/>
          <w:szCs w:val="20"/>
          <w:lang w:eastAsia="ru-RU"/>
        </w:rPr>
        <w:t>Контроль исполнения настоящего решения возложить на постоянную комиссию по вопросам экономической деятельности, бюджету, финансам, налогам и сборам Собрания депутатов Красноармейского сельского поселения Красноармейского района Чувашской Республики (Гордеева Н.В.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ind w:right="-74" w:hanging="0"/>
        <w:outlineLvl w:val="8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666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расноармейского сельского поселения </w:t>
        <w:tab/>
        <w:tab/>
        <w:tab/>
        <w:tab/>
        <w:t>Э.Ю. Ермаков Ермаков Ерм</w:t>
      </w:r>
    </w:p>
    <w:p>
      <w:pPr>
        <w:pStyle w:val="Normal"/>
        <w:suppressAutoHyphens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расноармейского сельского поселения</w:t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1.08.2020 № С-60/2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0"/>
          <w:szCs w:val="20"/>
          <w:lang w:eastAsia="en-US"/>
        </w:rPr>
      </w:pPr>
      <w:bookmarkStart w:id="0" w:name="Par44"/>
      <w:bookmarkEnd w:id="0"/>
      <w:r>
        <w:rPr>
          <w:b/>
          <w:bCs/>
          <w:sz w:val="20"/>
          <w:szCs w:val="20"/>
          <w:lang w:eastAsia="en-US"/>
        </w:rPr>
        <w:t>Порядок предоставления  рассрочки платежа по договорам купли-продажи земельных участков, находящихся в муниципальной собственности  Красноармейского сельского поселения Красноармейского района Чувашской Республики, и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Красноармейского сельского поселения Красноармейского района Чувашской Республики, и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 строений, сооружений либо помещений в них (далее также соответственно – рассрочка, земельный участок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Для целей настоящего Порядка используются следующие понятия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полномоченный орган – администрация Красноармейского сельского поселения Красноармейского района Чувашской Республики; 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явитель – собственник здания, строения, сооружения либо помещений в них, обратившийся в уполномоченный орган за предоставлением рассрочки по договору купли - продажи земельного участка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латеж – оплата стоимости земельного участка, определенная в соответствии с договором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Рассрочка предоставляется заявителям, обратившимся в уполномоченный орган с письменным ходатайством о предоставлении рассрочки по договору купли-продажи земельного участка (далее – ходатайство), при условии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сутствия задолженности по арендной плате за землю, неустойкам (штрафам, пеням) в отношении испрашиваемого земельного участка на день подачи заявления на выкуп земельного участка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сутствия оспаривания в суде кадастровой стоимости испрашиваемого земельного участк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 Рассрочка предоставляется на срок, не превышающий трех лет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сение платежей при предоставлении рассрочки осуществляется заявителем поэтапно в соответствии с графиком внесения платежей, утвержденным уполномоченным органом (далее – график платежей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ервоначальный платеж при предоставлении рассрочки должен составлять не менее 30 (тридцати) процентов от стоимости земельного участк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ледующие платежи рассрочки производятся ежемесячно до 20 числа (включительно), начиная со второго месяца, следующего за месяцем, в котором подано ходатайство, равными долям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явитель вправе оплатить приобретаемый земельный участок досрочно или внести денежную сумму в счет последующих периодов о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5. При предоставлении рассрочки на сумму платежа, в отношении которой принято решение о рассрочке, производится начисление процентов за пользование бюджетными средствами исходя из ставки, равной одной трети </w:t>
      </w:r>
      <w:hyperlink r:id="rId3">
        <w:r>
          <w:rPr>
            <w:rStyle w:val="InternetLink"/>
            <w:sz w:val="20"/>
            <w:szCs w:val="20"/>
            <w:lang w:eastAsia="en-US"/>
          </w:rPr>
          <w:t>ставки</w:t>
        </w:r>
      </w:hyperlink>
      <w:r>
        <w:rPr>
          <w:sz w:val="20"/>
          <w:szCs w:val="20"/>
          <w:lang w:eastAsia="en-US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исление процентов за пользование бюджетными средствами за период действия рассрочки рассчитываются уполномоченным органом исходя из фактического числа дней пользования рассрочкой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 момента передачи заявителю приобретенного в рассрочку земельного участка и до момента его полной оплаты такой земельный участок признается находящимся в залоге у администрации Красноармейского сельского поселения Красноармейского района Чувашской Республики для обеспечения исполнения заявителем его обязанности по полной оплате приобретенного земельного участка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нарушения заявителем сроков и порядка внесения платежей обращается взыскание на заложенный земельный участок в судебном порядке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 В целях получения рассрочки заявитель одновременно с заявлением о предоставлении земельного участка без проведения торгов (далее – заявление) подает или направляет в уполномоченный орган ходатайство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ходатайстве указывается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фамилия, имя, отчество (последнее – при наличии), место жительства заявителя и реквизиты документа, удостоверяющего его личность, – в случае, если ходатайство подается физическим лицом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ходатайство подается юридическим лицом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милия, имя, отчество (последнее – при наличии), место жительства, сведения о государственной регистрации заявителя в Едином государственном реестре индивидуальных предпринимателей – в случае, если ходатайство подается индивидуальным предпринимателем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милия, имя, отчество (последнее – при наличии) представителя заявителя и реквизиты документа, подтверждающего его полномочия, – в случае, если ходатайство подается представителем заявителя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кадастровый номер и площадь земельного участка, категория земель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адрес (месторасположение) земельного участка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) срок рассрочки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) сумма первоначального платежа при предоставлении рассрочки в соответствии с пунктом 4 настоящего Порядк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ходатайству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и документов, удостоверяющих личность заявителя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ы сверки взаимных расчетов (по состоянию на дату подачи заявления  и ходатайства), указанных в абзаце втором пункта 3 настоящего Порядка, по арендной плате за земельный участок (в случае если заявителю предоставлен земельный участок на праве аренды), по фактическому пользованию за земельный участок (в случае если у заявителя имеются неоформленные права на земельный участок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и документов заверяются подписью представителя уполномоченного органа, принявшего документы, при сличении их с оригиналом либо могут быть заверены подписью индивидуального предпринимателя и печатью (при наличии) либо в случае представления юридическим лицом – подписью руководителя или уполномоченного на то должностного лица и печатью (при наличии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направления заявления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 В течение десяти дней со дня поступления ходатайства уполномоченный орган уведомлением возвращает это ходатайство заявителю, если оно не соответствует требованиям пункта 7 настоящего Порядка, подано в иной уполномоченный орган или к заявлению не приложены документы, предоставляемые в соответствии с пунктом 7 настоящего Порядка. При этом уполномоченным органом в уведомлении о возврате ходатайства должны быть указаны причины возврата ходатайств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явитель в течение пяти рабочих дней со дня получения уведомления о возврате ходатайства, но не позднее тридцати дней со дня поступления в уполномоченный орган заявления,  вправе повторно после устранения выявленных недостатков представить ходатайство и документы, указанные в пункте 7 настоящего Порядка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. В срок не более чем тридцать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шение о предоставлении рассрочки оформляется в виде правового акта уполномоченного органа, заверенная копия которого в течение 3 рабочих дней со дня его принятия направляется заявителю одновременно с проектом договора купли-продажи земельного участка и предложением о заключении соответствующего договора не позднее 30 дней со дня его получения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ловия предоставления рассрочки с графиком платежей (с указанием размера платежей и размера платы за пользование бюджетными средствами за период действия рассрочки, рассчитанных исходя из фактического числа дней пользования рассрочкой) включаются в договор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. Решение о предоставлении рассрочки должно содержать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ное наименование, ИНН, ОГРН заявителя (для юридического лица) или фамилию, имя и отчество (последнее – при наличии), ИНН, СНИЛС, место жительства заявителя (для физического лица)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дастровый номер и площадь земельного участка, категорию земель, адрес земельного участка, по которому предоставляется рассрочка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ок рассрочки платеж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1. Основаниями для отказа в предоставлении рассрочки являются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несоблюдение условий, указанных в пункте 3 настоящего Порядка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обращение с ходатайством ненадлежащего лиц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об отказе в предоставлении рассрочки подлежит направлению заявителю в срок не более чем тридцать дней со дня поступления ходатайства с указанием причин, послуживших основанием для отказа в предоставлении рассрочк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2. Рассрочка прекращается досрочно по следующим основаниям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лата всей суммы платежей и процентов за пользование бюджетными средствами до истечения установленного срока действия рассрочки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 нарушении в течение двух месяцев подряд установленного графика платежей, включая проценты за пользование бюджетными средствам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3. Досрочное прекращение рассрочки оформляется решением уполномоченного орган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ешении о досрочном прекращении рассрочки указывается дата прекращения действия рассрочки и основание прекращения действия рассрочк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е о досрочном прекращении рассрочки принимается в течение 7 рабочих дней со дня наступления оснований, указанных в пункте 12 настоящего Порядка. Заверенная в установленном порядке копия решения о досрочном прекращении рассрочки в течение 5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4. В случае досрочного прекращения рассрочки при нарушении в течение двух месяцев подряд установленного графика платежей,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 Ранее внесенные средства в соответствии с графиком платежей, в том числе денежные средства, внесенные в счет оплаты процентов за пользование бюджетными средствами, заявителю не возвращаются. Оставшаяся часть оплаты за земельный участок подлежит зачислению заявителем в бюджет администрации Красноармейского района Чувашской Республики.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КРАСНОАРМЕЙСКОГО СЕЛЬСКОГО ПОСЕЛЕНИЯ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11.08.2020 № С-60/3                                                                                                                     с. Красноармейское</w:t>
      </w:r>
    </w:p>
    <w:p>
      <w:pPr>
        <w:pStyle w:val="Normal"/>
        <w:suppressAutoHyphens w:val="false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внесении изменений в решение Собрания депутатов Красноармейского сельского поселения Красноармейского района Чувашской Республики от 12.07.2018 № С-31/4 «Об утверждении Положения о муниципальной службе Красноармейского сельского поселения Красноармейского района»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 основании Федерального закона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и на основании протеста прокурора Красноармейского района от 30.06.2020 № 03-02-2020, 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депутатов Красноармейского сельского поселения Красноармейского района Чувашской Республики р е ш и л о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Внести в Положение о муниципальной службе Красноармейского сельского поселения Красноармейского района, утвержденное решением Собрания депутатов Красноармейского района Чувашской Республики от 12.07.2018 № С-31/4 следующие изменения: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Изложить пункт 11.8. в следующей редакции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11.8. Взыскания, предусмотренные разделами 6, 8 и пунктом 11.4 настоящего Положения применяются представителем нанимателя (работодателем) в порядке, установленном нормативными правовыми актами Чувашской Республики и муниципальными правовыми актами Красноармейского сельского поселения Красноармейского района, на основании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540"/>
        <w:rPr>
          <w:sz w:val="20"/>
          <w:szCs w:val="20"/>
        </w:rPr>
      </w:pPr>
      <w:bookmarkStart w:id="1" w:name="dst35"/>
      <w:bookmarkEnd w:id="1"/>
      <w:r>
        <w:rPr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rPr>
          <w:sz w:val="20"/>
          <w:szCs w:val="20"/>
        </w:rPr>
      </w:pPr>
      <w:bookmarkStart w:id="2" w:name="dst102"/>
      <w:bookmarkEnd w:id="2"/>
      <w:r>
        <w:rPr>
          <w:sz w:val="20"/>
          <w:szCs w:val="20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40"/>
        <w:rPr>
          <w:sz w:val="20"/>
          <w:szCs w:val="20"/>
        </w:rPr>
      </w:pPr>
      <w:bookmarkStart w:id="3" w:name="dst36"/>
      <w:bookmarkEnd w:id="3"/>
      <w:r>
        <w:rPr>
          <w:sz w:val="20"/>
          <w:szCs w:val="20"/>
        </w:rPr>
        <w:t>3) объяснений муниципального служащего;</w:t>
      </w:r>
    </w:p>
    <w:p>
      <w:pPr>
        <w:pStyle w:val="Normal"/>
        <w:ind w:firstLine="540"/>
        <w:rPr>
          <w:sz w:val="20"/>
          <w:szCs w:val="20"/>
        </w:rPr>
      </w:pPr>
      <w:bookmarkStart w:id="4" w:name="dst37"/>
      <w:bookmarkEnd w:id="4"/>
      <w:r>
        <w:rPr>
          <w:sz w:val="20"/>
          <w:szCs w:val="20"/>
        </w:rPr>
        <w:t>4) иных материалов.</w:t>
      </w:r>
      <w:r>
        <w:rPr>
          <w:sz w:val="20"/>
          <w:szCs w:val="20"/>
          <w:lang w:eastAsia="en-US"/>
        </w:rPr>
        <w:t>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П.С. Моисеев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2. ПОСТАНОВЛЕНИЕ АДМИНИСТРАЦИИ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13.08.2020 № 126          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рядок принятия решений о признании безнадежной к взысканию задолженности по платежам в бюджет Красноармейского сельского поселения Красноармейского района Чувашской Республики, утвержденный постановлением администрации Красноармейского сельского поселения Красноармейского района Чувашской Республики от 26.07.2016 № 2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7.2 Бюджетного кодекса Российской Федерации, постановлением Правительства РФ от 02.07.2020 N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и на основании информационного письма в порядке правотворческой инициативы прокурора Красноармейского района от 23.07.2020 № 04-18-2020 администрац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расноармейского сельского поселения</w:t>
      </w:r>
      <w:r>
        <w:rPr>
          <w:sz w:val="20"/>
          <w:szCs w:val="20"/>
        </w:rPr>
        <w:t xml:space="preserve"> Красноармейского района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>1. Внести следующие изменения в Порядок принятия решений о признании безнадежной к взысканию задолженности по платежам в бюджет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расноармейского сельского поселения</w:t>
      </w:r>
      <w:r>
        <w:rPr>
          <w:sz w:val="20"/>
          <w:szCs w:val="20"/>
        </w:rPr>
        <w:t xml:space="preserve"> Красноармейского района Чувашской Республики, утвержденный постановлением администрации </w:t>
      </w:r>
      <w:r>
        <w:rPr>
          <w:rFonts w:eastAsia="Calibri"/>
          <w:sz w:val="20"/>
          <w:szCs w:val="20"/>
          <w:lang w:eastAsia="en-US"/>
        </w:rPr>
        <w:t>Красноармей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Красноармейского района № 202 от 26.07.2016 (с изменениями, внесенными постановлением администрации </w:t>
      </w:r>
      <w:r>
        <w:rPr>
          <w:rFonts w:eastAsia="Calibri"/>
          <w:sz w:val="20"/>
          <w:szCs w:val="20"/>
          <w:lang w:eastAsia="en-US"/>
        </w:rPr>
        <w:t>Красноармей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Красноармейского района от 17.06.2020 № 99) (далее по тексту – Порядок)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ункт 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4. Инициатором принятия решения о признании безнадежной к взысканию задолженности по платежам в бюджет является администратор доходов бюджета на основании документов, подтверждающих обстоятельства, предусмотренные пунктами 2 и 3 настоящего Поряд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Предложения о принятии решения о признании безнадежной к взысканию задолженности по платежам в бюджет направляются в комиссию по поступлению и выбытию активов администратора доходов бюджета Красноармей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расноармейского района Чувашской Республики, создаваемую администраторами доходов бюджета Красноармей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расноармейского района Чувашской Республики.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ункт 7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«7. Перечень документов, подтверждающих наличие оснований для принятия решений о признании безнадежной к взысканию задолженности по платежам в бюджет Красноармей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расноармейского района Чувашской Республ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 Красноармей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расноармейского района Чувашской Республик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 Красноармей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расноармейского района Чувашской Республи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документы, подтверждающие случаи признания безнадежной к взысканию задолженности по платежам в бюджет Красноармейского сельского поселения Красноармейского района Чувашской Республики, в том числ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подпункте «б» пункта 9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2. Настоящее постановление вступает в силу после его официального опубликования в </w:t>
      </w:r>
      <w:r>
        <w:rPr>
          <w:sz w:val="20"/>
          <w:szCs w:val="20"/>
        </w:rPr>
        <w:t>пе</w:t>
      </w:r>
      <w:r>
        <w:rPr>
          <w:rFonts w:eastAsia="Calibri"/>
          <w:sz w:val="20"/>
          <w:szCs w:val="20"/>
        </w:rPr>
        <w:t xml:space="preserve">риодическом печатном издании «Вестник </w:t>
      </w:r>
      <w:r>
        <w:rPr>
          <w:rFonts w:eastAsia="Calibri"/>
          <w:sz w:val="20"/>
          <w:szCs w:val="20"/>
          <w:lang w:eastAsia="en-US"/>
        </w:rPr>
        <w:t>Красноармейского</w:t>
      </w:r>
      <w:r>
        <w:rPr>
          <w:rFonts w:eastAsia="Calibri"/>
          <w:sz w:val="20"/>
          <w:szCs w:val="20"/>
        </w:rPr>
        <w:t xml:space="preserve"> сельского поселения»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Красноармейского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                                                                                                 П.С. Моисеев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13.08.2020 № 127                                                                                                                                      с. Красноармейско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eastAsia="Arial"/>
          <w:b/>
          <w:b/>
          <w:bCs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административный регламент администрации Красноармейского сельского поселения Красноармей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, утвержденный постановлением администрации Красноармейского сельского поселения Красноармейского района от 16.10.2017 № 16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12.2019 № 472-ФЗ "О внесении изменений в Градостроительный кодекс РФ и отдельные законодательные акты РФ», Уставом Красноармейского сельского поселения, </w:t>
      </w:r>
      <w:r>
        <w:rPr>
          <w:bCs/>
          <w:sz w:val="20"/>
          <w:szCs w:val="20"/>
        </w:rPr>
        <w:t xml:space="preserve">и на основании протеста прокурора Красноармейского района от 31.07.2020 № 03-06-2020 администрация Красноармейского сельского поселения Красноармейского района Чувашской Республики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 о с т а н о в л я е т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Внести в Административный регламент администрации </w:t>
      </w:r>
      <w:r>
        <w:rPr>
          <w:bCs/>
          <w:sz w:val="20"/>
          <w:szCs w:val="20"/>
        </w:rPr>
        <w:t>Красноармейского</w:t>
      </w:r>
      <w:r>
        <w:rPr>
          <w:sz w:val="20"/>
          <w:szCs w:val="20"/>
        </w:rPr>
        <w:t xml:space="preserve"> сельского поселения  по предоставлению муниципальной  услуги «</w:t>
      </w:r>
      <w:r>
        <w:rPr>
          <w:bCs/>
          <w:sz w:val="20"/>
          <w:szCs w:val="20"/>
        </w:rPr>
        <w:t>Об утверждении административного регламента администрации Красноармейского сельского поселения Красноармей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</w:t>
      </w:r>
      <w:r>
        <w:rPr>
          <w:sz w:val="20"/>
          <w:szCs w:val="20"/>
        </w:rPr>
        <w:t xml:space="preserve"> (далее Регламент), утвержденный постановлением администрации </w:t>
      </w:r>
      <w:r>
        <w:rPr>
          <w:bCs/>
          <w:sz w:val="20"/>
          <w:szCs w:val="20"/>
        </w:rPr>
        <w:t>Красноармейского</w:t>
      </w:r>
      <w:r>
        <w:rPr>
          <w:sz w:val="20"/>
          <w:szCs w:val="20"/>
        </w:rPr>
        <w:t xml:space="preserve"> сельского поселения от 16.10.2017 г. № 162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1.1. пункт 2.4.1.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решение на строительство или уведомление об отказе в выдаче разрешения на строительство выдается в течение пя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бочих дней со дня получения заявления о выдаче разрешения на строительство, оформленного в соответствии с приложением №2 к Административному регламенту.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/>
          <w:color w:val="000000"/>
          <w:sz w:val="20"/>
          <w:szCs w:val="20"/>
        </w:rPr>
        <w:t>1.2. пункт 2.4.3.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пять рабочих дней со дня получения письменного уведомления заявителя о переходе прав на земельные участки, об образовании земельного участка.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/>
          <w:color w:val="000000"/>
          <w:sz w:val="20"/>
          <w:szCs w:val="20"/>
        </w:rPr>
        <w:t>1.3. пункт 2.4.4.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FFFFFF"/>
          <w:sz w:val="20"/>
          <w:szCs w:val="20"/>
        </w:rPr>
      </w:pPr>
      <w:r>
        <w:rPr>
          <w:color w:val="000000"/>
          <w:sz w:val="20"/>
          <w:szCs w:val="20"/>
        </w:rPr>
        <w:t>«Указанные документы выдаются (направляются) заявителю в течение пят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х дней со дня поступления заявления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ём.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/>
          <w:b/>
          <w:color w:val="000000"/>
          <w:sz w:val="20"/>
          <w:szCs w:val="20"/>
        </w:rPr>
        <w:t>1.4. абзац 2 пункта 3.1.2. </w:t>
      </w:r>
      <w:r>
        <w:rPr>
          <w:b/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/>
          <w:color w:val="000000"/>
          <w:sz w:val="20"/>
          <w:szCs w:val="20"/>
        </w:rPr>
        <w:t>«</w:t>
      </w:r>
      <w:r>
        <w:rPr>
          <w:sz w:val="20"/>
          <w:szCs w:val="20"/>
        </w:rPr>
        <w:t>Документы (их копии или сведения, содержащиеся в них), предусмотренные пунктом 2.7.1, 2.7.2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форме электронного документа, подписанного электронной подписью, в случае если это указано в заявлении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»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uppressAutoHyphens w:val="false"/>
        <w:ind w:firstLine="54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 Unicode MS"/>
          <w:sz w:val="20"/>
          <w:szCs w:val="20"/>
        </w:rPr>
        <w:t xml:space="preserve"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    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Красноармейского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ельского поселения                                                                                                                                   П.С. Моисеев                                       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ПРОКУРАТУРА ИНФОРМИРУ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pacing w:val="3"/>
        </w:rPr>
      </w:pPr>
      <w:r>
        <w:rPr>
          <w:b/>
          <w:spacing w:val="3"/>
        </w:rPr>
        <w:t>Прокуратурой Красноармейского района выявлены нарушения трудового законодательства.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Прокуратурой Красноармейского района Чувашской Республики проведена проверка соблюдения ООО «Комплектсвязьстрой» требований трудового законодательств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 xml:space="preserve">Проведенной проверкой установлено, что проверяемой организацией не соблюдаются требования действующего законодательства, в части заключения трудовых договоров с работниками и сроков выплаты заработной платы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Установлено, что в ООО «Комплектсвязьстрой» осуществляла трудовую деятельность в течение 2 месяцев местная жительница. Вместе с тем, трудовой договор с последней не был заключен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 xml:space="preserve">Более того, организация на момент проведения проверки имела задолженность по выплате заработной платы перед ней в размере 10 000 рублей.  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В связи с указанными обстоятельствами прокуратурой района в отношении директора ООО «Комплектсвязьстрой» возбуждено дело об административном правонарушении, предусмотренном ч. 4 ст. 5.27 КоАП РФ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По результатам рассмотрения данного материала виновное должностное лицо привлечено к административной ответственности в виде штрафа в размере 10 000 рубле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 xml:space="preserve">Также в целях восстановления нарушенных прав работника прокурором района в суд подано заявление о выдаче судебного приказа на взыскание с ООО «Комплектсвязьстрой» задолженности по заработной плате. Решением мирового судьи судебного участка №1 Красноармейского района Чувашской Республики заявление прокурора удовлетворено. </w:t>
      </w:r>
    </w:p>
    <w:p>
      <w:pPr>
        <w:pStyle w:val="Style25"/>
        <w:shd w:fill="FFFFFF" w:val="clear"/>
        <w:spacing w:lineRule="exact" w:line="240"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Style25"/>
        <w:shd w:fill="FFFFFF" w:val="clear"/>
        <w:tabs>
          <w:tab w:val="clear" w:pos="708"/>
          <w:tab w:val="center" w:pos="4677" w:leader="none"/>
        </w:tabs>
        <w:spacing w:lineRule="exact" w:line="240" w:before="0" w:after="0"/>
        <w:jc w:val="both"/>
        <w:rPr>
          <w:spacing w:val="3"/>
        </w:rPr>
      </w:pPr>
      <w:r>
        <w:rPr>
          <w:spacing w:val="3"/>
        </w:rPr>
        <w:t>Помощник прокурора района</w:t>
        <w:tab/>
        <w:tab/>
        <w:tab/>
        <w:tab/>
        <w:tab/>
        <w:t xml:space="preserve">        И.В. Сафонов</w:t>
      </w:r>
    </w:p>
    <w:p>
      <w:pPr>
        <w:pStyle w:val="Style25"/>
        <w:shd w:fill="FFFFFF" w:val="clear"/>
        <w:tabs>
          <w:tab w:val="clear" w:pos="708"/>
          <w:tab w:val="center" w:pos="4677" w:leader="none"/>
        </w:tabs>
        <w:spacing w:lineRule="exact" w:line="240"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Style25"/>
        <w:shd w:fill="FFFFFF" w:val="clear"/>
        <w:tabs>
          <w:tab w:val="clear" w:pos="708"/>
          <w:tab w:val="center" w:pos="4677" w:leader="none"/>
        </w:tabs>
        <w:spacing w:lineRule="exact" w:line="240"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4719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1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5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2E52FC684BFD10A0AFF0A2CD3EA67404A50F9D4ACAA0E93A738003711C99BFD2A11777BB3961EA5CD3547C73DCB2ED9BC6BCE019FFF1T8B2J" TargetMode="External"/><Relationship Id="rId4" Type="http://schemas.openxmlformats.org/officeDocument/2006/relationships/hyperlink" Target="consultantplus://offline/ref=B08A08B61066773F27C5FC995452987ADB31F77FBBEAA2B4F500B0F24129RD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o-krarm@.cap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0:00Z</dcterms:created>
  <dc:creator>Поселение</dc:creator>
  <dc:description/>
  <cp:keywords/>
  <dc:language>en-US</dc:language>
  <cp:lastModifiedBy>Владислав Филлимонов</cp:lastModifiedBy>
  <cp:lastPrinted>2020-02-03T15:57:00Z</cp:lastPrinted>
  <dcterms:modified xsi:type="dcterms:W3CDTF">2020-08-31T06:47:00Z</dcterms:modified>
  <cp:revision>3</cp:revision>
  <dc:subject/>
  <dc:title/>
</cp:coreProperties>
</file>