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0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0 апр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0 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keepNext w:val="true"/>
        <w:keepLines/>
        <w:suppressLineNumbers/>
        <w:suppressAutoHyphens w:val="false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СТАНОВЛЕНИЕ  АДМИНИСТРАЦИИ 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1.04.2020  № 68                                                                                                                                      с. Красноармейское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 по проекту отчета об исполнении бюджета Красноармейского сельского поселения Красноармейского района Чувашской Республики за 201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Красноармейского сельского поселения Красноармейского района Чувашской Республики администрация Красноармейского сельского поселения Красноармейского района Чувашской Республики </w:t>
      </w:r>
      <w:r>
        <w:rPr>
          <w:b/>
          <w:bCs/>
          <w:sz w:val="20"/>
          <w:szCs w:val="20"/>
        </w:rPr>
        <w:t>п о с т а н о в л я е т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1. Назначить публичные слушания по проекту отчета об исполнении бюджета Красноармейского сельского поселения Красноармейского района Чувашской Республики за 2019 год на </w:t>
      </w:r>
      <w:r>
        <w:rPr>
          <w:b/>
          <w:bCs/>
          <w:sz w:val="20"/>
          <w:szCs w:val="20"/>
        </w:rPr>
        <w:t>06 ма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0 года в 13 часов</w:t>
      </w:r>
      <w:r>
        <w:rPr>
          <w:sz w:val="20"/>
          <w:szCs w:val="20"/>
        </w:rPr>
        <w:t xml:space="preserve"> в администрации Красноармейского сельского поселения Красноармей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 за проведение публичных слушаний возлагаю на себ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sz w:val="20"/>
          <w:szCs w:val="20"/>
        </w:rPr>
        <w:t xml:space="preserve">3. </w:t>
      </w:r>
      <w:r>
        <w:rPr>
          <w:iCs/>
          <w:sz w:val="20"/>
          <w:szCs w:val="20"/>
          <w:lang w:val="en-US" w:eastAsia="en-US"/>
        </w:rPr>
        <w:t>Опубликовать настоящее постановление в периодическом печатном издании «Вестник Красноармейского сельского поселения».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val="en-US" w:eastAsia="ru-RU"/>
        </w:rPr>
      </w:pPr>
      <w:r>
        <w:rPr>
          <w:iCs/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а Красноармейского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                                                                                                               П.С. Моисеев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  исполнении бюджета Красноармей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 Красноармейского района Чувашской Республики за 2019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сельского поселения 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 Красноармейского сельского поселения Красноармейского района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0"/>
          <w:szCs w:val="20"/>
        </w:rPr>
        <w:t>Статья 1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отчет об исполнении бюджета Красноармейского сельского поселения Красноармейского района за 2019 год по доходам в сумме </w:t>
      </w:r>
      <w:r>
        <w:rPr>
          <w:color w:val="000000"/>
          <w:sz w:val="20"/>
          <w:szCs w:val="20"/>
        </w:rPr>
        <w:t xml:space="preserve">32 968 964,41 </w:t>
      </w:r>
      <w:r>
        <w:rPr>
          <w:sz w:val="20"/>
          <w:szCs w:val="20"/>
        </w:rPr>
        <w:t xml:space="preserve">рублей, по расходам в сумме </w:t>
      </w:r>
      <w:r>
        <w:rPr>
          <w:color w:val="000000"/>
          <w:sz w:val="20"/>
          <w:szCs w:val="20"/>
        </w:rPr>
        <w:t xml:space="preserve">33 546 163,87 </w:t>
      </w:r>
      <w:r>
        <w:rPr>
          <w:sz w:val="20"/>
          <w:szCs w:val="20"/>
        </w:rPr>
        <w:t xml:space="preserve">рублей, с превышением расходов над доходами (дефицит бюджета Красноармейского сельского поселения Красноармейского района) в сумме </w:t>
      </w:r>
      <w:r>
        <w:rPr>
          <w:color w:val="000000"/>
          <w:sz w:val="20"/>
          <w:szCs w:val="20"/>
        </w:rPr>
        <w:t xml:space="preserve">577199,46 </w:t>
      </w:r>
      <w:r>
        <w:rPr>
          <w:sz w:val="20"/>
          <w:szCs w:val="20"/>
        </w:rPr>
        <w:t>рублей и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доходов бюджета Красноармейского сельского поселения Красноармейского района Чувашской Республики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Красноармей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 Красноармейского района Чувашской Республики за 2019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9 год 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9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9 год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армей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              П.С. Моисеев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51"/>
        <w:gridCol w:w="1417"/>
        <w:gridCol w:w="1580"/>
        <w:gridCol w:w="2200"/>
        <w:gridCol w:w="1607"/>
      </w:tblGrid>
      <w:tr>
        <w:trPr>
          <w:trHeight w:val="276" w:hRule="atLeast"/>
        </w:trPr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365" w:hRule="atLeast"/>
        </w:trPr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19 год"</w:t>
            </w:r>
          </w:p>
        </w:tc>
      </w:tr>
      <w:tr>
        <w:trPr>
          <w:trHeight w:val="840" w:hRule="atLeast"/>
        </w:trPr>
        <w:tc>
          <w:tcPr>
            <w:tcW w:w="100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Красноармейского сельского поселения Красноармейского района Чувашской Республики по кодам классификации доходов бюджетов за 2019 год</w:t>
            </w:r>
          </w:p>
        </w:tc>
      </w:tr>
      <w:tr>
        <w:trPr>
          <w:trHeight w:val="276" w:hRule="atLeast"/>
        </w:trPr>
        <w:tc>
          <w:tcPr>
            <w:tcW w:w="1008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</w:tr>
      <w:tr>
        <w:trPr>
          <w:trHeight w:val="70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поступ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 Красноармейского сельского поселения Красноармейского района Чувашской Республик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980 557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968 964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5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едерального казначейства по Чувашской Республ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6 459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,74%</w:t>
            </w:r>
          </w:p>
        </w:tc>
      </w:tr>
      <w:tr>
        <w:trPr>
          <w:trHeight w:val="158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 708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8,78%</w:t>
            </w:r>
          </w:p>
        </w:tc>
      </w:tr>
      <w:tr>
        <w:trPr>
          <w:trHeight w:val="184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9,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88%</w:t>
            </w:r>
          </w:p>
        </w:tc>
      </w:tr>
      <w:tr>
        <w:trPr>
          <w:trHeight w:val="158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 404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38%</w:t>
            </w:r>
          </w:p>
        </w:tc>
      </w:tr>
      <w:tr>
        <w:trPr>
          <w:trHeight w:val="16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1 753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ая антимонопольная служба по Чуваш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330501000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36 7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81 672,3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6%</w:t>
            </w:r>
          </w:p>
        </w:tc>
      </w:tr>
      <w:tr>
        <w:trPr>
          <w:trHeight w:val="17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8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0 790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0%</w:t>
            </w:r>
          </w:p>
        </w:tc>
      </w:tr>
      <w:tr>
        <w:trPr>
          <w:trHeight w:val="23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6%</w:t>
            </w:r>
          </w:p>
        </w:tc>
      </w:tr>
      <w:tr>
        <w:trPr>
          <w:trHeight w:val="11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2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35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33%</w:t>
            </w:r>
          </w:p>
        </w:tc>
      </w:tr>
      <w:tr>
        <w:trPr>
          <w:trHeight w:val="13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5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89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5%</w:t>
            </w:r>
          </w:p>
        </w:tc>
      </w:tr>
      <w:tr>
        <w:trPr>
          <w:trHeight w:val="105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2 411,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24%</w:t>
            </w:r>
          </w:p>
        </w:tc>
      </w:tr>
      <w:tr>
        <w:trPr>
          <w:trHeight w:val="79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245,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65%</w:t>
            </w:r>
          </w:p>
        </w:tc>
      </w:tr>
      <w:tr>
        <w:trPr>
          <w:trHeight w:val="79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 099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88%</w:t>
            </w:r>
          </w:p>
        </w:tc>
      </w:tr>
      <w:tr>
        <w:trPr>
          <w:trHeight w:val="79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014 687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430 832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84%</w:t>
            </w:r>
          </w:p>
        </w:tc>
      </w:tr>
      <w:tr>
        <w:trPr>
          <w:trHeight w:val="20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3 936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0%</w:t>
            </w:r>
          </w:p>
        </w:tc>
      </w:tr>
      <w:tr>
        <w:trPr>
          <w:trHeight w:val="15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а аренду имущества, находящегося в оперативном управлении ораг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651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8%</w:t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2065100000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 030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5%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 978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93%</w:t>
            </w:r>
          </w:p>
        </w:tc>
      </w:tr>
      <w:tr>
        <w:trPr>
          <w:trHeight w:val="14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330501000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269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9%</w:t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900501000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9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7%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3 012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3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36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8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216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5555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44 323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44 323,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4 735,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4 7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5550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91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9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0054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52 901,2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46 434,1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20%</w:t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10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7 30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72%</w:t>
            </w:r>
          </w:p>
        </w:tc>
      </w:tr>
      <w:tr>
        <w:trPr>
          <w:trHeight w:val="105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20100000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996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396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47%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40"/>
        <w:gridCol w:w="1700"/>
        <w:gridCol w:w="1520"/>
        <w:gridCol w:w="1244"/>
        <w:gridCol w:w="142"/>
      </w:tblGrid>
      <w:tr>
        <w:trPr>
          <w:trHeight w:val="276" w:hRule="atLeast"/>
        </w:trPr>
        <w:tc>
          <w:tcPr>
            <w:tcW w:w="37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37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19 год"</w:t>
            </w:r>
          </w:p>
        </w:tc>
      </w:tr>
      <w:tr>
        <w:trPr>
          <w:trHeight w:val="1170" w:hRule="atLeast"/>
        </w:trPr>
        <w:tc>
          <w:tcPr>
            <w:tcW w:w="106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бюджета Красноармей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9 год</w:t>
            </w:r>
          </w:p>
        </w:tc>
      </w:tr>
      <w:tr>
        <w:trPr>
          <w:trHeight w:val="276" w:hRule="atLeast"/>
        </w:trPr>
        <w:tc>
          <w:tcPr>
            <w:tcW w:w="106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162 7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532 045,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36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5 125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102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6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45 125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0 790,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10202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10203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35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3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10205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6 459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7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30223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 70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7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30224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9,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8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30225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 404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3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30226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1 753,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5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789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89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18 757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6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601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32 411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2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2 411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2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0606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6 345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6060331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245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6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06060431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 099,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8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6 588,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1050251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3 936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1050351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 651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13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 03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302065100000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 03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14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7 97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9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4060251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 97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9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1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 329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2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63305010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269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6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69005010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9,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53 012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11701050100000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3 012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817 787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436 919,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2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59 491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53 022,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7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2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83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15001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3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22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332 459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332 457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20216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25555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44 323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44 323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29999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4 735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4 73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23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 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 9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30024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35118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 09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4555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9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29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952 90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646 434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2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290054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52 90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46 434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2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207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8 2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3 896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7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70501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7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207050201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9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396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4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980 557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968 964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0"/>
        <w:gridCol w:w="473"/>
        <w:gridCol w:w="1580"/>
        <w:gridCol w:w="1240"/>
        <w:gridCol w:w="2513"/>
      </w:tblGrid>
      <w:tr>
        <w:trPr>
          <w:trHeight w:val="288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19 год"</w:t>
            </w:r>
          </w:p>
        </w:tc>
      </w:tr>
      <w:tr>
        <w:trPr>
          <w:trHeight w:val="1299" w:hRule="atLeast"/>
        </w:trPr>
        <w:tc>
          <w:tcPr>
            <w:tcW w:w="10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бюджета  Красноармейского сельского поселения Красноармейского района Чувашской Республики по разделам и подразделам классификации расходов бюджетов за 2019 год</w:t>
            </w:r>
          </w:p>
        </w:tc>
      </w:tr>
      <w:tr>
        <w:trPr>
          <w:trHeight w:val="204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14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577 77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46 163,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02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4 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65 502,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9%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9 9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1 948,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10%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5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554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 74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6 56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314 523,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75%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а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77 41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65 374,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57%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9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949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408 84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61 218,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11%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4 765,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18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73%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90 89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349 621,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7%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65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650,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368 07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15 179,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85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29 21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83 465,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28%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 866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 714,2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3%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</w:p>
    <w:tbl>
      <w:tblPr>
        <w:tblW w:w="106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62"/>
        <w:gridCol w:w="1924"/>
        <w:gridCol w:w="1580"/>
        <w:gridCol w:w="1400"/>
      </w:tblGrid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07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19 год"</w:t>
            </w:r>
          </w:p>
        </w:tc>
      </w:tr>
      <w:tr>
        <w:trPr>
          <w:trHeight w:val="23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 финансирования дефицита бюджета Красноармейского сельского поселения  Красноармейского района Чувашской Республики по кодам классификации источников финансирования дефицита бюджетов за 2019 год</w: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</w:tr>
      <w:tr>
        <w:trPr>
          <w:trHeight w:val="24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а финансирования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 21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 199,46</w:t>
            </w:r>
          </w:p>
        </w:tc>
      </w:tr>
      <w:tr>
        <w:trPr>
          <w:trHeight w:val="8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 21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 199,46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32 980 55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068 675,23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77 77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645 874,69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10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80"/>
        <w:gridCol w:w="1620"/>
        <w:gridCol w:w="1640"/>
      </w:tblGrid>
      <w:tr>
        <w:trPr>
          <w:trHeight w:val="31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187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19 год"</w:t>
            </w:r>
          </w:p>
        </w:tc>
      </w:tr>
      <w:tr>
        <w:trPr>
          <w:trHeight w:val="23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05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 финансирования дефицита бюджета Красноармейского сельского поселения Красноармейского района Чувашской Республики по кодам групп,подгрупп, статей, видов источников финансирования дефицита бюджетов, классификации операций сектора  муниципального управления, относящихся к источникам финансирования дефицита бюджетов, за 2019 год</w:t>
            </w:r>
          </w:p>
        </w:tc>
      </w:tr>
      <w:tr>
        <w:trPr>
          <w:trHeight w:val="282" w:hRule="atLeast"/>
        </w:trPr>
        <w:tc>
          <w:tcPr>
            <w:tcW w:w="105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</w:tr>
      <w:tr>
        <w:trPr>
          <w:trHeight w:val="270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 21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 199,46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 21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 199,46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 980 55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068 675,2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 980 55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068 675,2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 980 55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068 675,2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 980 55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068 675,23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77 77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645 874,6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77 77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645 874,6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77 77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 645 874,69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77 77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645 874,69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 АДМИНИСТРАЦИИ 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4.04.2020  № 71    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rFonts w:eastAsia="Arial"/>
          <w:b/>
          <w:b/>
          <w:iCs/>
          <w:sz w:val="20"/>
          <w:szCs w:val="20"/>
          <w:lang w:val="en-US" w:eastAsia="en-US"/>
        </w:rPr>
      </w:pPr>
      <w:r>
        <w:rPr>
          <w:rFonts w:eastAsia="Arial"/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 xml:space="preserve">Об утверждении Перечня коррупционно- опасных функций в сфере деятельности администрации Красноармейского сельского поселения Красноармейского района Чувашской Республики  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органов местного самоуправления, администрация Красноармейского сельского поселения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Утвердить следующий Перечень коррупционно-опасных функций в сфере деятельности администрации Красноармей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ение организационно-распорядительных и административно-хозяйственных функ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ение муниципального контро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дача разреш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оставление проекта бюджета Красноармейского сельского поселения, исполнение бюджета Красноармейского сельского поселения, осуществление контроля за его исполнением, составление отчета об исполнении бюджета Красноармейского сельского поселения, осуществление функций главного распорядителя бюджетн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одготовка решений об установлении, изменении и отмене местных налогов и сборов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беспечение исполнения федеральных, республиканских программ, разработка и реализация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Управление, распоряжение, учет имущества, находящегося в муниципальной собственности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Предоставление по договорам социального найма жилых помещений жилищного фонда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Постановка на учет граждан, нуждающихся в улучшение жилищных усло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Организация и обеспечение приема граждан, рассмотрение обращений гражд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Прием граждан на муниципальную службу, формирование кадрового резерва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Представление в судебных и государственных органах прав и законных интересов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Проведение правовой и антикоррупционной экспертизы проектов муниципальных правовых актов, проектов контрактов, договоров, соглашений, заключаемых администрацией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) Организация и проведение культурно-массовых, спортивных, зрелищных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) Содействие в развитии сельскохозяйственного производства, создание условий для развития малого и среднего предпринимательства на территории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) Организация предупреждения и ликвидации чрезвычайных ситуаций природного и техногенного характера, по защите населения и территорий от чрезвычайных ситуаций и пожа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) Организация дорожной деятельности в отношении автомобильных дорог местного значения в границах населенных пунктов Красноармейского сельского поселения и обеспечение безопасности дорожного движения на ни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П.С. Моисеев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 АДМИНИСТРАЦИИ 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7.04.2020  № 72    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rFonts w:eastAsia="Arial"/>
          <w:b/>
          <w:b/>
          <w:iCs/>
          <w:sz w:val="20"/>
          <w:szCs w:val="20"/>
          <w:lang w:val="en-US" w:eastAsia="en-US"/>
        </w:rPr>
      </w:pPr>
      <w:r>
        <w:rPr>
          <w:rFonts w:eastAsia="Arial"/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 утверждении отчета об исполнении бюджета Красноармейского сельского поселения Красноармейского района Чувашской Республики за 1 квартал 2020 года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уководствуясь статьей 264.2 Бюджетного кодекса Российской Федерации  и статьей 63  решения Собрания депутатов Красноармейского сельского  поселения  Красноармейского района  Чувашской  Республики от 13.12.2016 № С-15/2 «О регулировании бюджетных правоотношений в Красноармейском сельском поселении  Красноармейского района  Чувашской  Республики» (с изменениями от 05.09.2017 № С-20/1, от 26.03.2019 № С-44/4, от 13.12.2019 № С-53/5) администрация Красноармейского сельского  поселения Красноармейского района Чувашской Республики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рилагаемый отчет об исполнении бюджета Красноармейского сельского поселения Красноармейского района Чувашской Республики за 1 квартал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Настоящее постановление направить в Собрание депутатов Красноармей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    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П.С. Моисеев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tbl>
      <w:tblPr>
        <w:tblW w:w="10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40"/>
        <w:gridCol w:w="1445"/>
        <w:gridCol w:w="1927"/>
        <w:gridCol w:w="992"/>
        <w:gridCol w:w="194"/>
      </w:tblGrid>
      <w:tr>
        <w:trPr>
          <w:trHeight w:val="1260" w:hRule="atLeast"/>
        </w:trPr>
        <w:tc>
          <w:tcPr>
            <w:tcW w:w="37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 постановлением администрации Красноармейского сельского поселения Красноармейского района Чувашской Республики от 27.04.2020 № 72</w:t>
            </w:r>
          </w:p>
        </w:tc>
      </w:tr>
      <w:tr>
        <w:trPr>
          <w:trHeight w:val="330" w:hRule="atLeast"/>
        </w:trPr>
        <w:tc>
          <w:tcPr>
            <w:tcW w:w="107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7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 Красноармейского сельского поселения Красноармейского района Чувашской Республики</w:t>
              <w:br/>
              <w:t xml:space="preserve"> 1. ДОХОД</w:t>
            </w:r>
          </w:p>
        </w:tc>
      </w:tr>
      <w:tr>
        <w:trPr>
          <w:trHeight w:val="312" w:hRule="atLeast"/>
        </w:trPr>
        <w:tc>
          <w:tcPr>
            <w:tcW w:w="107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 период с 01.01.2020г. по 31.03.2020г.</w:t>
            </w:r>
          </w:p>
        </w:tc>
      </w:tr>
      <w:tr>
        <w:trPr>
          <w:trHeight w:val="288" w:hRule="atLeast"/>
        </w:trPr>
        <w:tc>
          <w:tcPr>
            <w:tcW w:w="107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 начала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943 27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29 84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59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162 87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3 7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25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162 87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3 7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25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36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 29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30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4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87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3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7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10205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7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5 2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,14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 15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,11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36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 74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4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9 24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503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99 3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2 68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85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9 2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6 83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19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9 2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6 83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19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0 1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84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56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41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35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 1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 43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79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4 1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5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10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105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4 1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 94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31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2 7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18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11050351000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4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24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77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109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 59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11090451000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 59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 2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13020651000001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 2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 63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16101230100001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63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 574 084,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28 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,29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 574 084,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28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84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1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132 93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8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0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15001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132 93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15002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2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623 554,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20216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23 9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25509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25555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58 783,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240 870,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3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,44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30024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 6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82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9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 6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290054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4 60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2 8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705010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0705030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2 4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21960010100000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 517 354,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258 71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85%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tbl>
      <w:tblPr>
        <w:tblW w:w="104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040"/>
        <w:gridCol w:w="1585"/>
        <w:gridCol w:w="1260"/>
        <w:gridCol w:w="1413"/>
      </w:tblGrid>
      <w:tr>
        <w:trPr>
          <w:trHeight w:val="645" w:hRule="atLeast"/>
        </w:trPr>
        <w:tc>
          <w:tcPr>
            <w:tcW w:w="7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Красноармейского сельского поселения Красноармейского района Чувашской Республики (40204810300000100166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РАСХОД</w:t>
            </w:r>
          </w:p>
        </w:tc>
      </w:tr>
      <w:tr>
        <w:trPr>
          <w:trHeight w:val="312" w:hRule="atLeast"/>
        </w:trPr>
        <w:tc>
          <w:tcPr>
            <w:tcW w:w="10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 период с 01.01.2020г. по 31.03.2020г.</w:t>
            </w:r>
          </w:p>
        </w:tc>
      </w:tr>
      <w:tr>
        <w:trPr>
          <w:trHeight w:val="288" w:hRule="atLeast"/>
        </w:trPr>
        <w:tc>
          <w:tcPr>
            <w:tcW w:w="10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9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6 078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61%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4 760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,4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3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 35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08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105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45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3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,2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6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6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3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,5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45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 8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8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 8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8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 3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41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78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407 6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 5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25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93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0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93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0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,4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42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518 20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2 480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9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2 374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,08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 374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0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 95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,9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95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9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018 20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4 149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2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 749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818 60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1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4 058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5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510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5 073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5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7 352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,19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8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2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1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2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97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8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985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1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854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94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884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72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25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76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11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73%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 517 35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09 977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60%</w:t>
            </w:r>
          </w:p>
        </w:tc>
      </w:tr>
    </w:tbl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tbl>
      <w:tblPr>
        <w:tblW w:w="105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45"/>
        <w:gridCol w:w="2320"/>
        <w:gridCol w:w="1620"/>
        <w:gridCol w:w="1824"/>
      </w:tblGrid>
      <w:tr>
        <w:trPr>
          <w:trHeight w:val="570" w:hRule="atLeast"/>
        </w:trPr>
        <w:tc>
          <w:tcPr>
            <w:tcW w:w="105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%3AE13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  <w:bookmarkEnd w:id="0"/>
          </w:p>
        </w:tc>
      </w:tr>
      <w:tr>
        <w:trPr>
          <w:trHeight w:val="288" w:hRule="atLeast"/>
        </w:trPr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1110" w:hRule="atLeast"/>
        </w:trPr>
        <w:tc>
          <w:tcPr>
            <w:tcW w:w="3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348 740,90</w:t>
            </w:r>
          </w:p>
        </w:tc>
      </w:tr>
      <w:tr>
        <w:trPr>
          <w:trHeight w:val="6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348 740,90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1 517 354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 261 917,14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0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-41 517 354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-3 261 917,14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517 354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3 176,24</w:t>
            </w:r>
          </w:p>
        </w:tc>
      </w:tr>
      <w:tr>
        <w:trPr>
          <w:trHeight w:val="4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0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 517 354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 913 176,24</w:t>
            </w:r>
          </w:p>
        </w:tc>
      </w:tr>
    </w:tbl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 АДМИНИСТРАЦИИ 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9.04.2020  № 79    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rFonts w:eastAsia="Arial"/>
          <w:b/>
          <w:b/>
          <w:iCs/>
          <w:sz w:val="20"/>
          <w:szCs w:val="20"/>
          <w:lang w:val="en-US" w:eastAsia="en-US"/>
        </w:rPr>
      </w:pPr>
      <w:r>
        <w:rPr>
          <w:rFonts w:eastAsia="Arial"/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>О внесении изменений в постановление администрации  Красноармейского сельского поселения Красноармейско-го района Чувашской Республики от 03.02.2015 № 68 «Об утверждении По-ложения о предоставлении граждана-ми, претендующими на замещение должностей муниципальной службы, и муниципальными служащими сведе-ний о доходах, расходах, об имуществе и обязательствах имущественного ха-рактера своих и своих супруга (супру-ги) и несовершеннолетних детей»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</w:t>
      </w:r>
      <w:r>
        <w:rPr>
          <w:sz w:val="20"/>
          <w:szCs w:val="20"/>
        </w:rPr>
        <w:t>Указом Президента Российской Федерации от 17 апреля 2020 года 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rFonts w:eastAsia="Calibri"/>
          <w:sz w:val="20"/>
          <w:szCs w:val="20"/>
          <w:lang w:eastAsia="en-US"/>
        </w:rPr>
        <w:t xml:space="preserve"> администрация Красноармейского сельского поселения Красноармейского района Чувашской Республики </w:t>
      </w: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Внести в Положение </w:t>
      </w:r>
      <w:r>
        <w:rPr>
          <w:sz w:val="20"/>
          <w:szCs w:val="20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утвержденное </w:t>
      </w:r>
      <w:r>
        <w:rPr>
          <w:rFonts w:eastAsia="Calibri"/>
          <w:sz w:val="20"/>
          <w:szCs w:val="20"/>
          <w:lang w:eastAsia="en-US"/>
        </w:rPr>
        <w:t>постановлением администрации Красноармейского сельского поселения Красноармейского района от 03.02.2015 № 68 (изм. от 20.01.2020 № 9) следующие изменени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3.1. Сведения о доходах, расходах, об имуществе и обязательствах имущественного характера </w:t>
      </w:r>
      <w:r>
        <w:rPr>
          <w:sz w:val="20"/>
          <w:szCs w:val="20"/>
        </w:rPr>
        <w:t xml:space="preserve">за отчетный период с 1 января по 31 декабря 2019 года </w:t>
      </w:r>
      <w:r>
        <w:rPr>
          <w:rFonts w:eastAsia="Calibri"/>
          <w:sz w:val="20"/>
          <w:szCs w:val="20"/>
          <w:lang w:eastAsia="en-US"/>
        </w:rPr>
        <w:t>представляются муниципальными служащими, замещающими должности муниципальной службы в администрации Красноармейского сельского поселения Красноармейского района, предусмотренные перечнем должностей, указанным в пункте 2 настоящего Положения, до 1 августа 2020 года включительно.»;</w:t>
      </w:r>
    </w:p>
    <w:p>
      <w:pPr>
        <w:pStyle w:val="Normal"/>
        <w:jc w:val="both"/>
        <w:rPr>
          <w:sz w:val="20"/>
          <w:szCs w:val="20"/>
        </w:rPr>
      </w:pPr>
      <w:bookmarkStart w:id="1" w:name="dst100016"/>
      <w:bookmarkEnd w:id="1"/>
      <w:r>
        <w:rPr>
          <w:sz w:val="20"/>
          <w:szCs w:val="20"/>
        </w:rPr>
        <w:tab/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армей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</w:t>
        <w:tab/>
        <w:t xml:space="preserve">                                                                                                                   П.С. Моисеев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2. ПРОКУРАТУРА ИНФОРМИРУЕТ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>Прокуратурой Красноармейского района опротестовано незаконное постановление по делу об административном правонарушении</w:t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расноармейского района в ходе осуществления надзора за исполнением административного законодательства выявлены нарушения в деятельности ОП по Красноармейскому району МО МВД России «Цивильски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о, что постановлением вышеуказанного органа 59-летний житель Красноармейского района привлечен к административной ответственности по ч. 3 ст. 18.9 КоАП РФ - </w:t>
      </w:r>
      <w:r>
        <w:rPr>
          <w:sz w:val="20"/>
          <w:szCs w:val="20"/>
          <w:shd w:fill="FFFFFF" w:val="clear"/>
        </w:rPr>
        <w:t>за предоставление жилого помещения или транспортного средства либо оказание иных услуг иностранному гражданину или лицу без гражданства, находящемуся в Российской Федерации с нарушением установленного порядка или правил транзитного проезда через ее территорию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зучением постановления по делу об административном правонарушении установлено, что в нарушение требований КоАП РФ, должностным лицом, вынесшим данное постановление, не соблюдены процессуальные требования. В частности, в постановлении неверно были указаны нормы федерального законодательства, нарушенные лицом, в отношении которого вынесен данный документ, постановление не </w:t>
      </w:r>
      <w:r>
        <w:rPr>
          <w:sz w:val="20"/>
          <w:szCs w:val="20"/>
          <w:shd w:fill="FFFFFF" w:val="clear"/>
        </w:rPr>
        <w:t xml:space="preserve">содержало указание, </w:t>
      </w:r>
      <w:r>
        <w:rPr>
          <w:sz w:val="20"/>
          <w:szCs w:val="20"/>
        </w:rPr>
        <w:t xml:space="preserve">в нарушение какого установленного </w:t>
      </w:r>
      <w:r>
        <w:rPr>
          <w:sz w:val="20"/>
          <w:szCs w:val="20"/>
          <w:shd w:fill="FFFFFF" w:val="clear"/>
        </w:rPr>
        <w:t xml:space="preserve">порядка или правил </w:t>
      </w:r>
      <w:r>
        <w:rPr>
          <w:sz w:val="20"/>
          <w:szCs w:val="20"/>
        </w:rPr>
        <w:t xml:space="preserve">иностранный гражданин, которому оказана услуга жителем Красноармейского района, незаконно пребывает на территори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выявленными нарушениями требований Кодекса Российской Федерации об администр</w:t>
      </w:r>
      <w:bookmarkStart w:id="2" w:name="_GoBack"/>
      <w:bookmarkEnd w:id="2"/>
      <w:r>
        <w:rPr>
          <w:sz w:val="20"/>
          <w:szCs w:val="20"/>
        </w:rPr>
        <w:t>ативных правонарушениях прокуратурой района на не вступившее в законную силу постановление принесен протест с требованием отменить данный документ и направить дело на новое рассмотр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м вышестоящего должностного лица органа внесудебной юрисдикции протест прокурора удовлетворен, дело направлено на новое рассмотрение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Старший помощник прокурор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расноармейского район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юрист 2 класса</w:t>
        <w:tab/>
        <w:tab/>
        <w:tab/>
        <w:tab/>
        <w:tab/>
        <w:tab/>
        <w:tab/>
        <w:tab/>
        <w:t xml:space="preserve">                     А.Л. Лев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1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ЛОМе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color w:val="000000"/>
      <w:sz w:val="26"/>
    </w:rPr>
  </w:style>
  <w:style w:type="character" w:styleId="12">
    <w:name w:val=" Знак Знак12"/>
    <w:qFormat/>
    <w:rPr>
      <w:color w:val="000000"/>
      <w:sz w:val="26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18">
    <w:name w:val=" Знак Знак18"/>
    <w:qFormat/>
    <w:rPr>
      <w:b/>
      <w:sz w:val="26"/>
    </w:rPr>
  </w:style>
  <w:style w:type="character" w:styleId="17">
    <w:name w:val=" Знак Знак17"/>
    <w:qFormat/>
    <w:rPr>
      <w:b/>
      <w:bCs/>
      <w:sz w:val="27"/>
      <w:szCs w:val="27"/>
    </w:rPr>
  </w:style>
  <w:style w:type="character" w:styleId="16">
    <w:name w:val=" Знак Знак16"/>
    <w:qFormat/>
    <w:rPr>
      <w:rFonts w:eastAsia="SimSun;ЛОМе" w:cs="Mangal"/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  <w:sz w:val="22"/>
      <w:szCs w:val="22"/>
    </w:rPr>
  </w:style>
  <w:style w:type="character" w:styleId="9">
    <w:name w:val=" Знак Знак9"/>
    <w:qFormat/>
    <w:rPr>
      <w:sz w:val="24"/>
      <w:szCs w:val="24"/>
    </w:rPr>
  </w:style>
  <w:style w:type="character" w:styleId="110">
    <w:name w:val=" Знак Знак1"/>
    <w:qFormat/>
    <w:rPr>
      <w:i/>
      <w:iCs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3">
    <w:name w:val="Без интервала Знак"/>
    <w:qFormat/>
    <w:rPr>
      <w:rFonts w:cs="Calibri"/>
      <w:kern w:val="2"/>
      <w:sz w:val="28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FN">
    <w:name w:val="Текст сноски-FN Знак"/>
    <w:qFormat/>
    <w:rPr/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4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27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9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21">
    <w:name w:val="Абзац списка1"/>
    <w:basedOn w:val="Normal"/>
    <w:qFormat/>
    <w:pPr>
      <w:suppressAutoHyphens w:val="false"/>
      <w:ind w:left="720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29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37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2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23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5">
    <w:name w:val="нум список 1"/>
    <w:basedOn w:val="124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4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1:00Z</dcterms:created>
  <dc:creator>Поселение</dc:creator>
  <dc:description/>
  <cp:keywords/>
  <dc:language>en-US</dc:language>
  <cp:lastModifiedBy>поселение</cp:lastModifiedBy>
  <cp:lastPrinted>2020-02-03T15:57:00Z</cp:lastPrinted>
  <dcterms:modified xsi:type="dcterms:W3CDTF">2020-04-30T05:16:00Z</dcterms:modified>
  <cp:revision>9</cp:revision>
  <dc:subject/>
  <dc:title/>
</cp:coreProperties>
</file>