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каз Гла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15 декабря 2018 г. № 14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от 15 ноября 2018 г. </w:t>
        <w:br/>
        <w:t>№ 2490-р, от 29 октября 2019 г. № 2556-р, руководствуясь статьей 73 Конституции Чувашской Республики,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Указ Главы Чувашской Республики от 15 декабря 2018 г. </w:t>
        <w:br/>
        <w:t>№ 149 «</w:t>
      </w:r>
      <w:r>
        <w:rPr>
          <w:rFonts w:cs="Times New Roman" w:ascii="Times New Roman" w:hAnsi="Times New Roman"/>
          <w:bCs/>
          <w:sz w:val="28"/>
          <w:szCs w:val="28"/>
        </w:rPr>
        <w:t>О предельных (максимальных) индексах изменения размера вносимой гражданами платы за коммунальные услуги в муниципальных образованиях Чувашской Республики» (в редакции</w:t>
      </w:r>
      <w:r>
        <w:rPr>
          <w:rFonts w:cs="Times New Roman" w:ascii="Times New Roman" w:hAnsi="Times New Roman"/>
          <w:sz w:val="28"/>
          <w:szCs w:val="28"/>
        </w:rPr>
        <w:t xml:space="preserve"> Указа Главы Чувашской Республики от 20 июня 2019 г. № 84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муниципальных образованиях Чувашской Республики на 2020–2023 годы (приложение № 1);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третий,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Чувашской Республики на 2020 год (приложение № 4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е (максимальные) индексы </w:t>
      </w:r>
      <w:r>
        <w:rPr>
          <w:rFonts w:cs="Times New Roman" w:ascii="Times New Roman" w:hAnsi="Times New Roman"/>
          <w:sz w:val="28"/>
          <w:szCs w:val="28"/>
        </w:rPr>
        <w:t>изменения размера вносимой гражданами платы за коммунальные услуги в муниципальных образованиях Чувашской Республики на 2019–2023 годы (приложение № 1), утвержденные вышеназванным Указом, изложить в редакции согласно приложению № 1 к настоящему У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риложением № 4 согласно приложению № 2 к настоящему У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2. Настоящий Указ вступает в силу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декабря 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</w:t>
    </w:r>
    <w:r>
      <w:rPr>
        <w:rFonts w:cs="Times New Roman" w:ascii="Times New Roman" w:hAnsi="Times New Roman"/>
        <w:sz w:val="16"/>
        <w:lang w:val="en-US"/>
      </w:rPr>
      <w:t xml:space="preserve">Служба </w:t>
    </w:r>
    <w:r>
      <w:rPr>
        <w:rFonts w:cs="Times New Roman" w:ascii="Times New Roman" w:hAnsi="Times New Roman"/>
        <w:sz w:val="16"/>
      </w:rPr>
      <w:t>по тарифа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37:00Z</dcterms:created>
  <dc:creator>tarif16</dc:creator>
  <dc:description/>
  <cp:keywords/>
  <dc:language>en-US</dc:language>
  <cp:lastModifiedBy>АГ</cp:lastModifiedBy>
  <cp:lastPrinted>2019-12-09T18:43:00Z</cp:lastPrinted>
  <dcterms:modified xsi:type="dcterms:W3CDTF">2019-12-09T15:43:00Z</dcterms:modified>
  <cp:revision>14</cp:revision>
  <dc:subject/>
  <dc:title>О внесении изменений в Указ Главы </dc:title>
</cp:coreProperties>
</file>