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bookmarkStart w:id="0" w:name="OLE_LINK1"/>
      <w:bookmarkEnd w:id="0"/>
      <w:r>
        <w:rPr>
          <w:b/>
        </w:rPr>
        <w:tab/>
        <w:tab/>
        <w:t xml:space="preserve">                                  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sub_42"/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u w:val="single"/>
              </w:rPr>
              <w:t>19.02.13  9/1-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Т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</w:rPr>
              <w:t xml:space="preserve">13.02.2019   </w:t>
            </w: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</w:rPr>
              <w:t>9/1-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" w:name="sub_13"/>
      <w:bookmarkEnd w:id="1"/>
      <w:r>
        <w:rPr>
          <w:color w:val="000000"/>
          <w:sz w:val="26"/>
          <w:szCs w:val="26"/>
        </w:rPr>
        <w:tab/>
        <w:tab/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6"/>
          <w:szCs w:val="26"/>
        </w:rPr>
        <w:tab/>
        <w:t>В соответствии с Уставом Красноармейского сельского поселения, Правил                                             благоустройства территории Красноармейского сельского поселения, утвержденных решением Собрания депутатов Красноармейского сельского поселения от 31.10.2017 № С-23/1 и в целях улучшения благоустройства территории населенных пунктов.</w:t>
      </w:r>
    </w:p>
    <w:p>
      <w:pPr>
        <w:pStyle w:val="Normal"/>
        <w:spacing w:before="120" w:after="120"/>
        <w:ind w:left="700" w:hanging="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благоустройству на 2019 год.</w:t>
      </w:r>
    </w:p>
    <w:p>
      <w:pPr>
        <w:pStyle w:val="Normal"/>
        <w:spacing w:before="120" w:after="120"/>
        <w:ind w:left="7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администрации                Красноармейского сельского поселения.  </w:t>
      </w:r>
    </w:p>
    <w:p>
      <w:pPr>
        <w:pStyle w:val="Normal"/>
        <w:spacing w:before="120" w:after="120"/>
        <w:ind w:firstLine="700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распоряжения оставляю за собой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расноармейского 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bookmarkStart w:id="3" w:name="sub_13"/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        </w:t>
      </w:r>
      <w:bookmarkEnd w:id="3"/>
      <w:r>
        <w:rPr>
          <w:color w:val="000000"/>
          <w:sz w:val="26"/>
          <w:szCs w:val="26"/>
        </w:rPr>
        <w:t>П.С. Моисе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2" w:leader="none"/>
          <w:tab w:val="left" w:pos="5040" w:leader="none"/>
        </w:tabs>
        <w:jc w:val="both"/>
        <w:rPr>
          <w:sz w:val="23"/>
          <w:szCs w:val="23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 xml:space="preserve">распоряжением администрации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 xml:space="preserve">Красноармейск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 xml:space="preserve">от 13.02.2019 № 9/1-о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План мероприятий по благоустройству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Красноармейского района Чувашской Республики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ab/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2"/>
        <w:gridCol w:w="1788"/>
        <w:gridCol w:w="2391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на объездной дороге с. Красноармей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анкционированные свалки в оврагах населенных пунктов(деревень) Красноармей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лиц  вручную на следующих улицах и площад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. Ленина  -                 1998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. Г.Степанова  -         98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. Васильева  -             47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.30 лет Победы  -      123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.  Комсомольский  - 16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. Механизаторов  -     98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. Заготконторы  -     26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арк Победы  -               238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дорога Красноармейское – Липовка  -                        700 кв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и летнее содержание дорог в границах населенных пунктов Красноармей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Уборка снега на тротуарах и пешеходных переходах следующих ули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е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асиль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Гурия Степ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Механиза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30 лет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ереулок Комсом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а дорожках   «Аллея героев»  в парке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территории памятника участникам ВОВ в центре  села Красноармей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а пешеходных переходах через автодор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ыпка тротуаров песчано–соляной смес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Летнее содержание и благоустройство территорий с. Красноармейск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и побелка известковым раствором бордюрных плит по ул. Ленина и 30 лет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садовой побелкой стволов деревьев (лип) по ул. Ленина и 30 лет Поб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кашивание сорных трав на газонах  вдоль автодорог в течении лета 2-3 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кашивание сорных тр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портплощадки по ул. Чапаева и в парке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тринадцати конструкций под цветочные горшки вдоль автодорог по 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саженцев цветов и уход за ними (прополка, полив в течении летнего сезона) по ул. Ленина и 30 лет Побе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Центр занятости населения Красноарм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Центр занятости населения Красноарм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рганизации,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адка или замена саженцев лип вместо усохших и сломанных деревьев по ул. Ленина и 30 лет Побе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бриг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вырубка деревьев, находящиеся в охранной зоне под линиями электропередач по ул.30 лет Победы возле здания ПЧ -32 и маслозаво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содержание памятников ВОВ в следующих населенных пунк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арме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н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г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тл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ндейк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асить металлические ограды по периметру территории памят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красить скамейки в парке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монт и содержание детских игровых констру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красить металлическую ограду по периметру парка Победы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Центр занятости населения Красноарм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рганизации,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замену светильников уличного освещения  с. Красноармейское с заменой ламп освещения на светодиодные светильн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нега, сколка льда и сосулек с крыш многоэтажных домов во избежание и по предотвращению несчастных случа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троительство новых площадок с твёрдым покрытием и ограждением по периметру для установки  мусорных контейнеров на ул. Карла Маркса, ул. Чапае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ул. Друж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овска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ать ПСД на строительство инженерно-коммуникационных сетей «Восточного» микро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Красноармейск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мусорные контейнеры на улицах населенных пунктов (деревень) согласно генеральной схеме очистки территории населенных пунктов Красноармейского сельского поселения и организовать вывоз ТБО на мусорную свалк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проектно-сметную документацию капитального  строительства улично-дорожных сетей с твердым покрытием на  следующих улицах села Красноармейско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л. Тра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Морк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Ряби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Совхоз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но-сметную документацию на строительство артезианской скважины и водопроводной сети в следующих населенных пун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Хл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Старые Иги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Красноармейск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ть режимным электронно-часовым механизмом (таймером) уличное освещение улиц Первомайское, Карла Маркса, д. Васна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и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по пятницам проводить экологические субботники по благоустройству на закрепленных за учреждениями, предприятиями территор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ь в санитарно-экологическом состоянии улицы населенных пунктов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таросты деревень Депутаты и активисты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еспубликанском конкурсе по благоустройству улиц населенных пунктов Красноармейского сельского посел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конкурс по благоустройству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мый благоустроенный населенный 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разцовая улица населенного пунк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Дом высокой культур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Комиссия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ить указатели улиц и нумерацию домов на отдельно взятых улицах населенных пунк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ь в исправности существующие колодцы, периодически очистить дно колодцев и проводить анализ пробы питьевой воды на территории следующих населенных пунктов, по приведению качества питьевой воды в соответствии с санитарными нормами и правил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Юскасы            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 Крендейкасы   -  3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 Хозакасы          -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. Вотланы           -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. Передние  Карыки       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. Задние  Карыки         -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. Васнары            -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. Янгасы              -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. Старые  Игити          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. Хлеси                -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. Чиганары         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. Синьял – Убеево -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. Красноармейское  - 3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 Старосты деревень Депутаты и актив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носу заброшенных сараев по улице Механизатор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л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сараев 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три экологические брига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у из безработных граждан, состоящих на учете в центре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ковская 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сноармейская  СОШ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ию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,                      ГУ «Центр     занятости на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дка зеленых насаждений вдоль склонов оврагов, речек и в почвозащитных места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бриг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ивка новых парков или обновить и благоустроить существующие (на бывшей ярмарочной площади, сквер между бывшим зданием УПК и районной администраци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бриг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ь в чистоте и в порядке территорию центрального стадиона  по улице Механизаторов  и спортивной  площадки для детей  по улице Чап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ть сорные травы в течении лета 2-3 раз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л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 - юношеская спортив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овская СОШ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огласованию)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не зарегистрированных гаражей и хозяйственных построек граждан, находящиеся на общественных землях сельского поселения села Красноармейско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Красноармейского сельского поселения включая берега рек, прудов и пл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расноармейского сельского поселения Старосты деревень Депутаты сельских поселений Актив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бриг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ть грейдером грунтовые дороги на всех улицах населенных пунктов Красноармейского сельского посел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дка саженцев деревьев на территории бывшей ярмарочной площади, посадка ив на склонах реки Большая Шать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бриг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вокруг мусорных площадок в с. Красноармейское содержать в чистоте и порядке, своевременно вывозить мусор и срезанные ветки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штакетные ограды водоразборных колонок по ул. Ленина и ул. Василье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Красноарм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ь в чистоте и в порядке газоны вдоль асфальтированных дорог по ул.Ленина, 30 лет Победы, Васильева, Г.Степа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осли и траву скашивать своевременно за лето 2-3 р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ООО УК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и прореживание крон лип по улице Ленина, 30 лет Победы и Василье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ое строительство дороги с твердым покрытием по улице Союзная протяженностью 1000 метр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ить прилегающую территорию автосервиса по улице Севе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рать и вывозить мусор на мусорную свалку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ить и зарегистрировать земельные участки, находящиеся под капитальными гараж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армейско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ТИ Красноарм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егистрацию земельных участков сельскохозяйственного назначения невостребованных и умерших долев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ПК «Звезда»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расноармейско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роенное здание по ул.Ленина рядом с оздоровительным центром, завершить или разобрать , вывезти стройматериалы и освободить занимаемый земельный участо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ектно-сметные документации на газификации ул. Полевая в д. Васнар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ю расширенного кладбища с. Красноармейское оснастить калиткой для прохода людей и большими  воротами из железных конструкц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уществующие кладбища к празднику «Троица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. Красноармей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 Вотл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 Крендейка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боты по санитарной очистке территорий, уборке и вывозу мусора на мусорную свалку. Установить мусорные контейнеры. Снабдить чистой питьевой вод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их посе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тели дере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ить замену ламп уличного освещения ДРЛ на энергосберегающие диодные лампы.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ая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дить саженцы хвойных деревьев   вдоль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Красноармейское – д. Вотл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едние Карыки, д. Хозака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бриг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мусорные урны перед магазинами и столовыми Красноармейское РАЙП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ить сбор денег за использование общественных земель под гаражами и строительными материалами согласно статье 10 Закона Чувашской Республ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ить территорию перед магазином «Улыбка» и посадить цве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щивать однолетние и многолетние цветы на огороженных участках земли, перед зданием почты России по ул.30 лет Победы.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очтовый узел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ить детскими площадками с установкой скамеек, песочницы и качелями все магазины РАЙПО  для посетителей с деть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, закрепленные за Красноармейским РАЙПО, благоустроить, засеять газонной травой, разбить цветочные клумбы, посадить однолетние цве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елить тротуарные плитки на пруду между улицами К.Маркса и Г.Степано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организ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ить канализационные колодцы крышками заводского произво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л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ЖКХ Красноарм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ю, закрепленную за заготконторой, содержать в чистоте и в порядке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рать мусор вдоль оград     заготконторы на склоне и по берегу пру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магазина «Олимп» по ул.30 лет Победы устроить цветочные клумбы, посадить однолетние и многолетние цве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ить готовые скамейки и установить перед магазинами для отдыха посет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льцы частных магаз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ить, содержать в чистоте и в порядке территорию, закрепленную за отделением полиции по Красноармейскому району со стороны оврага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полиции   по Красноармейскому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ить скамейки и установить на территории с. Красноармейское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монт и содержание висячих мостов через реку Большая Цивиль и Малая Шатьма в следующих населенных пун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скасы;  д. Крендейка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закасы; д. Вотланы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ередние Карыки; д. Задние Кары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еревен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овместные работы с арендатором    Анисимовым А.П. по ремонту и восстановлению верхнего пруда с. Красноармей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дить или благоустроить место для купания на берегу верхнего пруда использовав речной песок и щебень, соорудить заградительные л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ить информационные щиты и установить на местах купаний во всех населенных пунктах, где предусмотрены места для купа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ЕСТО ДЛЯ КУПАНИЯ 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ь в чистоте и в порядке парк Победы, «Аллею Героев», штандарты (плакаты) о героических подвигах Российских солдат» вдоль тротуара в парке Побе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rPr/>
      </w:pPr>
      <w:r>
        <w:rPr/>
        <w:tab/>
      </w: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rPr/>
      </w:pPr>
      <w:r>
        <w:rPr>
          <w:b/>
        </w:rPr>
        <w:tab/>
        <w:t>- разбивка  клумб, посадка многолетних и однолетних цветов и уход за ними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rPr/>
      </w:pPr>
      <w:r>
        <w:rPr>
          <w:b/>
        </w:rPr>
        <w:tab/>
        <w:t>- скашивание порослей и сорных трав своевременно за лето 2-3 раза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ind w:left="1260" w:hanging="0"/>
        <w:rPr>
          <w:b/>
          <w:b/>
        </w:rPr>
      </w:pPr>
      <w:r>
        <w:rPr>
          <w:b/>
        </w:rPr>
        <w:t>- закрепленные за предприятиями, учреждениями и организациями территории</w:t>
      </w:r>
      <w:r>
        <w:rPr/>
        <w:t xml:space="preserve">  </w:t>
      </w:r>
      <w:r>
        <w:rPr>
          <w:b/>
        </w:rPr>
        <w:t>содержать в чистоте и порядке (доводится до каждой организации, предприятии и учреждений персональ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type w:val="nextPage"/>
      <w:pgSz w:w="11906" w:h="16838"/>
      <w:pgMar w:left="53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rial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3:00Z</dcterms:created>
  <dc:creator>Nikiforov Volodya</dc:creator>
  <dc:description/>
  <cp:keywords/>
  <dc:language>en-US</dc:language>
  <cp:lastModifiedBy>поселение</cp:lastModifiedBy>
  <cp:lastPrinted>2019-04-03T09:54:00Z</cp:lastPrinted>
  <dcterms:modified xsi:type="dcterms:W3CDTF">2019-04-05T04:37:00Z</dcterms:modified>
  <cp:revision>5</cp:revision>
  <dc:subject/>
  <dc:title>План мероприятий по благоустройству</dc:title>
</cp:coreProperties>
</file>