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4135</wp:posOffset>
            </wp:positionH>
            <wp:positionV relativeFrom="paragraph">
              <wp:posOffset>3302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3215" w:hRule="atLeast"/>
          <w:cantSplit w:val="true"/>
        </w:trPr>
        <w:tc>
          <w:tcPr>
            <w:tcW w:w="4195" w:type="dxa"/>
            <w:tcBorders/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й я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.08.0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.08.201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2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Караевского сельского поселения Красноармейского района Чувашской Республики «Повышение безопасности жизнедеятельности населения и территории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араевского сельского поселения Красноармейского района Чувашской Республики от 29.11.2018 №67 «Об утверждении  Порядка разработки, реализации и оценки эффективности муниципальных программ Караевского сельского поселения Красноармейского района Чувашской Республики»,  администрация Караевского сельского поселения Красноармей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Караевского сельского поселения Красноармейского района Чувашской Республики  «Повышение безопасности жизнедеятельности населения и территории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остановление администрации Караевского сельского поселения Красноармейского района от 12.05.2014 года № 33/1 «Повышение безопасности жизнедеятельности населения и территории» на 2014–2020 годы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в информационном печатном издании «Караевский Вестник» и распространяе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р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 xml:space="preserve">                     </w:t>
        <w:tab/>
        <w:t xml:space="preserve">              Д.Ф. Плат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постановлением администрации  Караевского сельского поселения Красноармейского района </w:t>
      </w:r>
    </w:p>
    <w:p>
      <w:pPr>
        <w:pStyle w:val="Normal"/>
        <w:widowControl w:val="false"/>
        <w:autoSpaceDE w:val="false"/>
        <w:ind w:left="5387" w:hanging="0"/>
        <w:rPr>
          <w:u w:val="single"/>
        </w:rPr>
      </w:pPr>
      <w:r>
        <w:rPr/>
        <w:t>от  01.08.2019  № 68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КАР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АРМЕЙСКОГО РАЙОНА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ВЫШЕНИЕ БЕЗОПАСНОСТИ ЖИЗНЕ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И ТЕРРИТОР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54"/>
      <w:bookmarkStart w:id="2" w:name="Par5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737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евского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Централизованная клубная система»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, учреждения и организации </w:t>
            </w:r>
            <w:r>
              <w:rPr>
                <w:sz w:val="24"/>
                <w:szCs w:val="24"/>
              </w:rPr>
              <w:t xml:space="preserve">Карае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autoSpaceDE w:val="false"/>
              <w:ind w:firstLine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ind w:firstLine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противодействие преступност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едупреждении  и ликвидации чрезвычайных ситуаций; 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взаимодействия правоохранительных, органов местного самоуправления района,  </w:t>
            </w:r>
            <w:r>
              <w:rPr>
                <w:color w:val="000000"/>
                <w:sz w:val="24"/>
                <w:szCs w:val="24"/>
              </w:rPr>
              <w:t xml:space="preserve">граждан,  их объединений, участвующих в охране общественного порядка (далее – общественные объединения) </w:t>
            </w:r>
            <w:r>
              <w:rPr>
                <w:sz w:val="24"/>
                <w:szCs w:val="24"/>
              </w:rPr>
              <w:t>в сфере профилактики правонарушений, терроризма и экстремистской деятельности в  райо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рофилактики ЧС, пропаганды и обучения населения по вопросам гражданской обороны (далее- ГО), защиты от ЧС и террористических акц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Красноармейского района Чувашской Республики 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 Красноармейского района  в области гражданской защиты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органов местного самоуправления,  подразделений территориальных органов федеральных органов исполнительной власти в Красноармейском районе, организаций в вопросах профилактики терроризма и экстремиз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защитных сооружений гражданской обороны Караевского сельского поселения Красноармейского района  к использованию – 90 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ил и средств гражданской обороны запасами материально-технических, продовольственных, медицинских и иных средств – 86 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, а также при ликвидации чрезвычайных ситуаций и последствий террористических акций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щественно-опасных преступлений общеуголовной направленности – 10  процент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9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Муниципальной программы в 2019-2035 годах составляет 5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3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0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0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5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3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муниципальной программы уточняются при формировании бюджета Караевского сельского поселения Красноармейского района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4"/>
                <w:szCs w:val="24"/>
              </w:rPr>
              <w:t>обеспечить гарантированное и своевременное информирование населения Караевского сельского поселения Красноармейского района  об угрозе и возникновении кризисных ситуац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сему населению Караевского сельского поселения Красноармейского район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180"/>
      <w:bookmarkStart w:id="4" w:name="Par18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bookmarkStart w:id="5" w:name="Par244"/>
      <w:bookmarkEnd w:id="5"/>
      <w:r>
        <w:rPr>
          <w:b/>
          <w:sz w:val="24"/>
          <w:szCs w:val="24"/>
        </w:rPr>
        <w:t>Раздел I. Приоритеты в сфере реализации муниципальной программы, цели, задач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жидаемые конечные результа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оритеты в сфере повышения безопасности жизнедеятельности населения и территорий Караевского сельского поселения Красноармейского район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 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жизнедеятельности жителей район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дготовка населения по вопросам гражданской обороны (далее – ГО), защиты от ЧС природного и техногенного характера и террористических ак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воевременное информирование населения Караевского сельского поселения Красноармейского район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дготовка населения Караевского сельского поселения Красноармейского район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19-2035 годах в три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этап - 2019-2025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 - 2026-2030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этап - 2031-2035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этапов отличается условиями и факторами социально-экономического развития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район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 и 3 этапах реализации Муниципальной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Красноармейского района Чувашской Республики в области ГО и защиты от ЧС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ая программы позволит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еспечить всему населению Караевского сельского поселения Красноармейского район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b/>
          <w:sz w:val="24"/>
          <w:szCs w:val="24"/>
        </w:rPr>
        <w:t>приложении № 1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bookmarkStart w:id="6" w:name="Par361"/>
      <w:bookmarkEnd w:id="6"/>
      <w:r>
        <w:rPr>
          <w:b/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sz w:val="24"/>
          <w:szCs w:val="24"/>
        </w:rPr>
        <w:t xml:space="preserve"> объединяет три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я по обеспечению пожарной безопасности муниципальных объекто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Караевского сельского поселения Красноармейского района, что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ушении пожаров в населенных пун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Реализация мероприятий по подготовке населения к действиям  в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ланир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мероприятий по развитию системы обеспечения вызова экстренных оперативных служб по единому номеру "112" (далее –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дпрограмма «Профилактика терроризма и экстремистской деятельности»</w:t>
      </w:r>
      <w:r>
        <w:rPr>
          <w:sz w:val="24"/>
          <w:szCs w:val="24"/>
        </w:rPr>
        <w:t xml:space="preserve"> объединяет пять основных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Профилактическая работа по укреплению стабильности в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2</w:t>
      </w:r>
      <w:r>
        <w:rPr>
          <w:sz w:val="24"/>
          <w:szCs w:val="24"/>
        </w:rPr>
        <w:t>. Образовательно-воспитательные, культурно-массовые и спортивные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МИ хода реализаци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5.</w:t>
      </w:r>
      <w:r>
        <w:rPr>
          <w:sz w:val="24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Подпрограмма «Профилактика правонарушений и противодействие преступности»</w:t>
      </w:r>
      <w:r>
        <w:rPr>
          <w:sz w:val="24"/>
          <w:szCs w:val="24"/>
        </w:rPr>
        <w:t xml:space="preserve"> объединяет пять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Дальнейшее развитие многоуровневой системы профилактики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мероприятий по организации деятельности Советов профил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ещаний-семинаров с руководителями и специалистами органов местного самоуправления, ответственными за координацию профилактической деятельности, правоохранительными органами и народными дружинами, общественными объединениями правоохранитель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физкультурно-спортивных комплексов в целях активного приобщения граждан к занятиям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физкультурно-оздоровительных, спортивно-массовых мероприятий с массовым участием населения всех возрастов и катег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омещений, занимаемых участковыми уполномоченными полиции, в надлежащее состояние и в этих целях проведение необходимых ремонт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убъектов профилактики правонарушений, хозяйствующих субъектов, представителей бизнеса и предпринимательства по созданию условий, эффективно препятствующих совершению имущественных преступлений, мошенничества, распространению фальшивых денежных зна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Предупреждение детской беспризорности,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образовательных организациях профилактической работы по разъяснению обучающимся норм административного, уголов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дополнительных мер по выявлению фактов вовлечения несовершеннолетних в противоправную деятельность, а также административных и уголовно-правовых мер воздействия на родителей, не выполняющих обязанности по воспитанию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 детьми, проходящими реабилитацию в учреждениях социального обслуживания семьи и детей, мероприятий по правовой темат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издание информационных материалов по содействию занятости несовершеннолетних граждан в свободное от учебы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формировании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астия несовершеннолетних, находящихся в социально опасном положении, детей-сирот, детей, оставшихся без попечения родителей, в мероприятиях физкультурно-досуговых и спортив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обеспечение на весь период летних каникул полного охвата организованными формами отдыха детей, их оздоровления и занятости детей путем привлечения к профилактической работе общественных воспитателей, специалистов органов и учреждений системы профилактики безнадзорности и правонарушений несовершеннолетних, членов общественных формирований правоохранительной направленности и волонтеров, в том числе организация профильных смен для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редствах массовой информации (далее – СМИ) опыта деятельности учреждений социального обслуживания семьи и детей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есовершеннолетних к занятиям в клубах по интересам в учреждениях социального обслуживания семьи и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ческих занятий и семинаров, тренингов по профилактике правонарушений среди несовершеннолетних, организацию их досуга, труда и отдых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ессиональной ориентации несовершеннолетних граждан, освободившихся из мест лишения свободы, а также несовершеннолетних, осужденных к уголовным наказаниям, не связанным с лишением свободы, обратившихся в органы службы занятости в целях поиска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профессионального обучения, психологической поддержки и социальной адаптации безработных граждан в возрасте от 16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временного трудоустройства несовершеннолетних граждан в возрасте от 14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целевых мероприятий по предупреждению повторной преступности несовершеннолетних, осужденных к мерам наказания, не связанным с лишением свободы, а также вернувшихся из воспитательных колоний и специальных учебно-воспитательных учреждений закрыт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и религиозными организациями по разработке и реализации социальных проектов и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обровольцев и общественных воспитателей к социальному сопровождению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ов-тренингов по обучению технологии ювенальной пробации штатных работников, членов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лиц, освободившихся из мест лишения свободы, осужденных к исправительным рабо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, освобождаемого из мест лишения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казании помощи в направлении в дома престарелых и инвалидов лиц, освобождаемых из исправительных учреждений уголовно-исполнительной системы, по состоянию здоровья нуждающихся в постороннем уходе и не имеющих постоя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жденных по вопросам оказания медицинских и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медико-социальной экспертизе для установления инвалидности осужденном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Профилактика и предупреждение бытовой преступности, а также преступлений, совершенных в состоянии алкогольного и наркотического опья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анного мероприятия необходимо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межведомственного взаимодействия субъектов профилактики правонарушений, организаций и должностных лиц социальной сферы, сферы оказания услуг по выявлению семей с длящимися бытовыми и межличностными противоречиями, их учета, внедрению и развитию системы социального патронажа за семьями, члены которых проявляют склонность к бытовому насилию, агрессивным формам разрешения противоречий, совершенствованию традиционных и новых форм и методов профилактического воздействия на семьи с социально-бытовым неблагополучие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 по развитию традиционных форм семейных отношений, укреплению института семьи, ответственного отношения к содержанию и воспитанию детей, обеспечению их безопасности в неблагополучных семьях, проживающих на условиях сожительствования (в «гражданском браке»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явления и проведения адресных профилактических мероприятий в отношении граждан, между которыми продолжительное время развиваются неприязненные взаимоотношения, на основе соседских и иных бытовых противоре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 несовершеннолет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М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психотропных веществ, а также профилактики правонарушений, связанных с бытовым пьянством, алкоголизмом и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комплекса профилактических мероприятий, направленных на выявление и пресечение фактов распространения в образовательных организациях наркотических средств, психотропных и сильнодействующих веществ, в том числе новых веществ, не внесенных в список запрещенных, но обладающих психоактивным воздействием на организм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комплекса профилактических мероприятий антинаркотической направленности среди лиц призывного возра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о выявлению и пресечению правонарушений, связанных с продажей алкогольной продукции и табачных издел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, их содержателей и иных лиц, причастных к деятельности прито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5.</w:t>
      </w:r>
      <w:r>
        <w:rPr>
          <w:sz w:val="24"/>
          <w:szCs w:val="24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развитие аппаратно-программного комплекса «Безопасное муниципальное образова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оборудование их системами пультовой охраны, тревожными кноп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таж средств видеонаблюдения в жилых домах на этапе их строительства, ориентированных во внутреннее помещение общего пользования и дворовые территории;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6.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,  эффективном взаимодействии субъектов профилактики правонарушений и представителей гражданского общества, позитивных результатах деятельности правоохранительных органов, лучших сотрудни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информационных выставок, социальных акций, направленных на профилактику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, а также предлагаемых услугах по защите личного имущества граждан через СМИ, в том числе с использованием возможностей операторов со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онкурса профессионального мастерства среди участковых уполномоченных полиции, сотрудников подразделений дознания, 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ов, круглых столов и совещаний с участием представителей правоохранительных органов, представителей органов местного самоуправления, СМИ, общественных и религиозных объединений по актуальным вопросам деятельности органов внутренних дел, укрепления общественного порядка, предупреждения социальной и межнациональной напря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, направленных на правовое воспитание лиц,  осужденных к уголовным наказаниям, не связанным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тематических совещаний, методических семинаров с участием представителей СМИ, общественных и религиозных объединений по актуальным вопросам борьбы с бытовой преступностью, преступностью несовершеннолетних, незаконным оборотом наркотических средств, профилактики алкоголизма и пьянства в целях максимального привлечения населения к реализации мероприятий профилактическ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firstLine="567"/>
        <w:jc w:val="center"/>
        <w:rPr/>
      </w:pPr>
      <w:bookmarkStart w:id="7" w:name="Par546"/>
      <w:bookmarkStart w:id="8" w:name="Par501"/>
      <w:bookmarkEnd w:id="7"/>
      <w:bookmarkEnd w:id="8"/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ind w:right="-2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Муниципальных программы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бюджета Караевского сельского поселения Красноармейского района Чувашской Республики и средств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финансирования мероприятий Муниципальной программы в 2019-2035 годах составляет 51,0 тыс. рублей, 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19 году – 3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3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3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3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3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3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3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15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31-2035 годах – 15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0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республиканского бюджета – 0,0 тыс. рублей, в том числе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0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51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19 году – 3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3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3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3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3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3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3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15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31-2035 годах – 15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бъемы финансирования муниципальной программы уточняются при формировании бюджета Караевского сельского поселения Красноармей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b/>
          <w:sz w:val="24"/>
          <w:szCs w:val="24"/>
        </w:rPr>
        <w:t>приложении № 2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В Муниципальную  программу включены подпрограммы, реализуемые в рамках Муниципальной  программы, согласно </w:t>
      </w:r>
      <w:r>
        <w:rPr>
          <w:b/>
          <w:sz w:val="24"/>
          <w:szCs w:val="24"/>
        </w:rPr>
        <w:t>приложениям № 3 - 5</w:t>
      </w:r>
      <w:r>
        <w:rPr>
          <w:sz w:val="24"/>
          <w:szCs w:val="24"/>
        </w:rPr>
        <w:t xml:space="preserve">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9" w:name="Par613"/>
      <w:bookmarkStart w:id="10" w:name="Par604"/>
      <w:bookmarkEnd w:id="9"/>
      <w:bookmarkEnd w:id="10"/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Кара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Повышение безопас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жизнедеятельности населения и территорий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ой программы Красноармейского района 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«Повышение безопасности жизнедеятельности населения и территорий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217"/>
        <w:gridCol w:w="1134"/>
        <w:gridCol w:w="850"/>
        <w:gridCol w:w="993"/>
        <w:gridCol w:w="850"/>
        <w:gridCol w:w="851"/>
        <w:gridCol w:w="850"/>
        <w:gridCol w:w="851"/>
        <w:gridCol w:w="850"/>
        <w:gridCol w:w="1134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4376"/>
            <w:bookmarkStart w:id="12" w:name="Par1252"/>
            <w:bookmarkStart w:id="13" w:name="Par927"/>
            <w:bookmarkEnd w:id="11"/>
            <w:bookmarkEnd w:id="12"/>
            <w:bookmarkEnd w:id="13"/>
            <w:r>
              <w:rPr/>
              <w:t>N п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661"/>
            <w:bookmarkEnd w:id="14"/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систем оповещения Красноармейского район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защитных сооружений ГО  Красноармейского района  к ис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722"/>
            <w:bookmarkEnd w:id="15"/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погибших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травмированных на пожара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 xml:space="preserve">Готовность систем оповещения населения об опасностях, возникающих при чрезвычайных ситу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кой деятельно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аскрытия преступлений, совершенных на у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Красноармейского района Чувашской Республики (по данным социологических исслед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и противодействие преступно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нее судимых лиц от общего числа лиц, привлеченных к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ступлений, совершенных на улицах и в других общественных местах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совершивших преступления в состоянии алкогольного опьянения от общего числа лиц, привлеченных к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ab/>
      </w: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15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Кар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расноармей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Повышение безопас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еализации муниципальной программы «Повышение безопасности жизнедеятельности населения и территории»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за счет всех источников финансирования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78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2835"/>
        <w:gridCol w:w="828"/>
        <w:gridCol w:w="1276"/>
        <w:gridCol w:w="326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ышение безопасности жизнедеятельности населения и территор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ализация мероприятий по подготовке населения к действиям в черезвычайных ситуациях природного и техногенного характе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ражданской обороны, снижение рисков и смягчение последствий черезвычайных ситуаций природного и техногенного характе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стской деятель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3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филактическая работа по укреплению стабильности в обществ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разовательно-воспитательные, культурно-массовые и спортивные меропри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ероприятия по профилактике и соблюдению правопорядка на улицах и в других общественных местах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Профилактика правонарушений и противодействие преступ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highlight w:val="yellow"/>
              </w:rPr>
            </w:pPr>
            <w:r>
              <w:rPr/>
              <w:t>Дальнейшее развитие многоуровневой системы профилактики правонаруш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Кар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расноармей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Повышение безопас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>жизнедеятельности населения и территори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16" w:name="Par4393"/>
      <w:bookmarkEnd w:id="16"/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евского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Централизованная клубная система» (по согласованию), 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, учреждения и организации </w:t>
            </w:r>
            <w:r>
              <w:rPr>
                <w:sz w:val="24"/>
                <w:szCs w:val="24"/>
              </w:rPr>
              <w:t xml:space="preserve">Карае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повышение уровня готовности в области гражданской обороны (далее –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организация проведения аварийно-спасательных и других неотложных работ в районе Ч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и техногенного характера 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беспечения пожарной безопасности и защиты населения и территорий Красноармейского район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снижение количества зарегистрированных пожаров (по отношению к показателю 2011 года) - до 1 пожара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снижение количества погибших на пожарах (по отношению к показателю 2011 года) – до  0 человек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снижение количества травмированных на пожарах людей (по отношению к показателю 2011 года) – до 0  человек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доступ к получению сигналов оповещения и экстренной информации –  90,0%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5 годы: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2019-2025 годы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2026-2030 годы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- 2031-2035 годы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19 - 2035 годах составляет 17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bCs/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 xml:space="preserve">в 2020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в 2026-2030 годах – 5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17,0 тыс. рублей;</w:t>
            </w:r>
          </w:p>
          <w:p>
            <w:pPr>
              <w:pStyle w:val="Normal"/>
              <w:widowControl w:val="false"/>
              <w:autoSpaceDE w:val="false"/>
              <w:ind w:left="6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bCs/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ind w:left="634" w:hanging="142"/>
              <w:rPr/>
            </w:pPr>
            <w:r>
              <w:rPr>
                <w:sz w:val="24"/>
                <w:szCs w:val="24"/>
              </w:rPr>
              <w:t xml:space="preserve">в 2020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634" w:hanging="142"/>
              <w:rPr/>
            </w:pP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634" w:hanging="142"/>
              <w:rPr/>
            </w:pPr>
            <w:r>
              <w:rPr>
                <w:sz w:val="24"/>
                <w:szCs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634" w:hanging="142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634" w:hanging="142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634" w:hanging="142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634" w:hanging="142"/>
              <w:rPr/>
            </w:pPr>
            <w:r>
              <w:rPr>
                <w:sz w:val="24"/>
                <w:szCs w:val="24"/>
              </w:rPr>
              <w:t>в 2026-2030 годах – 5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Красноармей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снижение факторов, способствующих возникновению Ч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 от Ч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и Караевского сельского поселения Красноармейского района,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7" w:name="Par4583"/>
      <w:bookmarkStart w:id="18" w:name="Par4471"/>
      <w:bookmarkEnd w:id="17"/>
      <w:bookmarkEnd w:id="18"/>
      <w:r>
        <w:rPr>
          <w:b/>
          <w:sz w:val="24"/>
          <w:szCs w:val="24"/>
        </w:rPr>
        <w:t>Раздел I. Приоритеты государственной политики в сфере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, описание 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9" w:name="Par4629"/>
      <w:bookmarkEnd w:id="19"/>
      <w:r>
        <w:rPr>
          <w:sz w:val="24"/>
          <w:szCs w:val="24"/>
        </w:rPr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раевского сельского поселения Красноармейского района Чувашской Республики» (далее – подпрограмма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Караевского сельского поселения Красноармейского район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овершенствование системы обеспечения пожарной безопасности и защиты населения и территорий Караевского сельского поселения Красноармейского района Чувашской Республики от Ч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факторов, способствующих возникновению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количества погибших и пострадавших в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экономического ущерба от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вышение уровня защищенности населения и территорий от угрозы воздействия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величение доли </w:t>
      </w:r>
      <w:r>
        <w:rPr>
          <w:color w:val="000000"/>
          <w:sz w:val="24"/>
          <w:szCs w:val="24"/>
        </w:rPr>
        <w:t xml:space="preserve">оправдавшихся прогнозов </w:t>
      </w:r>
      <w:r>
        <w:rPr>
          <w:color w:val="000000"/>
          <w:sz w:val="24"/>
          <w:szCs w:val="24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 (достоверность прогнозов системы мониторинга и прогнозирования </w:t>
      </w:r>
      <w:r>
        <w:rPr>
          <w:color w:val="000000"/>
          <w:sz w:val="24"/>
          <w:szCs w:val="24"/>
          <w:lang w:eastAsia="en-US"/>
        </w:rPr>
        <w:t>ЧС природного и техногенного характера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погибших на пожарах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20" w:name="Par4690"/>
      <w:bookmarkStart w:id="21" w:name="Par4660"/>
      <w:bookmarkEnd w:id="20"/>
      <w:bookmarkEnd w:id="21"/>
      <w:r>
        <w:rPr>
          <w:b/>
          <w:sz w:val="24"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eastAsia="en-US"/>
        </w:rPr>
        <w:t>Подпрограмма объединяет три основных мероприят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оприятия по обеспечению пожарной безопасности муниципальных объектов на территории Караевского сельского поселения </w:t>
      </w:r>
      <w:r>
        <w:rPr>
          <w:sz w:val="24"/>
          <w:szCs w:val="24"/>
        </w:rPr>
        <w:t>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</w:t>
      </w:r>
      <w:r>
        <w:rPr>
          <w:color w:val="000000"/>
          <w:sz w:val="24"/>
          <w:szCs w:val="24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, что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ушении пожаров в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Реализация мероприятий по подготовке населения к действиям 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содержании материально-технических запасов в целях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Par4708"/>
      <w:bookmarkStart w:id="23" w:name="Par4708"/>
      <w:bookmarkEnd w:id="2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 в 2019-2035 годах</w:t>
      </w:r>
    </w:p>
    <w:p>
      <w:pPr>
        <w:pStyle w:val="Normal"/>
        <w:widowControl w:val="false"/>
        <w:autoSpaceDE w:val="false"/>
        <w:ind w:firstLine="634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19-2035 годах за счет всех источников финансирования составляет 17,0 тыс. рублей, в том числе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19 году – 1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1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1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5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31-2035 годах – 5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0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республиканского бюджета – 0,0 тыс. рублей, в том числе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0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17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19 году – 1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1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1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5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31-2035 годах – 5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уточняются при формировании бюджета Караевского сельского поселения Красноармей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Cs w:val="24"/>
        </w:rPr>
      </w:pPr>
      <w:bookmarkStart w:id="24" w:name="Par4726"/>
      <w:bookmarkEnd w:id="24"/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>к подпрограмме «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»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78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2835"/>
        <w:gridCol w:w="709"/>
        <w:gridCol w:w="1276"/>
        <w:gridCol w:w="2670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</w:tblGrid>
      <w:tr>
        <w:trPr>
          <w:trHeight w:val="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ышение безопасности жизнедеятельности населения и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0000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ализация мероприятий по подготовке населения к действиям в черезвычайных ситуациях природного и техногенного харак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ражданской обороны, снижение рисков и смягчение последствий черезвычайных ситуаций природного и техногенного харак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Кар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расноармей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Повышение безопас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>жизнедеятельности населения и территорий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ФИЛАКТИКА ТЕРРОРИЗМА И ЭКСТРЕМИСТСКОЙ ДЕЯТЕЛЬНО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евского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Централизованная клубная система»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, учреждения и организации </w:t>
            </w:r>
            <w:r>
              <w:rPr>
                <w:sz w:val="24"/>
                <w:szCs w:val="24"/>
              </w:rPr>
              <w:t xml:space="preserve">Карае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раевском сельском поселении Красноармейского района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взаимодействия органов местного самоуправления, органов  исполнительной власти Чувашской Республики в Красноармейском районе, подразделений территориальных органов федеральных органов исполнительной власти в Караевском сельском поселении Красноармейского района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bookmarkStart w:id="25" w:name="sub_13105"/>
            <w:r>
              <w:rPr>
                <w:sz w:val="24"/>
                <w:szCs w:val="24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25"/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– 80,0 %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крытия преступлений, совершенных на улицах, - 80,0%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населения Караевского сельского поселения Красноармейского района Чувашской Республики (по данным социологических исследований) - 89,5%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– 4 единицы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5 годы: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9-2025 годы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9 – 2035 годах составят 16,0 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1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0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0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17,0 тыс. рублей;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1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Караевского сельского поселения Красноармей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сохранение в Караевском сельском поселении Красноармейского района стабильности в обществе и правопорядка;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 xml:space="preserve">возрастание количества жител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Караевского сельского поселения Красноармейского района</w:t>
            </w:r>
            <w:r>
              <w:rPr>
                <w:sz w:val="24"/>
                <w:szCs w:val="24"/>
              </w:rPr>
              <w:t>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оритеты, цель и задачи подпрограммы «Профилактика терроризма и экстремистской деятельности» (далее –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</w:t>
      </w:r>
      <w:r>
        <w:rPr>
          <w:rFonts w:eastAsia="Calibri"/>
          <w:sz w:val="24"/>
          <w:szCs w:val="24"/>
          <w:lang w:eastAsia="en-US"/>
        </w:rPr>
        <w:t>Караевском сельском поселении Красноармейского района</w:t>
      </w:r>
      <w:r>
        <w:rPr>
          <w:sz w:val="24"/>
          <w:szCs w:val="24"/>
        </w:rPr>
        <w:t xml:space="preserve"> Чуваш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-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хранение в </w:t>
      </w:r>
      <w:r>
        <w:rPr>
          <w:rFonts w:eastAsia="Calibri"/>
          <w:sz w:val="24"/>
          <w:szCs w:val="24"/>
          <w:lang w:eastAsia="en-US"/>
        </w:rPr>
        <w:t>Караевском сельском поселении Красноармейского района</w:t>
      </w:r>
      <w:r>
        <w:rPr>
          <w:sz w:val="24"/>
          <w:szCs w:val="24"/>
        </w:rPr>
        <w:t xml:space="preserve">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вышение доли жителей </w:t>
      </w:r>
      <w:r>
        <w:rPr>
          <w:rFonts w:eastAsia="Calibri"/>
          <w:sz w:val="24"/>
          <w:szCs w:val="24"/>
          <w:lang w:eastAsia="en-US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отражает участие органов местного самоуправления </w:t>
      </w:r>
      <w:r>
        <w:rPr>
          <w:rFonts w:eastAsia="Calibri"/>
          <w:sz w:val="24"/>
          <w:szCs w:val="24"/>
          <w:lang w:eastAsia="en-US"/>
        </w:rPr>
        <w:t xml:space="preserve">Караевского сельского поселения </w:t>
      </w:r>
      <w:r>
        <w:rPr>
          <w:sz w:val="24"/>
          <w:szCs w:val="24"/>
        </w:rPr>
        <w:t xml:space="preserve">Красноармейского район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</w:t>
      </w:r>
      <w:r>
        <w:rPr>
          <w:rFonts w:eastAsia="Calibri"/>
          <w:sz w:val="24"/>
          <w:szCs w:val="24"/>
          <w:lang w:eastAsia="en-US"/>
        </w:rPr>
        <w:t xml:space="preserve">Караевском сельском поселении </w:t>
      </w:r>
      <w:r>
        <w:rPr>
          <w:sz w:val="24"/>
          <w:szCs w:val="24"/>
        </w:rPr>
        <w:t>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ля граждан, положительно оценивающих состояние межнациональных отношений, в общей численности населения </w:t>
      </w:r>
      <w:r>
        <w:rPr>
          <w:rFonts w:eastAsia="Calibri"/>
          <w:sz w:val="24"/>
          <w:szCs w:val="24"/>
          <w:lang w:eastAsia="en-US"/>
        </w:rPr>
        <w:t xml:space="preserve">Караевского сельского поселения </w:t>
      </w:r>
      <w:r>
        <w:rPr>
          <w:sz w:val="24"/>
          <w:szCs w:val="24"/>
        </w:rPr>
        <w:t>Красноармейского район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териалов в районной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доля детей, охваченных образовательными программами дополнительного образования детей, в общей численности детей и молодежи – 80,0 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71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72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73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74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75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76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77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78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0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30,2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9,7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9,6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9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9,4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9,3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29,1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28,7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72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72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73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73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74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74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75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77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Красноармейском районе Чувашской Республике (по данным социологических исследований)  - 89,5 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87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88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88,1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88,2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88,3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88,4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88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89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89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количество материалов в районной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3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4 един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2 еди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Характеристика  основных мероприятий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объединяет пять основных мероприятий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Профилактическая работа по укреплению стабильност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муниципальных СМИ хода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Основное мероприятие 5.</w:t>
      </w:r>
      <w:r>
        <w:rPr>
          <w:color w:val="000000"/>
          <w:sz w:val="24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реализуется в период с 2019 по 2035 годы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 этап – 2019-2025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 этап – 2031-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26" w:name="sub_13008"/>
      <w:bookmarkStart w:id="27" w:name="sub_13008"/>
      <w:bookmarkEnd w:id="27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боснование объемов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одпрограммы в 2019-2035 годах за счет всех источников финансирования составляет 17,0 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19 году – 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0 году – 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1 году – 1,0 тыс. 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2 году – 1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3 году – 1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4 году – 1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5 году – 1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6-2030 годах – 5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31-2035 годах – 5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1 году – 0,0 тыс. 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6-2030 годах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еспубликанского бюджета – 0,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1 году – 0,0 тыс. 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6-2030 годах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1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19 году – 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0 году – 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1 году – 1,0 тыс. 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2 году – 1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3 году – 1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4 году – 1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5 году – 1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26-2030 годах – 5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 2031-2035 годах – 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небюджетных источников – 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уточняются при формировании бюджета Караевского сельского поселения Красноармей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564" w:top="620" w:footer="44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8" w:name="sub_13008"/>
      <w:bookmarkStart w:id="29" w:name="sub_1300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дпрограмме «Профилактика терроризма и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экстремистской деятельно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ализации подпрограммы «Профилактика терроризма и экстремисткой деятельности»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 счет всех источников финансирования</w:t>
      </w:r>
    </w:p>
    <w:tbl>
      <w:tblPr>
        <w:tblW w:w="15678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3379"/>
        <w:gridCol w:w="1134"/>
        <w:gridCol w:w="1276"/>
        <w:gridCol w:w="3260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 тыс. рублей</w:t>
            </w:r>
          </w:p>
        </w:tc>
      </w:tr>
      <w:tr>
        <w:trPr>
          <w:trHeight w:val="109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ст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3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филактическая работа по укреплению стабильности в обще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ероприятия по профилактике и соблюдению правопорядка на улицах и в других общественных мест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284" w:top="567" w:footer="473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rPr>
          <w:bCs/>
          <w:szCs w:val="24"/>
        </w:rPr>
      </w:pPr>
      <w:r>
        <w:rPr>
          <w:bCs/>
          <w:szCs w:val="24"/>
        </w:rPr>
        <w:tab/>
        <w:tab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Кар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расноармей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Повышение безопас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>жизнедеятельности населения и территорий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  <w:br/>
        <w:t>Профилактика правонарушений и противодействие преступно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" w:name="sub_15100"/>
      <w:bookmarkEnd w:id="30"/>
      <w:r>
        <w:rPr/>
        <w:t>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евского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Централизованная клубная система» (по согласованию), </w:t>
            </w:r>
          </w:p>
          <w:p>
            <w:pPr>
              <w:pStyle w:val="Normal"/>
              <w:ind w:firstLine="18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, учреждения и организации </w:t>
            </w:r>
            <w:r>
              <w:rPr>
                <w:sz w:val="24"/>
                <w:szCs w:val="24"/>
              </w:rPr>
              <w:t xml:space="preserve">Карае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Красноармейскому району МО МВД РФ «Цивильский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взаимодействия правоохранительных, контролирующих органов, органов местного самоуправления Красноармейском района (далее также – органы местного самоуправления),  </w:t>
            </w:r>
            <w:r>
              <w:rPr>
                <w:color w:val="000000"/>
                <w:sz w:val="24"/>
                <w:szCs w:val="24"/>
              </w:rPr>
              <w:t xml:space="preserve">граждан,  их объединений, участвующих в охране общественного порядка (далее – общественные формирования) </w:t>
            </w:r>
            <w:r>
              <w:rPr>
                <w:sz w:val="24"/>
                <w:szCs w:val="24"/>
              </w:rPr>
              <w:t>в сфере профилактики правонарушений и борьбы с преступностью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субъектов профилактики правонарушений, органов местного самоуправления, общественных объединений по предупреждению и пресечению антиобщественны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советов профилактики, участковых пунктов полиции, содействие участию граждан, общественных объедине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социализации лиц, освободившихся из мест лишения своб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 (по сравнению с 2017 годо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нее судимых лиц от общего числа лиц, привлеченных к уголовной ответственности – 5,3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лений, совершенных на улицах и в других общественных местах на 10 тыс. населения – 10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овершивших преступления в состоянии алкогольного опьянения от общего числа лиц, привлеченных к уголовной ответственности – 40 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овершеннолетних, совершивших преступления, в расчете на 1 тыс. несовершеннолетних в возрасте от 14 до 18 лет – 3 человек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следованных преступлений превентивной направленности в общем массиве расследованных преступлений – 35 проц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5 годы: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9-2025 годы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в 2019–2035 годах составят 17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19 году – 1</w:t>
            </w:r>
            <w:r>
              <w:rPr>
                <w:bCs/>
                <w:color w:val="000000"/>
                <w:sz w:val="24"/>
                <w:szCs w:val="24"/>
              </w:rPr>
              <w:t xml:space="preserve">,0 тыс.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 xml:space="preserve">в 2020 году – </w:t>
            </w:r>
            <w:r>
              <w:rPr>
                <w:bCs/>
                <w:color w:val="000000"/>
                <w:sz w:val="24"/>
                <w:szCs w:val="24"/>
              </w:rPr>
              <w:t xml:space="preserve">1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6-2030 годах – 5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 xml:space="preserve">в 2031-2035 годах – 5,0 тыс. рублей, 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из них за счет средств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17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19 году – 1</w:t>
            </w:r>
            <w:r>
              <w:rPr>
                <w:bCs/>
                <w:color w:val="000000"/>
                <w:sz w:val="24"/>
                <w:szCs w:val="24"/>
              </w:rPr>
              <w:t xml:space="preserve">,0 тыс.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 xml:space="preserve">в 2020 году – </w:t>
            </w:r>
            <w:r>
              <w:rPr>
                <w:bCs/>
                <w:color w:val="000000"/>
                <w:sz w:val="24"/>
                <w:szCs w:val="24"/>
              </w:rPr>
              <w:t xml:space="preserve">1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6-2030 годах – 5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 xml:space="preserve">в 2031-2035 годах – 5,0 тыс. рублей, 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Караевского сельского поселения Красноармей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ми результатами реализаци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оперативн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щественно-опасных преступлений за счет предупреждения совершения тяжких и особо тяжки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уровня рецидивной преступности, доли несовершеннолетних преступников, снижение криминогенности общественны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 от преступных посягательств, повышение возмещаемости нанесенного гражданам ущерб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 асоциального поведения, охваченных системой профилактических м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населения к правоохранительным органам, а также правовой культуры населения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удоспособности граждан за счет сокращения числа погибших и снижения тяжести последствий преступных посяг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31" w:name="sub_15002"/>
      <w:r>
        <w:rPr>
          <w:b/>
          <w:bCs/>
          <w:sz w:val="24"/>
          <w:szCs w:val="24"/>
        </w:rPr>
        <w:t>Раздел I. Приоритеты и цели, задачи и показатели достижения целей и решения задач, описание основных ожидаемых конечных результатов подпрограммы</w:t>
      </w:r>
      <w:bookmarkEnd w:id="31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ярко выраженный социальный характер. Реализация программных мероприятий окажет влияние на различные стороны жизнедеятельности граждан, функционирование правоохранительной и уголовно-исполнительной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настоящей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действия правоохранительных, контролирующих органов, органов местного самоуправления, общественных формирований и граждан в сфере профилактики правонарушений и борьбы с преступностью, в том числе удержание контроля над криминогенной ситуацией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субъектов профилактики правонарушений, органов местного самоуправления, общественных объединений по предупреждению и пресечению антиобщественных про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советов профилактики, участковых пунктов полиции, содействие участию граждан, общественных объедине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ресоциализации лиц, освободившихся из мест лишения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культуры и информированности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14-2020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став </w:t>
      </w:r>
      <w:hyperlink w:anchor="Par269">
        <w:r>
          <w:rPr>
            <w:rStyle w:val="InternetLink"/>
            <w:sz w:val="24"/>
            <w:szCs w:val="24"/>
          </w:rPr>
          <w:t>показателей</w:t>
        </w:r>
      </w:hyperlink>
      <w:r>
        <w:rPr>
          <w:sz w:val="24"/>
          <w:szCs w:val="24"/>
        </w:rPr>
        <w:t xml:space="preserve"> (индикаторов) подпрограммы определен исходя из необходимости выполнения основных целей и задач подпрограммы и приведен в приложении №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оставленных целей и задач подпрограммы к 2021 году будут достигнуты следующие показатели (по сравнению с 2014 годом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ранее судимых лиц от общего числа лиц, привлеченных к уголовной ответственности – 5,3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преступлений, совершенных на улицах и в других общественных местах на 10 тыс. населения – 10 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, совершивших преступления в состоянии алкогольного опьянения от общего числа лиц, привлеченных к уголовной ответственности – 4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несовершеннолетних, совершивших преступления, в расчете на 1 тыс. несовершеннолетних в возрасте от 14 до 18 лет – 3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расследованных преступлений превентивной направленности в общем массиве расследованных преступлений –  40 проц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bookmarkStart w:id="32" w:name="sub_15003"/>
      <w:bookmarkEnd w:id="32"/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К 2036 году предусматривается достижение следующих целевых индикаторов и показателей: (по сравнению с 2017 годом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ранее судимых лиц от общего числа лиц, привлеченных к уголовной ответственности – 5,3 проц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преступлений, совершенных на улицах и в других общественных местах на 10 тыс. населения – 10 проц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лиц, совершивших преступления в состоянии алкогольного опьянения от общего числа лиц, привлеченных к уголовной ответственности – 40  проц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несовершеннолетних, совершивших преступления, в расчете на 1 тыс. несовершеннолетних в возрасте от 14 до 18 лет – 3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оля расследованных преступлений превентивной направленности в общем массиве расследованных преступлений – 35 процен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3" w:name="sub_15003"/>
      <w:bookmarkStart w:id="34" w:name="sub_15003"/>
      <w:bookmarkEnd w:id="3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пять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Основное мероприятие 1</w:t>
      </w:r>
      <w:r>
        <w:rPr>
          <w:sz w:val="24"/>
          <w:szCs w:val="24"/>
        </w:rPr>
        <w:t>. Дальнейшее развитие многоуровневой системы профилактики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мероприятий по организации деятельности Советов профил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ещаний-семинаров с руководителями и специалистами органов местного самоуправления, ответственными за координацию профилактической деятельности, правоохранительными органами и народными дружинами, общественными объединениями правоохранитель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физкультурно-спортивных комплексов в целях активного приобщения граждан к занятиям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физкультурно-оздоровительных, спортивно-массовых мероприятий с массовым участием населения всех возрастов и катег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омещений, занимаемых участковыми уполномоченными полиции, в надлежащее состояние и в этих целях проведение необходимых ремонт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убъектов профилактики правонарушений, хозяйствующих субъектов, представителей бизнеса и предпринимательства по созданию условий, эффективно препятствующих совершению имущественных преступлений, мошенничества, распространению фальшивых денежных зна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Предупреждение детской беспризорности,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образовательных организациях профилактической работы по разъяснению обучающимся норм административного, уголов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дополнительных мер по выявлению фактов вовлечения несовершеннолетних в противоправную деятельность, а также административных и уголовно-правовых мер воздействия на родителей, не выполняющих обязанности по воспитанию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 детьми, проходящими реабилитацию в учреждениях социального обслуживания семьи и детей, мероприятий по правовой темат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издание информационных материалов по содействию занятости несовершеннолетних граждан в свободное от учебы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формировании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астия несовершеннолетних, находящихся в социально опасном положении, детей-сирот, детей, оставшихся без попечения родителей, в мероприятиях физкультурно-досуговых и спортив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обеспечение на весь период летних каникул полного охвата организованными формами отдыха детей, их оздоровления и занятости детей путем привлечения к профилактической работе общественных воспитателей, специалистов органов и учреждений системы профилактики безнадзорности и правонарушений несовершеннолетних, членов общественных формирований правоохранительной направленности и волонтеров, в том числе организация профильных смен для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редствах массовой информации (далее – СМИ) опыта деятельности учреждений социального обслуживания семьи и детей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есовершеннолетних к занятиям в клубах по интересам в учреждениях социального обслуживания семьи и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ческих занятий и семинаров, тренингов по профилактике правонарушений среди несовершеннолетних, организацию их досуга, труда и отдых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ессиональной ориентации несовершеннолетних граждан, освободившихся из мест лишения свободы, а также несовершеннолетних, осужденных к уголовным наказаниям, не связанным с лишением свободы, обратившихся в органы службы занятости в целях поиска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профессионального обучения, психологической поддержки и социальной адаптации безработных граждан в возрасте от 16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временного трудоустройства несовершеннолетних граждан в возрасте от 14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целевых мероприятий по предупреждению повторной преступности несовершеннолетних, осужденных к мерам наказания, не связанным с лишением свободы, а также вернувшихся из воспитательных колоний и специальных учебно-воспитательных учреждений закрыт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и религиозными организациями по разработке и реализации социальных проектов и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обровольцев и общественных воспитателей к социальному сопровождению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ов-тренингов по обучению технологии ювенальной пробации штатных работников, членов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лиц, освободившихся из мест лишения свободы, осужденных к исправительным рабо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, освобождаемого из мест лишения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казании помощи в направлении в дома престарелых и инвалидов лиц, освобождаемых из исправительных учреждений уголовно-исполнительной системы, по состоянию здоровья нуждающихся в постороннем уходе и не имеющих постоя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жденных по вопросам оказания медицинских и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медико-социальной экспертизе для установления инвалидности осужденном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Профилактика и предупреждение бытовой преступности, а также преступлений, совершенных в состоянии алкогольного и наркотического опья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анного мероприятия необходимо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межведомственного взаимодействия субъектов профилактики правонарушений, организаций и должностных лиц социальной сферы, сферы оказания услуг по выявлению семей с длящимися бытовыми и межличностными противоречиями, их учета, внедрению и развитию системы социального патронажа за семьями, члены которых проявляют склонность к бытовому насилию, агрессивным формам разрешения противоречий, совершенствованию традиционных и новых форм и методов профилактического воздействия на семьи с социально-бытовым неблагополучие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 по развитию традиционных форм семейных отношений, укреплению института семьи, ответственного отношения к содержанию и воспитанию детей, обеспечению их безопасности в неблагополучных семьях, проживающих на условиях сожительствования (в «гражданском браке»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явления и проведения адресных профилактических мероприятий в отношении граждан, между которыми продолжительное время развиваются неприязненные взаимоотношения, на основе соседских и иных бытовых противоре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 несовершеннолет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М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психотропных веществ, а также профилактики правонарушений, связанных с бытовым пьянством, алкоголизмом и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комплекса профилактических мероприятий, направленных на выявление и пресечение фактов распространения в образовательных организациях наркотических средств, психотропных и сильнодействующих веществ, в том числе новых веществ, не внесенных в список запрещенных, но обладающих психоактивным воздействием на организм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комплекса профилактических мероприятий антинаркотической направленности среди лиц призывного возра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о выявлению и пресечению правонарушений, связанных с продажей алкогольной продукции и табачных издел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, их содержателей и иных лиц, причастных к деятельности прито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5.</w:t>
      </w:r>
      <w:r>
        <w:rPr>
          <w:sz w:val="24"/>
          <w:szCs w:val="24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развитие аппаратно-программного комплекса «Безопасное муниципальное образова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оборудование их системами пультовой охраны, тревожными кноп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таж средств видеонаблюдения в жилых домах на этапе их строительства, ориентированных во внутреннее помещение общего пользования и дворовые территории;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период с 2019 по 2035 год в три этап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этап – 2019-2025 г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 – 2026-2030 г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этап – 2031-2035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5" w:name="sub_15004"/>
      <w:bookmarkEnd w:id="35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6" w:name="sub_15004"/>
      <w:bookmarkStart w:id="37" w:name="sub_15004"/>
      <w:bookmarkEnd w:id="37"/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финансирования подпрограммы в 2019-2035 годах за счет всех источников финансирования составляет 17,0 тыс. рублей, в том числе за счет средств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0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республиканского бюджета – 0,0 тыс. рублей, в том числе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0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17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19 году – 1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0 году – 1,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 2021 году – 1,0 тыс. 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2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3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4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5 году – 1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4"/>
          <w:szCs w:val="24"/>
        </w:rPr>
        <w:t>в 2026-2030 годах – 5,0 тыс. рубле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5,0 тыс. рублей;</w:t>
      </w:r>
    </w:p>
    <w:p>
      <w:pPr>
        <w:pStyle w:val="Normal"/>
        <w:widowControl w:val="false"/>
        <w:autoSpaceDE w:val="false"/>
        <w:ind w:firstLine="208"/>
        <w:rPr/>
      </w:pPr>
      <w:r>
        <w:rPr>
          <w:sz w:val="24"/>
          <w:szCs w:val="24"/>
        </w:rPr>
        <w:t>внебюджетных источников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уточняются при формировании бюджета Караевского сельского поселения Красноармейского района Чувашской Республики на очередной финансовый год и плановый период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799" w:gutter="0" w:header="51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38" w:name="sub_151000"/>
      <w:r>
        <w:rPr>
          <w:bCs/>
          <w:szCs w:val="24"/>
        </w:rPr>
        <w:t xml:space="preserve">Приложение </w:t>
        <w:br/>
        <w:t xml:space="preserve">к подпрограмме «Профилактика правонарушений и </w:t>
      </w:r>
    </w:p>
    <w:p>
      <w:pPr>
        <w:pStyle w:val="Normal"/>
        <w:jc w:val="right"/>
        <w:rPr/>
      </w:pPr>
      <w:bookmarkStart w:id="39" w:name="sub_151000"/>
      <w:r>
        <w:rPr>
          <w:bCs/>
          <w:szCs w:val="24"/>
        </w:rPr>
        <w:t>противодействие преступности»</w:t>
        <w:br/>
      </w:r>
      <w:bookmarkEnd w:id="3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сурсное обеспечение реализации подпрограммы «Профилактика правонарушений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а счет всех источников финансирования</w:t>
      </w:r>
    </w:p>
    <w:tbl>
      <w:tblPr>
        <w:tblW w:w="15877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4111"/>
        <w:gridCol w:w="567"/>
        <w:gridCol w:w="1276"/>
        <w:gridCol w:w="32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 тыс. рублей</w:t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С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Профилактика правонарушений и противодействие преступ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Дальнейшее развитие многоуровневой системы профилактики правонару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9"/>
              <w:outlineLvl w:val="0"/>
              <w:rPr/>
            </w:pPr>
            <w:r>
              <w:rPr/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Мероприятия по профилактике и соблюдению правопорядка на улицах и в других обществ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9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567" w:right="851" w:gutter="0" w:header="426" w:top="482" w:footer="1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747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Georgia" w:hAnsi="Georgia" w:cs="Georgi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Georgia" w:hAnsi="Georgia" w:cs="Georg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9:00Z</dcterms:created>
  <dc:creator>кр</dc:creator>
  <dc:description/>
  <cp:keywords/>
  <dc:language>en-US</dc:language>
  <cp:lastModifiedBy>sao-karaevo</cp:lastModifiedBy>
  <cp:lastPrinted>2019-08-27T16:26:00Z</cp:lastPrinted>
  <dcterms:modified xsi:type="dcterms:W3CDTF">2019-08-27T13:28:00Z</dcterms:modified>
  <cp:revision>3</cp:revision>
  <dc:subject/>
  <dc:title> </dc:title>
</cp:coreProperties>
</file>