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 01.09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9.0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нтинаркотиче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работы Караев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Красноармей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Чувашской Республики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 соответствии с  Федеральным  законом от 08.01.1998 г.   № 3-ФЗ «О наркотических средствах и психотропных веществах», Законом Чувашской Республики от 7.10.2008 г. N 53 "О профилактике наркомании и правонарушений, связанных с незаконным оборотом наркотических средств и психотропных веществ»,  в целях  улучшения профилактической работы по предупреждению распространения на территории сельского поселения наркомании, алкоголизма, пресечению незаконного оборота наркотиков, алкоголя и руководствуясь Уставом Караевского сельского поселения администрация Караевского  сельского поселения Красноармейского район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рилагаемый План мероприятий, направленных на противодейств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в  Караевском сельском поселении на   2020  год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Контроль за исполнением настоящего постановления  возлагаю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аевского сельского поселения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                    </w:t>
        <w:tab/>
        <w:t xml:space="preserve">       Л. Л. Алексеева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араевского сельского поселения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9.01.2020 г.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, направленных на противодей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остранению наркотиков в  Карае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 2020 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а профилактики по оказанию содействия правоохранительным органам в предупреждении и пресечении правонарушений, в обеспечении общественного порядка, личной и имущественной безопасности граждан на территории Кар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а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формационный час  «Остановись и подумай», «Наркотикам-нет!». Выявление детей и семей группы риска, социально запущен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ная библиотек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– социальной картотеки, в которую включ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лообеспеченные, многодетные, неполные, неблагополучные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надзорные, «трудные» де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оставшиеся без попечения роди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 Валентинов день» ко дню Святого Валенти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ер ЦД  (по согласованию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ой выставки по теме «Здоровый человек-счастливый 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 с. Караев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болеваемости наркоманией, токсикоманией  и алкоголизмом на территории Кар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врачебного офиса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мероприятий, связанных с проведением Всероссийской акции «Сообщ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рганизации досуга, занятости, спортивно-оздоровительных мероприятий для несовершеннолетних во время школьных каник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Молодежи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 совет молодеж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дня физкультур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олодежи, работники учреждения культуры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«Кроссе Н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рестарел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администрация сельского поселения, работники  культуры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культуры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ячник по профилактике правонарушени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ейды в семьи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выпуск бюллетене</w:t>
            </w:r>
            <w:r>
              <w:rPr>
                <w:sz w:val="24"/>
                <w:szCs w:val="24"/>
              </w:rPr>
              <w:t>й «Тебе, подросто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выбираем здоровый образ жизн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ндивидуальная работа с детьми и их родителям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екции по вопросам профилактики наркомании, алкоголизма, ВИЧ-инфекции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стречи с работниками КД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мероприятия, посвященные Всемирному дню борьбы со СПИД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онкурс плакатов «Наркотикам – нет!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администрации сельского поселения, работники культуры, библиотек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котическом плане работы 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Мы за З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 работники культур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Совета профил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профилактик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остранение агитационных и учебно-методических материалов по формированию негативного отношения к потреблению наркотиков и пропаганд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 центра дос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 Совет профилактик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деятельности подростковых и молодежных объединений, пропагандирующих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 Совет молодеж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2:00Z</dcterms:created>
  <dc:creator>кр</dc:creator>
  <dc:description/>
  <dc:language>en-US</dc:language>
  <cp:lastModifiedBy>sao-karaevo</cp:lastModifiedBy>
  <cp:lastPrinted>2019-01-10T08:18:00Z</cp:lastPrinted>
  <dcterms:modified xsi:type="dcterms:W3CDTF">2020-01-14T12:22:00Z</dcterms:modified>
  <cp:revision>2</cp:revision>
  <dc:subject/>
  <dc:title/>
</cp:coreProperties>
</file>