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3"/>
        <w:gridCol w:w="3541"/>
      </w:tblGrid>
      <w:tr>
        <w:trPr>
          <w:trHeight w:val="4393" w:hRule="atLeast"/>
        </w:trPr>
        <w:tc>
          <w:tcPr>
            <w:tcW w:w="3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арай</w:t>
            </w:r>
            <w:r>
              <w:rPr>
                <w:b/>
                <w:sz w:val="24"/>
                <w:szCs w:val="24"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.01.09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09.01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лана мероприятий по противодействию экстремистской и террористической деятельности на территории Караевского сельского поселения на 2020 го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Федеральными законами от 28.12.2010 № 404-ФЗ «О противодействии терроризму», от 29.04.2008 № 54-ФЗ "О противодействии экстремистской деятельности", от 07.08.2001 № 115-ФЗ «О противодействии легализации (отмыванию) доходов, полученных преступным путем, и финансированию терроризма», Указом Президента Российской Федерации от 15.02.2006 № 116 «О мерах по противодействию терроризму», в соответствии с постановлением Кабинета Министров ЧР от 27.04.2012 № 165 « О Республиканской целевой программе «Профилактика терроризма и экстремистской деятельности в ЧР,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Караевского сельского поселения в целях защиты населения от террористической угрозы, обеспечения общественной безопасности, защиты прав и свобод граждан, принятия профилактических мер, направленных на предупреждение экстремистской деятельности, администрация Караевского сельского поселения  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твердить план мероприятий по противодействию экстремистской и террористической деятельности на территории Караевского сельского поселения на 2020 год  (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ра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              Л. Л. Алекс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раевского сельского поселения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 09.01.2020 г.  № 2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роприятий по противодействию экстремистской и террористической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Карае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на 2020 год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ять отдельных лиц и общественные объединения на территории Караевского сельского поселения, в деятельности которых усматриваются признаки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евского сельского поселения, старосты населенных пунктов, депутат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чет заброшенных строений и помещений на предмет хранения оруж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евского сельского поселения, старосты населенных пунктов, депутат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общественного порядка, безопасности, предупреждения, пресечения возможных экстремистских акций, террористических актов и иных противоправных проявлений в дни праздн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евского сельского поселения, старосты населенных пунктов, депутат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зъяснительной работы с жителями поселения по вопросам противодействия экстремистской и террористической деятельности с использованием листовок, брошюр, а также обучение населения действиям при терак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Караевского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нформационного стенда по проблеме противодействия экстремистской  и террорист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евского сельского поселения,  работники учреждений культуры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зъяснительных бесед  по профилактике заведомо ложных сообщений с угрозами те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евского сельского поселения, старосты населенных пунктов, депутат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структажей с сотрудниками организаций и учреждений всех форм собственности о действиях в случае поступления сообщения о возникновении угрозы совершения те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рганизаций и учреждений всех форм собственно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ерах по выявлению и предотвращению угроз совершения террористических актов в период проведения праздничных мероприятий на территории Карае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араев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плана мероприятий по противодействию экстремистской и террористической деятельности на территории Кар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евского сельского поселения</w:t>
            </w:r>
          </w:p>
        </w:tc>
      </w:tr>
    </w:tbl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кр</dc:creator>
  <dc:description/>
  <dc:language>en-US</dc:language>
  <cp:lastModifiedBy>sao-karaevo</cp:lastModifiedBy>
  <cp:lastPrinted>2019-01-10T08:16:00Z</cp:lastPrinted>
  <dcterms:modified xsi:type="dcterms:W3CDTF">2020-01-14T12:21:00Z</dcterms:modified>
  <cp:revision>3</cp:revision>
  <dc:subject/>
  <dc:title/>
</cp:coreProperties>
</file>