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 w:before="0" w:after="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ай ял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йĕн администрацийĕ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й  сал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709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0.04.27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араевског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. Караев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7.04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3219450" cy="1332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Об утверждении сметной документации объекта капитального строительства «Капитальный ремонт водонапорной башни в д. Кюльхири Караевского сельского поселения Красноармейского района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4.9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Об утверждении сметной документации объекта капитального строительства «Капитальный ремонт водонапорной башни в д. Кюльхири Караевского сельского поселения Красноармейского района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оложительным заключением  по проверке сметной стоимости № 21-1-7-0041-20 сметной документации  на объект капитального строительства:  «Капитальный ремонт водонапорной башни в д. Кюльхири Караевского сельского поселения Красноармейского района Чувашской Республики, выданным Автономным учреждением Чувашской Республики», «Центр экспертизы и ценообразование в строительстве Чувашской Республики» Министерства строительства, архитектуры и жилищно-коммунального хозяйства Чувашской Республики, Устава, администрация Караевского сельского поселения Красноармейского района Чувашской Республ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вердить сметную документацию объекта капитального строительства «Капитальный ремонт водонапорной башни в д. Кюльхири Караевского сельского поселения Красноармейского района Чувашской Республики», со следующими технико-экономическими показателям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93"/>
        <w:gridCol w:w="38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расширительного ба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 м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шня Рожновского Б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-12-1,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 ств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ств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2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со следующими стоимостны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ая сметная стоимость в уровне ц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вартала 2019 г. (с НДС 2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233.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раевского сельского поселения                                                           Л.Л. Алексеев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4815" w:hanging="0"/>
      <w:jc w:val="both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8:00Z</dcterms:created>
  <dc:creator>sao-yanchola</dc:creator>
  <dc:description/>
  <cp:keywords/>
  <dc:language>en-US</dc:language>
  <cp:lastModifiedBy>sao-karaevo</cp:lastModifiedBy>
  <cp:lastPrinted>2014-11-14T10:09:00Z</cp:lastPrinted>
  <dcterms:modified xsi:type="dcterms:W3CDTF">2020-04-29T06:21:00Z</dcterms:modified>
  <cp:revision>3</cp:revision>
  <dc:subject/>
  <dc:title>             </dc:title>
</cp:coreProperties>
</file>