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3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 w:before="0" w:after="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ăваш Республик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армейски районĕнч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рай ял 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йĕн администрацийĕ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ЙЫШĂНУ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ай  сал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425"/>
              <w:gridCol w:w="709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0.04.27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4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9532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вашская Республик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араевског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армейского район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. Караев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7.04.2020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4</w:t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8905</wp:posOffset>
                </wp:positionV>
                <wp:extent cx="3219450" cy="1334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Об утверждении сметной документации объекта капитального строительства «Капитальный ремонт водонапорной башни в д. Сормхири Караевского сельского поселения Красноармейского района Чувашской Республи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5.1pt;mso-wrap-distance-left:0pt;mso-wrap-distance-right:9pt;mso-wrap-distance-top:0pt;mso-wrap-distance-bottom:0pt;margin-top:1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Об утверждении сметной документации объекта капитального строительства «Капитальный ремонт водонапорной башни в д. Сормхири Караевского сельского поселения Красноармейского района Чувашской Республи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Положительным заключением  по проверке сметной стоимости № 21-1-7-0344-19 сметной документации  на объект капитального строительства:  «Капитальный ремонт водонапорной башни в д. Сормхири Караевского сельского поселения Красноармейского района Чувашской Республики, выданным Автономным учреждением Чувашской Республики», «Центр экспертизы и ценообразование в строительстве Чувашской Республики» Министерства строительства, архитектуры и жилищно-коммунального хозяйства Чувашской Республики, Устава, администрация Караевского сельского поселения Красноармейского района Чувашской Республик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 о с т а н о в л я е 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твердить сметную документацию объекта капитального строительства «Капитальный ремонт водонапорной башни в д. Сормхири Караевского сельского поселения Красноармейского района Чувашской Республики», со следующими технико-экономическими показателям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993"/>
        <w:gridCol w:w="382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расширительного ба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 м³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шня Рожновского Б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-9-1,2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ота ств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 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метр ств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22 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 со следующими стоимостными показа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70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ая сметная стоимость в уровне цен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вартала 2019 г. (с НДС 20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40,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раевского сельского поселения                                                           Л.Л. Алексеева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4815" w:hanging="0"/>
      <w:jc w:val="both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34:00Z</dcterms:created>
  <dc:creator>sao-yanchola</dc:creator>
  <dc:description/>
  <cp:keywords/>
  <dc:language>en-US</dc:language>
  <cp:lastModifiedBy>sao-karaevo</cp:lastModifiedBy>
  <cp:lastPrinted>2014-11-14T10:09:00Z</cp:lastPrinted>
  <dcterms:modified xsi:type="dcterms:W3CDTF">2020-04-28T13:36:00Z</dcterms:modified>
  <cp:revision>4</cp:revision>
  <dc:subject/>
  <dc:title>             </dc:title>
</cp:coreProperties>
</file>