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ltica Chv;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04.23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3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 и со статьей 14 Устава Караевского сельского поселения  Красноармейского района Чувашской Республики администрация Караевского сельского поселения Красноарме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значить публичные слушания по проекту отчета об исполнении бюджета Караевского сельского поселения  Красноармейского района Чувашской Республики за 2019 год  на   16 июня  2020 года в 10 часов в зале Караевского Центра дос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«Караев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аевского сельского поселения  </w:t>
        <w:tab/>
        <w:tab/>
        <w:tab/>
        <w:tab/>
        <w:tab/>
        <w:t xml:space="preserve">     Л.Л. Алек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кр</dc:creator>
  <dc:description/>
  <cp:keywords/>
  <dc:language>en-US</dc:language>
  <cp:lastModifiedBy>sao-karaevo</cp:lastModifiedBy>
  <cp:lastPrinted>2020-07-16T10:06:00Z</cp:lastPrinted>
  <dcterms:modified xsi:type="dcterms:W3CDTF">2020-07-16T07:07:00Z</dcterms:modified>
  <cp:revision>13</cp:revision>
  <dc:subject/>
  <dc:title> </dc:title>
</cp:coreProperties>
</file>