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03"/>
        <w:gridCol w:w="260"/>
        <w:gridCol w:w="2960"/>
        <w:gridCol w:w="266"/>
      </w:tblGrid>
      <w:tr>
        <w:trPr>
          <w:trHeight w:val="561" w:hRule="atLeast"/>
        </w:trPr>
        <w:tc>
          <w:tcPr>
            <w:tcW w:w="34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2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"/>
              <w:gridCol w:w="492"/>
              <w:gridCol w:w="538"/>
              <w:gridCol w:w="510"/>
            </w:tblGrid>
            <w:tr>
              <w:trPr>
                <w:trHeight w:val="39" w:hRule="atLeast"/>
              </w:trPr>
              <w:tc>
                <w:tcPr>
                  <w:tcW w:w="1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.04.06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30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388"/>
              <w:gridCol w:w="577"/>
            </w:tblGrid>
            <w:tr>
              <w:trPr>
                <w:trHeight w:val="39" w:hRule="atLeast"/>
              </w:trPr>
              <w:tc>
                <w:tcPr>
                  <w:tcW w:w="20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6.04.2020</w:t>
                  </w:r>
                </w:p>
              </w:tc>
              <w:tc>
                <w:tcPr>
                  <w:tcW w:w="388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о статьей 173 Бюджетного Кодекса Российской Федерации и статьей 45 решения Собрания депутатов Караевского сельского поселения Красноармейского района от 16.12.2016 № С-13/3 «Об утверждении Положения «О регулировании бюджетных правоотношений в Караевском сельском поселении Красноармейском районе Чувашской Республики» администрация  Караевского поселения Красноармейского района  п о с т а н о в л я е 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9860</wp:posOffset>
                </wp:positionV>
                <wp:extent cx="343154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61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б  итогах социально-экономического развития  Караевского сельского поселения Красноармейского  района Чувашской Республики  за 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74.5pt;mso-wrap-distance-left:0pt;mso-wrap-distance-right:9pt;mso-wrap-distance-top:0pt;mso-wrap-distance-bottom:0pt;margin-top:-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61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б  итогах социально-экономического развития  Караевского сельского поселения Красноармейского  района Чувашской Республики  за  2019 год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твердить итоги социально-экономического развития Караевского сельского поселения Красноармейского района Чувашской Республики за 2019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аев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Л.Л. Алек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suppressAutoHyphens w:val="tru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Караевского сельского поселения</w:t>
      </w:r>
    </w:p>
    <w:p>
      <w:pPr>
        <w:pStyle w:val="Normal"/>
        <w:suppressAutoHyphens w:val="tru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suppressAutoHyphens w:val="tru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06.04.2020   №  14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Итоги социально-экономического разви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lang w:eastAsia="ar-SA"/>
        </w:rPr>
        <w:t xml:space="preserve">Караевского сельского поселения Красноармейского района </w:t>
      </w:r>
      <w:r>
        <w:rPr>
          <w:b/>
          <w:bCs/>
          <w:color w:val="000000"/>
          <w:sz w:val="22"/>
          <w:szCs w:val="22"/>
          <w:lang w:eastAsia="ar-SA"/>
        </w:rPr>
        <w:t>за 2019 год и задачи на 2020 год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211"/>
        <w:spacing w:before="0" w:after="0"/>
        <w:ind w:left="283" w:firstLine="408"/>
        <w:jc w:val="both"/>
        <w:rPr/>
      </w:pPr>
      <w:r>
        <w:rPr/>
        <w:t>Поступление доходов  в бюджет Караевского сельского поселения за 2019 год в целом составило 3362,3  тыс. руб. или 95,7% от годового назначения 3514,5 тыс. рублей или на 18% выше, чем в 2018 году (2843 тыс.руб.). Рост поступлений доходов в бюджет сельского поселений произошло за счет увеличения безвозмездных поступлений из бюджета Красноармейского района на 37,5% (2019г. - 2286 тыс. руб., а в 2018г. - 1662,2 тыс. руб.). За 2019 год  в бюджет Караевского сельского поселения налоговые и неналоговые доходы недопоступили в сумме 53,7 тыс. рублей, в результате чего исполнение составил  только 95,2%. Неисполнение собственных доходов произошло за счет невыполнения налоговых доходов в сумме 56,8 тыс. рублей, а именно единого сельхозяйственного налога (59,7%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560"/>
        <w:gridCol w:w="1134"/>
        <w:gridCol w:w="2126"/>
      </w:tblGrid>
      <w:tr>
        <w:trPr>
          <w:trHeight w:val="29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2018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+), снижения (-), в %</w:t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лог на доходы физ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сходы бюджета Караевского сельского поселения за 2019 год исполнены на 85,1% или 3407,6 тыс. рублей, при плановых назначениях 4003,5 тыс. рублей. Низкий уровень исполнений по разделу 0400 «Национальная экономика» по подразделу 0409 «Дорожное хозяйство» на 69,0%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По данным налоговой службы недоимка по местным налогам  на 01.01.2020 составляет  80794 рубля, на 01.01.2019 – 127949 руб. (снижение на 37%).</w:t>
      </w:r>
    </w:p>
    <w:p>
      <w:pPr>
        <w:pStyle w:val="Normal"/>
        <w:suppressAutoHyphens w:val="true"/>
        <w:ind w:firstLine="567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Управление и распоряжение земельными ресурсами</w:t>
      </w:r>
    </w:p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4"/>
          <w:szCs w:val="24"/>
        </w:rPr>
        <w:t xml:space="preserve">На 31.12.2019 года в реестре переданных в аренду земельных участков значится 9 договоров аренды с годовой арендной платой в сумме 98,5 тыс. рублей. Поступило 87,7 тыс. рублей. </w:t>
      </w:r>
      <w:r>
        <w:rPr>
          <w:b/>
          <w:color w:val="000000"/>
          <w:sz w:val="22"/>
          <w:szCs w:val="22"/>
          <w:lang w:eastAsia="ar-SA"/>
        </w:rPr>
        <w:t>Задолженность</w:t>
      </w:r>
      <w:r>
        <w:rPr>
          <w:color w:val="000000"/>
          <w:sz w:val="22"/>
          <w:szCs w:val="22"/>
          <w:lang w:eastAsia="ar-SA"/>
        </w:rPr>
        <w:t xml:space="preserve"> по арендной плате по состоянию на 01.01.2019 отсутствует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31.12.2019 года в реестре переданных в аренду имущества значится 3 договора аренды с годовой арендной платой в сумме 51,4 тыс. рублей. Поступило 50,7 тыс. рублей. </w:t>
      </w:r>
      <w:r>
        <w:rPr>
          <w:b/>
          <w:color w:val="000000"/>
          <w:sz w:val="22"/>
          <w:szCs w:val="22"/>
          <w:lang w:eastAsia="ar-SA"/>
        </w:rPr>
        <w:t>Задолженность</w:t>
      </w:r>
      <w:r>
        <w:rPr>
          <w:color w:val="000000"/>
          <w:sz w:val="22"/>
          <w:szCs w:val="22"/>
          <w:lang w:eastAsia="ar-SA"/>
        </w:rPr>
        <w:t xml:space="preserve"> по арендной плате по состоянию на 01.01.2019 отсутствует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Проблемные вопросы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Земельные участки, находящиеся в ведении района и  используемые сельскохозяйственными предприятиями, но </w:t>
      </w:r>
      <w:r>
        <w:rPr>
          <w:b/>
          <w:color w:val="000000"/>
          <w:sz w:val="22"/>
          <w:szCs w:val="22"/>
          <w:lang w:eastAsia="ar-SA"/>
        </w:rPr>
        <w:t>не поставленные на кадастровый учет на площади 125 г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>-     средняя цена 1 кв. м земельного участка по району - 3 руб. 36 коп.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>- примерная кадастровая стоимость  земли – 4200,0 тыс. руб.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eastAsia="ar-SA"/>
        </w:rPr>
        <w:t>Прогнозируемый дополнительный доход при передаче в аренду земельных участков через аукцион – 63,0 тыс. руб.</w:t>
      </w:r>
      <w:r>
        <w:rPr>
          <w:color w:val="000000"/>
          <w:sz w:val="22"/>
          <w:szCs w:val="22"/>
          <w:lang w:eastAsia="ar-SA"/>
        </w:rPr>
        <w:t xml:space="preserve"> (4200,0 т.р.х1,5%)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На сегодняшний день ООО «Караево» не начаты работы по межеванию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Количество объектов сельского хозяйства, выявленные в ходе инвентариза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3827"/>
      </w:tblGrid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оличество объектов, ш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огнозируемая сумма земельного налога под объектами от кадастровой стоим. *0,3%, в рублях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Караевское с/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26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Общая площадь земельных долей составляет 1894,2 га. По состоянию на 01.01.2020 </w:t>
      </w:r>
      <w:r>
        <w:rPr>
          <w:sz w:val="24"/>
          <w:szCs w:val="24"/>
        </w:rPr>
        <w:t>площадь выявленных невостребованных земельных долей составляет</w:t>
      </w:r>
      <w:r>
        <w:rPr>
          <w:color w:val="000000"/>
          <w:sz w:val="24"/>
          <w:szCs w:val="24"/>
          <w:lang w:eastAsia="ar-SA"/>
        </w:rPr>
        <w:t xml:space="preserve"> 410 га, </w:t>
      </w:r>
      <w:r>
        <w:rPr>
          <w:sz w:val="24"/>
          <w:szCs w:val="24"/>
        </w:rPr>
        <w:t>которые 100% зарегистрированы в муниципальную собственность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овлечены в сельскохозяйственный оборот путем предоставления в аренду земельные участки площадью 159,28 га на общую сумму 74,7 тыс. рублей (остается 250,72 га вовлечь).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4"/>
          <w:szCs w:val="24"/>
        </w:rPr>
        <w:t>На  учет для получения земельных участков в собственность бесплатно с 2011 по 2019 год поставлены</w:t>
      </w:r>
      <w:r>
        <w:rPr>
          <w:sz w:val="24"/>
          <w:szCs w:val="24"/>
          <w:lang w:eastAsia="ar-SA"/>
        </w:rPr>
        <w:t xml:space="preserve"> 2 многодетной семьи, 1 семье из которых в 2019 году предоставлен земельный учас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вода жилья по всем источникам финансирования на 2019 год  составляет 615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19 год в Караевском сельском поселении введено 350,2 кв. м. жилья, что составляет 56,94 %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 2020 год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азвитие общественной инфраструктуры, </w:t>
      </w:r>
      <w:r>
        <w:rPr>
          <w:b/>
          <w:color w:val="000000"/>
          <w:sz w:val="24"/>
          <w:szCs w:val="24"/>
        </w:rPr>
        <w:t>основанных на местных инициативах</w:t>
      </w:r>
      <w:r>
        <w:rPr>
          <w:color w:val="000000"/>
          <w:sz w:val="24"/>
          <w:szCs w:val="24"/>
        </w:rPr>
        <w:t xml:space="preserve">, на территории сельского поселения </w:t>
      </w:r>
      <w:r>
        <w:rPr>
          <w:sz w:val="24"/>
          <w:szCs w:val="24"/>
        </w:rPr>
        <w:t xml:space="preserve">из республиканского бюджета выделены средства в сумме </w:t>
      </w:r>
      <w:r>
        <w:rPr>
          <w:color w:val="000000"/>
          <w:sz w:val="24"/>
          <w:szCs w:val="24"/>
        </w:rPr>
        <w:t>168,0 тыс. рублей</w:t>
      </w:r>
      <w:r>
        <w:rPr>
          <w:sz w:val="24"/>
          <w:szCs w:val="24"/>
        </w:rPr>
        <w:t xml:space="preserve"> на 1 проект  «Создание и обустройство детской площадки в д. Сирмапоси Караев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было выдано 1 свидетельство на общую сумму  1234,8 тыс.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2019 год в Караевском сельском поселении построено </w:t>
      </w:r>
      <w:r>
        <w:rPr>
          <w:b/>
          <w:sz w:val="24"/>
          <w:szCs w:val="24"/>
        </w:rPr>
        <w:t>9 контейнерных площадок</w:t>
      </w:r>
      <w:r>
        <w:rPr>
          <w:sz w:val="24"/>
          <w:szCs w:val="24"/>
        </w:rPr>
        <w:t xml:space="preserve"> и установлено 12 евроконтейнеров</w:t>
      </w:r>
      <w:r>
        <w:rPr>
          <w:b/>
          <w:color w:val="000000"/>
          <w:sz w:val="24"/>
          <w:szCs w:val="24"/>
          <w:lang w:eastAsia="ar-SA"/>
        </w:rPr>
        <w:t xml:space="preserve"> на сумму 134,2 тыс.рублей, которые выделены из районного бюдж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На номеризацию домов из района выделено 38 тыс. рублей на 531 домов и 87 названий улиц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Указа Главы Чувашской Республики от 26 сентября 2019 г. № 118 «О дополнительных мерах по повышению качества жизни населения Чувашской Республики» в 2020 году будет проведен капитальный ремонт </w:t>
      </w:r>
      <w:r>
        <w:rPr>
          <w:b/>
          <w:sz w:val="24"/>
          <w:szCs w:val="24"/>
        </w:rPr>
        <w:t>четырех водонапорных башен</w:t>
      </w:r>
      <w:r>
        <w:rPr>
          <w:sz w:val="24"/>
          <w:szCs w:val="24"/>
        </w:rPr>
        <w:t>: с. Караево, д. Кюльхири, д. Синьял-Караево, д. Сормхир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 автомобильных дорог в 2019 году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6"/>
        <w:gridCol w:w="2076"/>
        <w:gridCol w:w="1568"/>
      </w:tblGrid>
      <w:tr>
        <w:trPr>
          <w:trHeight w:val="541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ремо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женность участ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</w:t>
            </w:r>
          </w:p>
        </w:tc>
      </w:tr>
      <w:tr>
        <w:trPr>
          <w:trHeight w:val="535" w:hRule="atLeast"/>
        </w:trPr>
        <w:tc>
          <w:tcPr>
            <w:tcW w:w="6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т д.№4 до д.№28 по ул.50 лет Победы  в д. Сормхир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 км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  автомобильных дорог в 2020 году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6"/>
        <w:gridCol w:w="2085"/>
        <w:gridCol w:w="1559"/>
      </w:tblGrid>
      <w:tr>
        <w:trPr>
          <w:trHeight w:val="391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ремо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женность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ная стоимость</w:t>
            </w:r>
          </w:p>
        </w:tc>
      </w:tr>
      <w:tr>
        <w:trPr>
          <w:trHeight w:val="473" w:hRule="atLeast"/>
        </w:trPr>
        <w:tc>
          <w:tcPr>
            <w:tcW w:w="6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т д.№28 до конца  ул.50 лет Победы  в д.Сормхири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 к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4444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Рекомендации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оформлению полевых земельных участков, а также приусадебных участков и объектов недвижимости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строения, находящиеся вне границы домовладения просим снести.</w:t>
      </w:r>
    </w:p>
    <w:p>
      <w:pPr>
        <w:pStyle w:val="Style23"/>
        <w:suppressAutoHyphens w:val="true"/>
        <w:spacing w:before="0" w:after="0"/>
        <w:ind w:left="9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Georgia" w:hAnsi="Georgia" w:cs="Georg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eorgia" w:hAnsi="Georgia" w:cs="Georgi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6:00Z</dcterms:created>
  <dc:creator>кр</dc:creator>
  <dc:description/>
  <cp:keywords/>
  <dc:language>en-US</dc:language>
  <cp:lastModifiedBy>sao-karaevo</cp:lastModifiedBy>
  <cp:lastPrinted>2020-03-16T09:59:00Z</cp:lastPrinted>
  <dcterms:modified xsi:type="dcterms:W3CDTF">2020-04-08T06:49:00Z</dcterms:modified>
  <cp:revision>7</cp:revision>
  <dc:subject/>
  <dc:title> </dc:title>
</cp:coreProperties>
</file>