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утаты Собрания депутатов Исаковского сельского поселения перво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Степанова Лидия Николаевна</w:t>
        <w:tab/>
        <w:tab/>
        <w:tab/>
        <w:t>округ № 1</w:t>
        <w:tab/>
        <w:tab/>
        <w:tab/>
        <w:tab/>
      </w:r>
    </w:p>
    <w:p>
      <w:pPr>
        <w:pStyle w:val="Normal"/>
        <w:rPr/>
      </w:pPr>
      <w:r>
        <w:rPr>
          <w:b/>
        </w:rPr>
        <w:t>2.</w:t>
        <w:tab/>
        <w:t>Козлов Юрий Вениаминович</w:t>
        <w:tab/>
        <w:tab/>
        <w:tab/>
        <w:t>округ № 2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Христофоров Гурий Иванович</w:t>
        <w:tab/>
        <w:tab/>
        <w:tab/>
        <w:t>округ № 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Федотов Леонид Петрович</w:t>
        <w:tab/>
        <w:tab/>
        <w:tab/>
        <w:tab/>
        <w:t>округ № 4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Леонтьев Анатолий Николаевич</w:t>
        <w:tab/>
        <w:tab/>
        <w:tab/>
        <w:t>округ № 5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6. </w:t>
        <w:tab/>
        <w:t>Иванов Святослав Петрович</w:t>
        <w:tab/>
        <w:tab/>
        <w:tab/>
        <w:t>округ № 6</w:t>
        <w:tab/>
        <w:tab/>
        <w:tab/>
        <w:tab/>
      </w:r>
    </w:p>
    <w:p>
      <w:pPr>
        <w:pStyle w:val="Normal"/>
        <w:rPr/>
      </w:pPr>
      <w:r>
        <w:rPr>
          <w:b/>
        </w:rPr>
        <w:t>7.</w:t>
        <w:tab/>
        <w:t>Гаврилов Александр Ильич</w:t>
        <w:tab/>
        <w:tab/>
        <w:tab/>
        <w:t>округ № 7</w:t>
        <w:tab/>
        <w:tab/>
        <w:tab/>
        <w:tab/>
      </w:r>
    </w:p>
    <w:p>
      <w:pPr>
        <w:pStyle w:val="Normal"/>
        <w:rPr/>
      </w:pPr>
      <w:r>
        <w:rPr>
          <w:b/>
        </w:rPr>
        <w:t>8.</w:t>
        <w:tab/>
        <w:t>Львов Валерий Николаевич</w:t>
        <w:tab/>
        <w:tab/>
        <w:tab/>
        <w:t>округ № 8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Григорьев Сергей Владимирович</w:t>
        <w:tab/>
        <w:tab/>
        <w:t>округ № 9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Андреев Владислав Агафонович</w:t>
        <w:tab/>
        <w:tab/>
        <w:tab/>
        <w:t>округ № 1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9:00Z</dcterms:created>
  <dc:creator>Aleksander Grigoryev</dc:creator>
  <dc:description/>
  <dc:language>en-US</dc:language>
  <cp:lastModifiedBy>User</cp:lastModifiedBy>
  <cp:lastPrinted>2006-07-25T12:10:00Z</cp:lastPrinted>
  <dcterms:modified xsi:type="dcterms:W3CDTF">2019-10-16T13:19:00Z</dcterms:modified>
  <cp:revision>2</cp:revision>
  <dc:subject/>
  <dc:title/>
</cp:coreProperties>
</file>