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 Собрания депутатов Ис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04"/>
        <w:gridCol w:w="1632"/>
        <w:gridCol w:w="2096"/>
        <w:gridCol w:w="260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збирате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епут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ата ро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ышск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ев Михаи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60301200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йбуллин Ренат Аглеметди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033898789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Нижегородский» АО «Газпром центрэнергогаз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чник ш/п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ск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фанасьева Надежда Пет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779505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9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Красноармейского района, специалис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син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лларионова Алевтина Кирилло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59914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онгин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горов Петр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р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65684214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9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ьво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италий Николае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86893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9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ЛП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ак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нова Татьяна Борис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99116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9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е райпо, продавец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о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ров Андрей А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1334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9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«Красное Сормово», сторож 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клин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ппов Сергей Виталь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9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од «Кетра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к по ремонту обслужива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льдин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зьмин Александр Святослав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Ленгазспецстрой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1:00Z</dcterms:created>
  <dc:creator>1</dc:creator>
  <dc:description/>
  <dc:language>en-US</dc:language>
  <cp:lastModifiedBy>User</cp:lastModifiedBy>
  <cp:lastPrinted>2020-09-21T13:30:00Z</cp:lastPrinted>
  <dcterms:modified xsi:type="dcterms:W3CDTF">2020-09-21T10:31:00Z</dcterms:modified>
  <cp:revision>2</cp:revision>
  <dc:subject/>
  <dc:title>Состав Собрания депутатов Исаковского сельского поселения</dc:title>
</cp:coreProperties>
</file>