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ç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4.08</w:t>
            </w: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№ С –51/7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 xml:space="preserve">08.04.2020 г. № </w:t>
            </w:r>
            <w:r>
              <w:rPr>
                <w:color w:val="000000"/>
                <w:sz w:val="26"/>
                <w:lang w:val="en-US" w:eastAsia="en-US"/>
              </w:rPr>
              <w:t xml:space="preserve">С –51/7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Исаков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армейского района Чувашской Республи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1.04.2018 № С-30/2 «Об утвержден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я о муниципальной службе Исак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Красноармейск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Собрание депутатов Исаковского сельского поселения Красноармейского района Чувашской Республик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Положение о муниципальной службе Исаковского сельского поселения  Красноармейского района Чувашской Республики, утвержденное  решением Собрания депутатов Исаковского сельского поселения Красноармейского района Чувашской Республики от 11.04.2018 № С-30/2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Изложить подпункт 2 пункта 5.1.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Чувашской Республ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на безвозмездной основе интересов Исаковского сельского поселения в совете муниципальных образований Чувашской Республик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ие на безвозмездной основе интересов Исаковского сельского поселения в органах управления и ревизионной комиссии организации, учредителем (акционером, участником) которой является Исаковское сельское поселение, в соответствии с муниципальными правовыми актами, определяющими порядок осуществления от имени Исаковского сельского поселения 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Дополнить пункт 5.1. подпунктом 2.1.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1) заниматься предпринимательской деятельностью лично или через доверенных лиц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Абзац 2 пункта 11.5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Порядок применения и снятия дисциплинарных взысканий определяется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garant-01.op.ru/" \l "/multilink/12152272/paragraph/453721/number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трудов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за исключением случаев, предусмотренных Федеральным законом от 02.03.2007 № 25-ФЗ «О муниципальной службе в Российской Федерации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Изложить пункт 11.11. 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11.11.Взыскания, предусмотренные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garant-01.op.ru/" \l "/document/12152272/entry/14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1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garant-01.op.ru/" \l "/document/12152272/entry/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garant-01.op.ru/" \l "/document/12152272/entry/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Настоящее решение вступает в силу после его официального опубликования в периодическом печатном издании Исаковского  сельского поселения Красноармейского района Чувашской Республики «Иса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са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армейского района </w:t>
        <w:tab/>
        <w:t xml:space="preserve">                                                             Г.Г. Еф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0:00Z</dcterms:created>
  <dc:creator>Исаковское сельское поселение</dc:creator>
  <dc:description/>
  <dc:language>en-US</dc:language>
  <cp:lastModifiedBy>User</cp:lastModifiedBy>
  <cp:lastPrinted>2020-04-13T08:06:00Z</cp:lastPrinted>
  <dcterms:modified xsi:type="dcterms:W3CDTF">2020-04-13T10:38:00Z</dcterms:modified>
  <cp:revision>3</cp:revision>
  <dc:subject/>
  <dc:title>ПРОЕКТ</dc:title>
</cp:coreProperties>
</file>