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796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. 10.03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59"/>
              <w:gridCol w:w="601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10.201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835" w:hRule="atLeast"/>
        </w:trPr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 утверждении Порядка уведомления представителя нанимателя (работодателя) муниципальным служащим администрации Исаковского сельского поселения Красноармейского района о выполнении им иной оплачиваемой работы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предотвращения конфликта интересов на муниципальной службе, администрация Исако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1. Утвердить Порядок уведомления представителя нанимателя (работодателя) муниципальным служащим администрации Исаковского сельского поселения  Красноармейского района о выполнении им иной оплачиваемой работ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 периодическом печатном издании  «Исаковский вестник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Глава Исаковского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                                                                        </w:t>
        <w:tab/>
        <w:t>Г.Г. Ефим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аков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армейск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3.10.2018 г.  № 67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bookmarkStart w:id="0" w:name="Par30"/>
      <w:bookmarkEnd w:id="0"/>
      <w:r>
        <w:rPr>
          <w:rFonts w:eastAsia="Calibri"/>
          <w:bCs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ым служащим администрации Исаковского Красноармейского района о выполнении им иной оплачиваемой работы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Порядок разработан в соответствии с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частью 2 статьи 11</w:t>
        </w:r>
      </w:hyperlink>
      <w:r>
        <w:rPr>
          <w:rFonts w:eastAsia="Calibri"/>
          <w:lang w:eastAsia="en-US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 служащим администрации Исаковского сельского поселения Красноармейского района о выполнении им иной оплачиваемой работы, а также порядок регистрации таких уведомл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униципальный служащий администрации Исаковского сельского поселения  Красноармейского района (далее – муниципальный служащий)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 и при условии соблюдения запретов, связанных с прохождением муниципальной служб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Муниципальный служащий, планирующий выполнять иную оплачиваемую работу, направляет работодателю уведомление в письменной форме (приложение № 1)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выполнении педагогической деятельности утвержденный руководителем образовательного учреждения график занятий (при наличи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ведомлению прилагается копия трудового договора или договора гражданско-правового характера на выполнение иной оплачиваемой работы (в случае, если такой договор не заключен на момент уведомления, соответствующая копия направляется работодателю в трехдневный срок с момента его заключе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Уведомление подлежит обязательному согласованию для муниципальных служащих с  главой администрации Исаковского сельского поселения  Красноармейского рай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ассмотренное работодателем уведомление  с его визой 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ветственный сотрудник администрации Исаковского сельского поселения Красноармейского района регистрируют поступившие Уведомления в журнале регистрации Уведомлений (приложение № 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случае,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о итогам рассмотрения Уведомления Комиссия принимает одно из двух решен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тановлен факт наличия конфликта интересов в случае выполнения иной оплачиваемой работы муниципальным служащи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становлен факт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Копия протокола заседания Комиссии или выписка из него направляются работодателю, а также муниципальному служащему в 3-дневный срок со дня засед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N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 уведомления представител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нимателя муниципальным служащим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и Исаковского сельского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селения Красноармей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ыполнении им иной оплачиваем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 xml:space="preserve">Главе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ако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армей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фамилия и инициалы работода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bookmarkStart w:id="1" w:name="Par72"/>
      <w:bookmarkEnd w:id="1"/>
      <w:r>
        <w:rPr>
          <w:rFonts w:eastAsia="Calibri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 соответствии  с  пунктом  2 статьи 11 Федерального закона от 2 марта 2007 года N 25-ФЗ "О муниципальной службе в Российской Федерации"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, 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щающий должность муниципальной службы 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наименование должност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ерен(а)  с  "___"  __________  20__  г.  по  "___"  __________  20__ 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иматься (занимаюсь) иной оплачиваемой деятельностью (нужное подчеркнут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я работу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по трудовому договору, гражданско-трудовому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(полное наименование организац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конкретная работа или трудовая функц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ет  выполняться  в  свободное  от основной работы время. Выполнение указанной работы  не повлечет за собой конфликт интере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__ 20___ г.         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указанной работы обязуюсь соблюдать требования, о запретах, связанных с муниципальной службой и к служебному поведению муниципального служащего, предусмотренные ст. 14, 14.2. Федерального закона « О муниципальной службе в Российской Федераци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ние руководителя (работодателя) 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__ 20___ г. ___________________ 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)                 (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N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 уведомления представител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нимателя муниципальным служащим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и Исак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еления Красноармейск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ыполнении им иной оплачиваемой работы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bookmarkStart w:id="2" w:name="Par116"/>
      <w:bookmarkEnd w:id="2"/>
      <w:r>
        <w:rPr>
          <w:rFonts w:eastAsia="Calibri"/>
          <w:lang w:eastAsia="en-US"/>
        </w:rPr>
        <w:t>ЖУРНА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УВЕДОМЛЕНИЙ ОБ ИНОЙ ОПЛАЧИВАЕМОЙ ДЕЯТЕЛЬ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"/>
        <w:gridCol w:w="933"/>
        <w:gridCol w:w="949"/>
        <w:gridCol w:w="611"/>
        <w:gridCol w:w="578"/>
        <w:gridCol w:w="901"/>
        <w:gridCol w:w="675"/>
        <w:gridCol w:w="1095"/>
        <w:gridCol w:w="949"/>
        <w:gridCol w:w="869"/>
        <w:gridCol w:w="119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муниципального служащего, представившего уведом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муниципального служащего представившего уведомл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оставления уведомления регист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уведом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муниципального служащего, принявшего уведом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муниципального служащего, принявшего уведом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правления уведомления главе администрации Красноармейского района (руководителю орга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ассмотрения уведомления (резолюци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езолю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iCs/>
          <w:sz w:val="20"/>
          <w:szCs w:val="20"/>
          <w:lang w:eastAsia="ar-SA"/>
        </w:rPr>
      </w:pPr>
      <w:r>
        <w:rPr>
          <w:rFonts w:eastAsia="Calibri"/>
          <w:bCs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E3A1ACBC17E94A822A485204A3BFBAAE1768C566F3B26044B1418D43C14B8F4C051FB19D498DFo9n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6:00Z</dcterms:created>
  <dc:creator>K8</dc:creator>
  <dc:description/>
  <dc:language>en-US</dc:language>
  <cp:lastModifiedBy>User</cp:lastModifiedBy>
  <cp:lastPrinted>2018-10-08T11:15:00Z</cp:lastPrinted>
  <dcterms:modified xsi:type="dcterms:W3CDTF">2018-10-22T13:49:00Z</dcterms:modified>
  <cp:revision>3</cp:revision>
  <dc:subject/>
  <dc:title>Проект постановления</dc:title>
</cp:coreProperties>
</file>