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ç.10.29                  № С-2/2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9.10.2020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-2/2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45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_GoBack"/>
            <w:bookmarkEnd w:id="0"/>
            <w:r>
              <w:rPr>
                <w:b/>
                <w:sz w:val="26"/>
                <w:szCs w:val="26"/>
              </w:rPr>
              <w:t>О прогнозном плане (программе) приватизации муниципального имущества Исаковского сельского поселения Красноармейского района Чувашской Республики на 2021 год и основных направлениях приватизации  муниципального имущества Исаковского сельского поселения Красноармейского района Чувашской Республики на 2022-2023 год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0"/>
        </w:rPr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0"/>
        </w:rPr>
        <w:t>Уставом Исаковского сельского поселения Красноармейского района Чувашской Республики,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6"/>
          <w:szCs w:val="26"/>
        </w:rPr>
        <w:t>Собрание депутатов Исаковского сельского поселения Красноармейского района Чувашской Республики  р е ш и л 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прилагаемый Прогнозный план (программу) приватизации муниципального имущества Исаковского сельского поселения Красноармейского района Чувашской Республики на 2021 год и основные направления приватизации муниципального имущества Исаковского сельского поселения  Красноармейского района Чувашской Республики на 2022-2023 год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Администрации Исаков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аков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Красноармейского района Чувашской Республики на 20</w:t>
      </w:r>
      <w:r>
        <w:rPr>
          <w:bCs/>
          <w:sz w:val="26"/>
          <w:szCs w:val="26"/>
        </w:rPr>
        <w:t>21</w:t>
      </w:r>
      <w:r>
        <w:rPr>
          <w:bCs/>
          <w:sz w:val="26"/>
          <w:szCs w:val="26"/>
          <w:lang w:val="en-US"/>
        </w:rPr>
        <w:t xml:space="preserve"> год и основных направлений приватизации  муниципального имущества </w:t>
      </w:r>
      <w:r>
        <w:rPr>
          <w:bCs/>
          <w:sz w:val="26"/>
          <w:szCs w:val="26"/>
        </w:rPr>
        <w:t xml:space="preserve">Исаковского сельского поселения </w:t>
      </w:r>
      <w:r>
        <w:rPr>
          <w:sz w:val="26"/>
          <w:szCs w:val="26"/>
        </w:rPr>
        <w:t>Красноармейского района Чувашской Республики на 2022-2023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изнать утратившим силу Собрания депутатов </w:t>
      </w:r>
      <w:r>
        <w:rPr>
          <w:sz w:val="26"/>
          <w:szCs w:val="20"/>
        </w:rPr>
        <w:t xml:space="preserve">Исаковского сельского поселения Красноармейского района Чувашской Республики от </w:t>
      </w:r>
      <w:r>
        <w:rPr>
          <w:sz w:val="26"/>
          <w:lang w:val="en-US" w:eastAsia="en-US"/>
        </w:rPr>
        <w:t xml:space="preserve">09.09.2020 г. № </w:t>
      </w:r>
      <w:r>
        <w:rPr>
          <w:color w:val="000000"/>
          <w:sz w:val="26"/>
          <w:lang w:val="en-US" w:eastAsia="en-US"/>
        </w:rPr>
        <w:t xml:space="preserve">С –57/2   </w:t>
      </w:r>
      <w:r>
        <w:rPr>
          <w:sz w:val="26"/>
          <w:szCs w:val="20"/>
        </w:rPr>
        <w:t xml:space="preserve"> «О прогнозном плане (программе) приватизации муниципального имущества </w:t>
      </w:r>
      <w:r>
        <w:rPr>
          <w:sz w:val="26"/>
          <w:szCs w:val="26"/>
        </w:rPr>
        <w:t>Исаковского сельского поселения  Красноармейского района Чувашской Республики на 2020 г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6"/>
          <w:szCs w:val="26"/>
        </w:rPr>
        <w:t>и основных направлениях приватизации  муниципального имущества Исаковского сельского поселения Красноармейского района Чувашской Республики на 2021-2022 го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Исаковского сельского поселения Красноармейского района Чувашской Республи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после его официального </w:t>
      </w:r>
      <w:hyperlink r:id="rId3">
        <w:r>
          <w:rPr>
            <w:rStyle w:val="InternetLink"/>
            <w:sz w:val="26"/>
            <w:szCs w:val="26"/>
          </w:rPr>
          <w:t>опубликования</w:t>
        </w:r>
      </w:hyperlink>
      <w:r>
        <w:rPr>
          <w:sz w:val="26"/>
          <w:szCs w:val="26"/>
        </w:rPr>
        <w:t xml:space="preserve"> в периодическом печатном издании «Исаковский вестник» и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сак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расноармейского района      </w:t>
        <w:tab/>
        <w:tab/>
        <w:tab/>
        <w:t xml:space="preserve">                                         Г.Г. Ефимова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Исаковского сельского поселения 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.10.2020 г.   № С-2/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 xml:space="preserve">приватизации муниципального имущества Исаковского сельского поселения Красноармейского района Чувашской Республики на 2021 год и основные направления приватизации  муниципального имущества Исаковского сельского поселения Красноармейского района Чувашской Республики </w:t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на 2022-2023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Основные направления  в сфере приватизации муниципального имущества Исаковского сельского поселения Красноармейского района Чувашской                        </w:t>
      </w:r>
    </w:p>
    <w:p>
      <w:pPr>
        <w:pStyle w:val="Normal"/>
        <w:ind w:right="851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спублики на 2021-2023 годы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гнозный план (программа) приватизации муниципального имущества Исаковского сельского поселения Красноармейского района Чувашской Республики  на 2021 год и основные направления приватизации муниципального имущества Исаковского сельского поселения Красноармейского района Чувашской Республики на 2022-2023 годы (далее – Программа приватизации) разработан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приватизации государственного и муниципального имущества», Уставом Исаковского сельского поселения Красноармейского района Чувашской Республики.</w:t>
      </w:r>
    </w:p>
    <w:p>
      <w:pPr>
        <w:pStyle w:val="Normal"/>
        <w:spacing w:before="120" w:after="0"/>
        <w:ind w:firstLine="567"/>
        <w:jc w:val="both"/>
        <w:rPr/>
      </w:pPr>
      <w:r>
        <w:rPr/>
        <w:t>Основными задачами в сфере приватизации муниципального имущества Исаковского сельского поселения Красноармейского района Чувашской Республики в 2021 году являются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птимизация состава и структуры муниципального имущества Исаков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беспечение вовлечения имущества, составляющего казну Исаков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эффективное отчуждение муниципального имущества Исаков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формирование доходов бюджета Исако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Перечни приватизируемого имущества будут дополняться с учетом результатов работы по оптимизации структуры муниципальной собственности Исаков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21 году поступление в бюджет Исаковского сельского поселения Красноармейского района Чувашской Республики доходов от приватизации муниципального имущества Исаковского сельского поселения Красноармейского района Чувашской Республики не ожидается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21 и 2022 годах поступление в бюджет Исаковского сельского поселения Красноармейского района Чувашской Республики доходов от приватизации муниципального имущества Исаковского сельского поселения Красноармейского района Чувашской Республики не ожидается.</w:t>
      </w:r>
    </w:p>
    <w:p>
      <w:pPr>
        <w:pStyle w:val="Normal"/>
        <w:ind w:right="1132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Муниципальное имущество Исаковского сельского поселения </w:t>
      </w:r>
      <w:r>
        <w:rPr>
          <w:b/>
          <w:bCs/>
          <w:color w:val="000000"/>
        </w:rPr>
        <w:t>Красноармейского района Чувашской Республики</w:t>
      </w:r>
      <w:r>
        <w:rPr>
          <w:b/>
        </w:rPr>
        <w:t>, приватизация которого планируется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еречень объектов недвижимости, находящихся в муниципальной собственности Исаковского сельского поселения Красноармейского района Чувашской Республики, которые планируется приватизировать в 2021 году, не имеетс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2215.0/" TargetMode="External"/><Relationship Id="rId4" Type="http://schemas.openxmlformats.org/officeDocument/2006/relationships/hyperlink" Target="consultantplus://offline/ref=A43B6A0C3B548AD773F7AE04D8E3F8D0F94E33A841125F07199AD8610DF4129EDF3A5A1A7BE2C8E9dAH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6:00Z</dcterms:created>
  <dc:creator>Исаковское сельское поселение</dc:creator>
  <dc:description/>
  <cp:keywords/>
  <dc:language>en-US</dc:language>
  <cp:lastModifiedBy>User</cp:lastModifiedBy>
  <cp:lastPrinted>2015-08-31T10:02:00Z</cp:lastPrinted>
  <dcterms:modified xsi:type="dcterms:W3CDTF">2020-10-26T08:34:00Z</dcterms:modified>
  <cp:revision>7</cp:revision>
  <dc:subject/>
  <dc:title/>
</cp:coreProperties>
</file>