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02"/>
        <w:gridCol w:w="248"/>
        <w:gridCol w:w="23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ăваш Республик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и районĕнч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Кĕçĕн</w:t>
            </w:r>
            <w:r>
              <w:rPr/>
              <w:t xml:space="preserve"> </w:t>
            </w:r>
            <w:r>
              <w:rPr>
                <w:b/>
              </w:rPr>
              <w:t xml:space="preserve">Шетмĕ ял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еленийĕн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администрацийĕ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32"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ЫШ</w:t>
            </w:r>
            <w:r>
              <w:rPr>
                <w:b/>
                <w:sz w:val="32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НУ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Кĕçĕн Шетмĕ  сал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317"/>
              <w:gridCol w:w="817"/>
              <w:gridCol w:w="560"/>
            </w:tblGrid>
            <w:tr>
              <w:trPr>
                <w:trHeight w:val="299" w:hRule="atLeast"/>
              </w:trPr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020.04.23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3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№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Исаковског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Красноармейского райо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ПОСТАНОВЛЕНИЕ</w:t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. Исаково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2"/>
              <w:gridCol w:w="360"/>
              <w:gridCol w:w="826"/>
            </w:tblGrid>
            <w:tr>
              <w:trPr>
                <w:trHeight w:val="299" w:hRule="atLeast"/>
              </w:trPr>
              <w:tc>
                <w:tcPr>
                  <w:tcW w:w="21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3.04.2020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ind w:right="-391" w:hanging="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№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23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</w:tc>
      </w:tr>
      <w:tr>
        <w:trPr>
          <w:trHeight w:val="802" w:hRule="atLeast"/>
        </w:trPr>
        <w:tc>
          <w:tcPr>
            <w:tcW w:w="52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altica Chv;Times New Roman" w:hAnsi="Baltica Chv;Times New Roman" w:cs="Baltica Chv;Times New Roman"/>
                <w:b/>
                <w:b/>
                <w:sz w:val="26"/>
                <w:szCs w:val="26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еречня коррупционно- опасных функций в сфере деятельности администрации Исаковского сельского поселения Красноармейского района Чувашской Республики 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в целях обеспечения антикоррупционности административных процедур, исключения возможности возникновения коррупциогенных факторов и повышения открытости деятельности органов местного самоуправления, администрация Исаковского сельского поселения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ледующий Перечень коррупционно-опасных функций в сфере деятельности администрации Исаковского сельского поселения Красноармейского района Чувашской Республи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ение организационно-распорядительных и административно-хозяйственных функ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существление муниципального контро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ыдача разре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азмещение заказов на поставку товаров, выполнение работ и оказание услуг для муниципальных нуж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оставление проекта бюджета Исаковского сельского поселения, исполнение бюджета Исаковского сельского поселения, осуществление контроля за его исполнением, составление отчета об исполнении бюджета Исаковского сельского поселения, осуществление функций главного распорядителя бюджетных сред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одготовка решений об установлении, изменении и отмене местных налогов и сборов Исаковского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беспечение исполнения федеральных, республиканских программ, разработка и реализация муниципальных програм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Управление, распоряжение, учет имущества, находящегося в муниципальной собственности Исак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Предоставление по договорам социального найма жилых помещений жилищного фонда Исаковского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Постановка на учет граждан, нуждающихся в улучшение жилищных услов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Организация и обеспечение приема граждан, рассмотрение обращений гражда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Прием граждан на муниципальную службу, формирование кадрового резерва на замещение вакантных должностей муниципальной служб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) Представление в судебных и государственных органах прав и законных интересов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Исаковского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) Проведение правовой и антикоррупционной экспертизы проектов муниципальных правовых актов, проектов контрактов, договоров, соглашений, заключаемых администрацией Исаковского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) Организация и проведение культурно-массовых, спортивных, зрелищ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) Содействие в развитии сельскохозяйственного производства, создание условий для развития малого и среднего предпринимательства на территории Исаковского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) Организация предупреждения и ликвидации чрезвычайных ситуаций природного и техногенного характера, по защите населения и территорий от чрезвычайных ситуаций и пожа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) Организация дорожной деятельности в отношении автомобильных дорог местного значения в границах населенных пунктов Исаковского сельского поселения и обеспечение безопасности дорожного движения на ни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) Предоставление муниципальных услуг гражданам и организаци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) Хранение и распределение материально-технических ресур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 в периодическом печатном издании «Исаков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аковского сельского поселения                                                         Г.Г. Ефи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bCs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01:00Z</dcterms:created>
  <dc:creator>Исаковское сельское поселение</dc:creator>
  <dc:description/>
  <dc:language>en-US</dc:language>
  <cp:lastModifiedBy>User</cp:lastModifiedBy>
  <cp:lastPrinted>2020-04-24T08:19:00Z</cp:lastPrinted>
  <dcterms:modified xsi:type="dcterms:W3CDTF">2020-04-29T08:01:00Z</dcterms:modified>
  <cp:revision>2</cp:revision>
  <dc:subject/>
  <dc:title>О разработке проекта решения Собрания депутатов Исаковского сельского поселения Красноармейского района Чувашской Республики «О бюджете Исаковского сельского поселения Чувашской Республики на 2012 год» и среднесрочных финансовых показателей на 2013 и 201</dc:title>
</cp:coreProperties>
</file>