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.09.09       № С –57/2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9.09.2020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57/2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гнозном плане (программе) приватизации муниципального имущества Исаковского сельского поселения Красноармейского района Чувашской Республики на 2020 год и основных направлениях приватизации  муниципального имущества Исаковского сельского поселения Красноармейского района Чувашской Республики на 2021-2022 год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21 ноября 2002 года  № 25 «О приватизации государственного имущества Чувашской Республики», Уставом Исаков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Исако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Исаковского сельского поселения Красноармейского района Чувашской Республики на 2020 год и основные направления приватизации  муниципального имущества Исаковского сельского поселения Красноармейского района Чувашской Республики на 2021-2022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Исаковского сельского поселения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аковского сельского поселения </w:t>
      </w:r>
      <w:r>
        <w:rPr>
          <w:bCs/>
          <w:sz w:val="24"/>
          <w:szCs w:val="24"/>
          <w:lang w:val="en-US"/>
        </w:rPr>
        <w:t>Красноармейского района Чувашской Республики на 20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/>
        </w:rPr>
        <w:t xml:space="preserve"> год и основных направлений приватизации  муниципального имущества </w:t>
      </w:r>
      <w:r>
        <w:rPr>
          <w:bCs/>
          <w:sz w:val="24"/>
          <w:szCs w:val="24"/>
        </w:rPr>
        <w:t xml:space="preserve">Исаковского сельского поселения </w:t>
      </w:r>
      <w:r>
        <w:rPr>
          <w:sz w:val="24"/>
          <w:szCs w:val="24"/>
        </w:rPr>
        <w:t>Красноармейского района Чувашской Республики на 2021-2022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 силу: решение Собрания депутатов Исаковского сельского поселения Красноармейского района от 27.09.2019 г. № С-48/2 «О прогнозном плане (программе) приватизации муниципального имущества Исаковского сельского поселения Красноармейского района Чувашской Республики на 2020 год и основных направлениях приватизации  муниципального имущества Исаковского сельского поселения Красноармейского района Чувашской Республики на 2020-2021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Настоящее решение вступает в силу после его официального </w:t>
      </w:r>
      <w:hyperlink r:id="rId4">
        <w:r>
          <w:rPr>
            <w:rStyle w:val="InternetLink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 xml:space="preserve"> в периодическом печатном издании «Исаковский вестник»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са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ноармейского района                                                                                  Г.Г. Ефимова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Собрания депутатов Исаковского сельского поселения Красноармейского район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09.09.2020 г. №С-57/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ind w:left="993" w:right="567" w:hanging="0"/>
        <w:jc w:val="center"/>
        <w:rPr/>
      </w:pPr>
      <w:r>
        <w:rPr>
          <w:b/>
          <w:sz w:val="24"/>
          <w:szCs w:val="24"/>
        </w:rPr>
        <w:t>приватизации муниципального имущества Исаковского сельского поселения Красноармейского района Чувашской Республики на 2020 год и основные направления приватизации  муниципального имущества Исаковского сельского поселения Красноармейского района Чувашской Республики на 2021-2022 год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ind w:left="993" w:right="851" w:hanging="0"/>
        <w:jc w:val="center"/>
        <w:rPr/>
      </w:pPr>
      <w:r>
        <w:rPr>
          <w:b/>
          <w:sz w:val="24"/>
          <w:szCs w:val="24"/>
        </w:rPr>
        <w:t>Основные направления реализации политики в сфере приватизации муниципального имущества Исаковского сельского поселения Красноармейского района</w:t>
      </w:r>
    </w:p>
    <w:p>
      <w:pPr>
        <w:pStyle w:val="Normal"/>
        <w:ind w:left="993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20-2022 годы</w:t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Исаковского сельского поселения Красноармейского района Чувашской Республики  на 2020 год и основные направления приватизации муниципального имущества Исаковского сельского поселения Красноармейского района Чувашской Республики на 2021-2022 годы (далее – Программа приватизации) разработаны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Основной целью реализации Программы приватизации является  повышение эффективности управления муниципальной собственностью Исаков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 2020-2022 годах направлена на решение следующих задач: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- оптимизация состава и структуры муниципального имущества Исаков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- обеспечение вовлечения имущества, составляющего казну Исаков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- эффективное отчуждение муниципального имущества Исаков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- формирование доходов бюджета Исако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еречни муниципального имущества Исаковского сельского поселения Красноармейского района, планируемого к приватизации в 2020 году, сформированы с учетом предложений органов местного самоуправления Исаковского сельского поселения Красноармейского района Чувашской Республики, на которые возложены координация и регулирование в соответствующих видах экономической деятельности.                                           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Исако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sz w:val="24"/>
          <w:szCs w:val="24"/>
        </w:rPr>
        <w:t>Исходя из оценки прогнозируемой стоимости предлагаемых к приватизации объектов в 2020 году, ожидается поступление в бюджет Исаковского сельского поселения Красноармейского района Чувашской Республики доходов от приватизации муниципального имущества Исаковского сельского поселения Красноармейского района Чувашской Республики в размере не менее 183 400 рублей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и 2022 годах ожидается поступление в бюджет Красноармейского района Чувашской Республики доходов от приватизации муниципального имущества Красноармейского района Чувашской Республики в размере 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имущество Исаковского сельского поселения </w:t>
      </w:r>
      <w:r>
        <w:rPr>
          <w:b/>
          <w:bCs/>
          <w:color w:val="000000"/>
          <w:sz w:val="24"/>
          <w:szCs w:val="24"/>
        </w:rPr>
        <w:t>Красноармейского района Чувашской Республики</w:t>
      </w:r>
      <w:r>
        <w:rPr>
          <w:b/>
          <w:sz w:val="24"/>
          <w:szCs w:val="24"/>
        </w:rPr>
        <w:t>, приватизация которого планируется в 2020 год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еречень объектов недвижимости, находящихся в муниципальной собственности Красноармейского района Чувашской Республики, которые планируется приватизировать в 2020 год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участок общей площадью 309 кв. м. с кадастровым номером 21:14:060101:3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расположенным на нем следующим объектом недвижимого имуще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одноэтажное здание с кадастровым номером 21:14:060101:4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вашская Республика, Красноармейский р-н, Исаковское с/пос., д. Яманаки, ул. Центр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Собрания депутат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гнозном плане (программе) приватизации муниципального имущества Исаковского сельского поселения Красноармейского района Чувашской Республики на 2020 год и основных направлениях приватизации  муниципального имущества Исаковского сельского поселения Красноармейского района Чувашской Республики на 2021-2022 год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вносится отделом экономики и бухгалтерского учета, имущественных и земельных отношени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126"/>
        <w:gridCol w:w="1134"/>
        <w:gridCol w:w="1418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гла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 (замечания, НПА?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главы администрации Красноармейского района - начальник отдела экономики, бухгалтерского учета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юри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рова А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</w:rPr>
              <w:t>Зам. начальника отдела ОК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B6A0C3B548AD773F7B009CE8FA6D4F3456DA44B1B5D5547C5833C5AFD18C9d9H8K" TargetMode="External"/><Relationship Id="rId4" Type="http://schemas.openxmlformats.org/officeDocument/2006/relationships/hyperlink" Target="garantf1://42412215.0/" TargetMode="External"/><Relationship Id="rId5" Type="http://schemas.openxmlformats.org/officeDocument/2006/relationships/hyperlink" Target="consultantplus://offline/ref=A43B6A0C3B548AD773F7AE04D8E3F8D0F94E33A841125F07199AD8610DF4129EDF3A5A1A7BE2C8E9dAHB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3:00Z</dcterms:created>
  <dc:creator>Исаковское сельское поселение</dc:creator>
  <dc:description/>
  <dc:language>en-US</dc:language>
  <cp:lastModifiedBy>User</cp:lastModifiedBy>
  <cp:lastPrinted>2020-09-30T14:33:00Z</cp:lastPrinted>
  <dcterms:modified xsi:type="dcterms:W3CDTF">2020-09-30T11:33:00Z</dcterms:modified>
  <cp:revision>5</cp:revision>
  <dc:subject/>
  <dc:title>ПРОЕКТ</dc:title>
</cp:coreProperties>
</file>