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ого  слушания по рассмотрению проекта Правил землепользования и застройки Большешатьминского сельского  поселения Красноармейского район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7 года                                                             с. Большая Шат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февраля 2017 года в административном здании Большешатьминского сельского поселения Красноармейского района Чувашской Республики гражданами населенных пунктов проведено публичное слушание по проекту Правил землепользования и застройки Большешатьминского сельского  поселения Красноармейского района Чувашской Республик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на территории Большешатьминского сельского поселения разработан акционерным обществом «Головной проектно-изыскательский институт «Чувашгражданпроек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воду предложения о внесении изменений в Правила землепользования и застройки на территории Большешатьминского сельского поселения желающих выступить не был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ля доработки проекта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авил землепользования и застройки на территории Большешатьминского сельского поселения Красноармейского района Чувашской Республики рекомендуется к утвер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ого слушания, проведенного в администрации  Большешатьмин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5:00Z</dcterms:created>
  <dc:creator>Aleksander Grigoryev</dc:creator>
  <dc:description/>
  <cp:keywords/>
  <dc:language>en-US</dc:language>
  <cp:lastModifiedBy>User</cp:lastModifiedBy>
  <cp:lastPrinted>2017-04-21T11:30:00Z</cp:lastPrinted>
  <dcterms:modified xsi:type="dcterms:W3CDTF">2017-04-21T08:30:00Z</dcterms:modified>
  <cp:revision>5</cp:revision>
  <dc:subject/>
  <dc:title/>
</cp:coreProperties>
</file>