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ходе реализации и об оценке эффективн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ых программ Большешатьминского сельского поселения Красноармейского района Чувашской Республики за 2019 год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одный годовой доклад о ходе реализации муниципальных программ Большешатьминского сельского поселения Красноармейского района Чувашской Республики за 2019 год (далее – доклад) подготовлен на основе данных, представленных администрацией Большешатьм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19 году реализованы мероприятия в рамках 9 муниципальных программ Большешатьминского сельского поселения Красноармейского района Чувашской Республики. В отчетном году администрацией Большешатьминского сельского поселения Красноармейского района Чувашской Республики – ответственным исполнителем муниципальных программ Большешатьминского сельского поселения Красноармейского района Чувашской Республики инициированы внесения изменений во все муниципальных программы Большешатьминского сельского поселения Красноармейского района Чувашской Республики в целях актуализации сведений по финансированию муниципальных программ Большешатьминского сельского поселения Красноармейского района Чувашской Республики и их целевых индикаторов и показателей.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  <w:szCs w:val="23"/>
        </w:rPr>
      </w:pPr>
      <w:r>
        <w:rPr>
          <w:b/>
          <w:i/>
          <w:sz w:val="23"/>
          <w:szCs w:val="23"/>
        </w:rPr>
        <w:tab/>
      </w:r>
      <w:r>
        <w:rPr>
          <w:sz w:val="23"/>
          <w:szCs w:val="23"/>
        </w:rPr>
        <w:t xml:space="preserve"> Сведения об основных результатах реализации муниципальных программ Большешатьминского сельского поселения Красноармейского района Чувашской Республики представлены в приложении. (Прилагается)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  <w:t>Предложения об изменении форм и методов управления реализацией</w:t>
      </w:r>
    </w:p>
    <w:p>
      <w:pPr>
        <w:pStyle w:val="Normal"/>
        <w:jc w:val="center"/>
        <w:rPr>
          <w:rFonts w:eastAsia="Calibri"/>
          <w:b/>
          <w:b/>
          <w:bCs/>
          <w:iCs/>
          <w:sz w:val="23"/>
          <w:szCs w:val="23"/>
        </w:rPr>
      </w:pPr>
      <w:r>
        <w:rPr>
          <w:b/>
          <w:sz w:val="23"/>
          <w:szCs w:val="23"/>
        </w:rPr>
        <w:t>муниципальных программ Большешатьминского сельского поселения Красноармейского района Чувашской Республики</w:t>
      </w:r>
      <w:r>
        <w:rPr>
          <w:rFonts w:eastAsia="Calibri"/>
          <w:b/>
          <w:bCs/>
          <w:iCs/>
          <w:sz w:val="23"/>
          <w:szCs w:val="23"/>
        </w:rPr>
        <w:t>, о сокращении (увеличении)финансирования и (или) досрочном прекращении основных мероприятий (мероприятий) или муниципальных программ Красноармейского рай     она Чувашской Республики в целом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дминистрации Большешатьминского сельского поселения Красноармейского района Чувашской Республики в 2019 году проведена в полном объеме работа по внесению изменений в муниципальные программы Большешатьминского сельского поселения Красноармейского района Чувашской Республики в части дополнения их утвержденными на Собрании депутатов Большешатьмин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администрации – ответственному исполнителю и соисполнителям муниципальных программ Большешатьминского сельского поселения Красноармейского района Чувашской Республики рекоменд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силить межведомственное взаимодействие в процессе реализации муниципальных программ Большешатьминского сельского поселения Красноармейского района Чувашской Республики, в том числе при подготовке и обосновании проектов внесения изменений в муниципальные программы Большешатьм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кратить число вносимых изменений в муниципальные программы Большешатьминского сельского поселения Красноармейского района Чувашской Республики в течение финансового года до уровня, не превышающего количество изменений в решение о бюджете Большешатьмин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должить совершенствование системы целевых индикаторов и муниципальных программ Большешатьминского сельского поселения Красноармейского района Чувашской Республики, поскольку не все действующие целевые индикаторы и показатели программ отражают достижение целей и решение задач муниципальных программ Большешатьминского сельского поселения Красноармейского района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/>
      <w:ind w:firstLine="72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rFonts w:ascii="TimesET;Times New Roman" w:hAnsi="TimesET;Times New Roman" w:cs="TimesET;Times New Roman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108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eastAsia="Calibri" w:cs="Arial Narrow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2:00Z</dcterms:created>
  <dc:creator>economy57 (Петрова И.В.)</dc:creator>
  <dc:description/>
  <cp:keywords/>
  <dc:language>en-US</dc:language>
  <cp:lastModifiedBy>user</cp:lastModifiedBy>
  <cp:lastPrinted>2018-04-25T10:17:00Z</cp:lastPrinted>
  <dcterms:modified xsi:type="dcterms:W3CDTF">2020-04-06T09:22:00Z</dcterms:modified>
  <cp:revision>2</cp:revision>
  <dc:subject/>
  <dc:title>Республиканским министерствам и иным органам исполнительной власти</dc:title>
</cp:coreProperties>
</file>