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Bookman Old Sty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ragraph">
                  <wp:posOffset>635</wp:posOffset>
                </wp:positionV>
                <wp:extent cx="6509385" cy="1559560"/>
                <wp:effectExtent l="0" t="0" r="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59520"/>
                          <a:chOff x="0" y="0"/>
                          <a:chExt cx="6509520" cy="1559520"/>
                        </a:xfrm>
                      </wpg:grpSpPr>
                      <wps:wsp>
                        <wps:cNvSpPr txBox="1"/>
                        <wps:spPr>
                          <a:xfrm>
                            <a:off x="1539360" y="349200"/>
                            <a:ext cx="33393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00440"/>
                            <a:ext cx="33393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Алманч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100440"/>
                            <a:ext cx="1529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3 (175)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478800"/>
                            <a:ext cx="1419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03 февраля 2020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98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15pt;margin-top:0pt;width:512.55pt;height:122.8pt" coordorigin="63,0" coordsize="10251,2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7;top:550;width:5258;height:187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7;top:158;width:5258;height:392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Алманч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3;top:158;width:2408;height:597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3 (17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8;top:754;width:2235;height:644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03 февраля 2020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63;top:0;width:2156;height:2455;mso-wrap-style:none;v-text-anchor:middle;mso-position-horizontal-relative:pag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780" w:leader="none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ambria" w:hAnsi="Cambria" w:cs="Times New Roman"/>
          <w:b/>
          <w:b/>
          <w:bCs/>
          <w:iCs/>
          <w:sz w:val="22"/>
          <w:szCs w:val="22"/>
        </w:rPr>
      </w:pPr>
      <w:r>
        <w:rPr>
          <w:rFonts w:cs="Times New Roman" w:ascii="Cambria" w:hAnsi="Cambria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Style34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ПРОКУРАТУРА ИНФОРМИРУЕТ</w:t>
      </w:r>
    </w:p>
    <w:p>
      <w:pPr>
        <w:pStyle w:val="Style34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куратурой Красноармейского района проведена антикоррупционная экспертиза муниципальной правовой базы, принятой органами местного самоуправления Красноармейского района в сфере противодействия корруп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ркой выявлены нормативные правовые акты, не соответствующие нормам федерального законодательств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, посредством решений Собраний депутатов Исаковского, Красноармейского, Караевского, Пикшикского, Убеевского, Чадукасинского, Яншихово-Челлинского  сельских поселений Красноармейского района утверждены Порядки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(далее – Порядки принятия решения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 xml:space="preserve">В силу п.7.3-2 ст.40 Федерального закона от 6 октября 2003 г. N 131-ФЗ "Об общих принципах организации местного самоуправления в Российской Федерации" порядок принятия решения о применении к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://garant-01.op.ru/" \l "/document/186367/entry/40731"</w:instrText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shd w:fill="FFFFFF" w:val="clear"/>
        </w:rPr>
        <w:t>части 7.3-1</w:t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настоящей статьи, определяется муниципальным правовым актом в соответствии с законом субъект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соответствии с п.п.5.3, 5.4., 5.4.2 ст.35 Закона Чувашской Республики от 18.10.2004 №19 «Об организации местного самоуправления в Чувашской Республике»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 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://garant-01.op.ru/" \l "/document/12164203/entry/0"</w:instrText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законодательством</w:t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 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Чувашской Республики в порядке, установленном законом Чувашской Республик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 выявлении в результате проверки, проведенной в соответствии с 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://garant-01.op.ru/" \l "/document/17603980/entry/35053"</w:instrText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частью 5.3</w:t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настоящей статьи, фактов несоблюдения ограничений, запретов, неисполнения обязанностей, которые установлены 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://garant-01.op.ru/" \l "/document/12164203/entry/0"</w:instrText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Федеральным законом</w:t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от 25 декабря 2008 года N 273-ФЗ "О противодействии коррупции", 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://garant-01.op.ru/" \l "/document/70271682/entry/0"</w:instrText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Федеральным законом</w:t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от 3 декабря 2012 года N 230-ФЗ "О контроле за соответствием расходов лиц, замещающих государственные должности, и иных лиц их доходам", 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://garant-01.op.ru/" \l "/document/70372954/entry/0"</w:instrText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Федеральным законом</w:t>
      </w:r>
      <w:r>
        <w:rPr>
          <w:rStyle w:val="InternetLink"/>
          <w:sz w:val="22"/>
          <w:b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лава Чувашской Республик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 xml:space="preserve">Порядок принятия решения о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000000"/>
        </w:rPr>
        <w:instrText xml:space="preserve"> HYPERLINK "http://garant-01.op.ru/" \l "/document/17603980/entry/530541"</w:instrText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shd w:fill="FFFFFF" w:val="clear"/>
        </w:rPr>
        <w:t>части 5.4.1</w:t>
      </w:r>
      <w:r>
        <w:rPr>
          <w:rStyle w:val="InternetLink"/>
          <w:sz w:val="22"/>
          <w:shd w:fill="FFFFFF" w:val="clear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настоящей статьи, определяется муниципальным правовым актом в соответствии с законом Чувашской Республ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Между тем, Порядками принятия решения установлено, что  мера ответственности применяется  к лицу, замещающему муниципальную должность, на основании поступивших результатов  проверки проведенной  по решению Главы Чувашской Республики, в то время как из вышеуказанных законодательных норм следует, что в целях применени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меры ответственности в отношении лиц, допустивших несущественное искажение  сведений о доходах, расходах, имуществе и обязательствах имущественного характера Главой Чувашской Республики в орган местного самоуправления, уполномоченный принимать соответствующее решение направляются не результаты проверки, а  заявление о применении к должностному лицу установленной законом меры ответственности.</w:t>
      </w:r>
    </w:p>
    <w:p>
      <w:pPr>
        <w:pStyle w:val="Heading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гласно ч.ч.1,4 ст.7 Федерального закона от 6 октября 2003 г. N 131-ФЗ "Об общих принципах организации местного самоуправления в Российской Федерации" </w:t>
      </w:r>
      <w:bookmarkStart w:id="0" w:name="sub_701"/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по </w:t>
      </w:r>
      <w:hyperlink w:anchor="sub_2011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вопросам местного значения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</w:t>
      </w:r>
      <w:hyperlink w:anchor="sub_2011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муниципальные правовые акты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" w:name="sub_704"/>
      <w:bookmarkEnd w:id="0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униципальные правовые акты не должны противоречить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  <w:bookmarkEnd w:id="1"/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огласно Уставов сельских поселений Красноармейского района, утвержденных решениями Собраний депутатов, которыми устанавливается порядок принятия Собранием депутатов правовых актов п</w:t>
      </w:r>
      <w:r>
        <w:rPr>
          <w:rFonts w:cs="Times New Roman" w:ascii="Times New Roman" w:hAnsi="Times New Roman"/>
          <w:sz w:val="22"/>
          <w:szCs w:val="22"/>
        </w:rPr>
        <w:t>о вопросам своей компетенции Собрание депутатов принимает правовые акты в форме решений большинством голосов от установленного числа депутатов (если иное не установлено федеральным законом или настоящим Устав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ежду тем, Порядками принятия решения установлено, что решение о применении меры ответственности к лицу, замещающему муниципальную должность, принимается  большинством голосов от общего числа депутатов. Указанная формулировка  допускает возможность принятия решения как большинством голосов от  общего числа депутатов присутствующих на заседании Собрания депутатов, так и большинством голосов от установленного Уставом муниципального образования числа депутатов, что согласно п\п «в» п.4 утвержденной постановлением Правительства РФ от 26.02.2010г. №96 Методики проведения антикоррупционной экспертизы нормативных правовых актов и проектов нормативных правовых актов является коррупциогенным фактором, выраженным в допущении в нормативном правовом акте юридико-лингвистической  неопреде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целях исключения из правовых актов противоречий федеральному законодательству на незаконные решения Собраний депутатов вышеуказанных сельских поселений прокурором района принесены протес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урор района старший советник юстиции</w:t>
        <w:tab/>
        <w:tab/>
        <w:tab/>
        <w:t xml:space="preserve">                    Н.А. Му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прокуратуры суд запретил доступ к сайту, содержащему информацию, распространение которой на территории Российской Федерации запрещено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Прокуратурой Красноармейского района Чувашской Республики в рамках мониторинга СМИ и сети «Интернет», выявлен интернет-сайт, содержащий информацию, посредством которой неограниченному кругу лиц предлагалось приобрести поддельные документы (кассовые и товарные чеки, акты выполненных работ, счет-фактуры и т.п.) с помощью которых возможно совершение незаконных финансовых операций.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Доступ к данной информации был свободным для просмотра неограниченным количеством пользователей сети «Интернет», не требовал предварительной регистрации и пароля.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Учитывая данные обстоятельства, прокурор района обратился в суд с соответствующим заявлением.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Красноармейский районный суд Чувашской Республики удовлетворил требования прокурора и признал информацию, размещенную на выявленном сайте в сети «Интернет», запрещенной для распространения в Российской Федерации.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Прокурор района старший советник юстиции                                                          Н.А.Мулл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необходимости согласования проекта межевания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работ по подготовке проекта межевания земельного участка является: Администрация  Алманчинского сельского поселения  Красноармейского района Чувашской Республики (почтовый адрес: Чувашская Республика, Красноармейский район,  с.Алманчино, ул.Школьная, д.31   тел. 883530312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межевания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ml.alekseev@mail.ru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:14:200401:133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местоположение: Чувашская Республика, Красноармейский район, Алманчинское с/п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межевания можно ознакомиться по  адресу: с. Красноармейское, ул. Ленина д. 26/1, к.33, 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3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увашская Республика, с. Красноармейское  ул. Ленина д.26/1 , к.33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необходимости согласования проекта межевания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работ по подготовке проекта межевания земельного участка является: Администрация  Алманчинского сельского поселения  Красноармейского района Чувашской Республики (почтовый адрес: Чувашская Республика, Красноармейский район,  с.Алманчино, ул.Школьная, д.31   тел. 883530312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межевания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ml.alekseev@mail.ru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:14:200401:136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местоположение: Чувашская Республика, Красноармейский район, Алманчинское с/п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межевания можно ознакомиться по  адресу: с. Красноармейское, ул. Ленина д. 26/1, к.33, 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3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увашская Республика, с. Красноармейское  ул. Ленина д.26/1 , к.33.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962"/>
      <w:bookmarkEnd w:id="2"/>
      <w:r>
        <w:rPr>
          <w:rFonts w:cs="Times New Roman" w:ascii="Times New Roman" w:hAnsi="Times New Roman"/>
          <w:b/>
          <w:sz w:val="22"/>
          <w:szCs w:val="22"/>
        </w:rPr>
        <w:t>Извещение о необходимости согласования проекта межевания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работ по подготовке проекта межевания земельного участка является: Администрация  Алманчинского сельского поселения  Красноармейского района Чувашской Республики (почтовый адрес: Чувашская Республика, Красноармейский район,  с.Алманчино, ул.Школьная, д.31   тел. 883530312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межевания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ml.alekseev@mail.ru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:14:200401:139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местоположение: Чувашская Республика, Красноармейский район, Алманчинское с/п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межевания можно ознакомиться по  адресу: с. Красноармейское, ул. Ленина д. 26/1, к.33, 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6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36"/>
        <w:numPr>
          <w:ilvl w:val="0"/>
          <w:numId w:val="7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увашская Республика, с. Красноармейское  ул. Ленина д.26/1 , к.33.  </w:t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необходимости согласования проекта межевания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работ по подготовке проекта межевания земельного участка является: Администрация  Алманчинского сельского поселения  Красноармейского района Чувашской Республики (почтовый адрес: Чувашская Республика, Красноармейский район,  с.Алманчино, ул.Школьная, д.31   тел. 883530312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межевания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ml.alekseev@mail.ru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:14:200401:134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местоположение: Чувашская Республика, Красноармейский район, Алманчинскоес/п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межевания можно ознакомиться по  адресу: с. Красноармейское, ул. Ленина д. 26/1, к.33, 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36"/>
        <w:numPr>
          <w:ilvl w:val="0"/>
          <w:numId w:val="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увашская Республика, с. Красноармейское  ул. Ленина д.26/1 , к.33.  </w:t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необходимости согласования проекта межевания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работ по подготовке проекта межевания земельного участка является: Администрация  Алманчинского сельского поселения  Красноармейского района Чувашской Республики (почтовый адрес: Чувашская Республика, Красноармейский район,  с.Алманчино, ул.Школьная, д.31   тел. 883530312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межевания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ml.alekseev@mail.ru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:14:200401:135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местоположение: Чувашская Республика, Красноармейский район, Алманчинское с/п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межевания можно ознакомиться по  адресу: с. Красноармейское, ул. Ленина д. 26/1, к.33, 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6"/>
        <w:numPr>
          <w:ilvl w:val="0"/>
          <w:numId w:val="9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36"/>
        <w:numPr>
          <w:ilvl w:val="0"/>
          <w:numId w:val="9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увашская Республика, с. Красноармейское  ул. Ленина д.26/1 , к.33.  </w:t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необходимости согласования проекта межевания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работ по подготовке проекта межевания земельного участка является: Администрация  Алманчинского сельского поселения  Красноармейского района Чувашской Республики (почтовый адрес: Чувашская Республика, Красноармейский район,  с.Алманчино, ул.Школьная, д.31   тел. 883530312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межевания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ml.alekseev@mail.ru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:14:200401:137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местоположение: Чувашская Республика, Красноармейский район, Алманчинское с/п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межевания можно ознакомиться по  адресу: с. Красноармейское, ул. Ленина д. 26/1, к.33, 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6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36"/>
        <w:numPr>
          <w:ilvl w:val="0"/>
          <w:numId w:val="11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увашская Республика, с. Красноармейское  ул. Ленина д.26/1 , к.33.  </w:t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необходимости согласования проекта межевания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работ по подготовке проекта межевания земельного участка является: Администрация  Алманчинского сельского поселения  Красноармейского района Чувашской Республики (почтовый адрес: Чувашская Республика, Красноармейский район,  с.Алманчино, ул.Школьная, д.31   тел. 883530312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межевания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ml.alekseev@mail.ru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:14:200401:138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местоположение: Чувашская Республика, Красноармейский район, Алманчинское с/п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межевания можно ознакомиться по  адресу: с. Красноармейское, ул. Ленина д. 26/1, к.33, 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6"/>
        <w:numPr>
          <w:ilvl w:val="0"/>
          <w:numId w:val="1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36"/>
        <w:numPr>
          <w:ilvl w:val="0"/>
          <w:numId w:val="13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увашская Республика, с. Красноармейское  ул. Ленина д.26/1 , к.33.  </w:t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необходимости согласования проекта межевания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работ по подготовке проекта межевания земельного участка является: Администрация  Алманчинского сельского поселения  Красноармейского района Чувашской Республики (почтовый адрес: Чувашская Республика, Красноармейский район,  с.Алманчино, ул.Школьная, д.31   тел. 883530312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межевания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ml.alekseev@mail.ru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:14:180401:551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местоположение: Чувашская Республика, Красноармейский район, Алманчинское с/п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межевания можно ознакомиться по  адресу: с. Красноармейское, ул. Ленина д. 26/1, к.33, 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36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увашская Республика, с. Красноармейское  ул. Ленина д.26/1 , к.33.  </w:t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необходимости согласования проекта межевания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работ по подготовке проекта межевания земельного участка является: Администрация  Алманчинского сельского поселения  Красноармейского района Чувашской Республики (почтовый адрес: Чувашская Республика, Красноармейский район,  с.Алманчино, ул.Школьная, д.31   тел. 883530312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межевания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ml.alekseev@mail.ru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:14:180401:539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местоположение: Чувашская Республика, Красноармейский район, Алманчинское с/п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межевания можно ознакомиться по  адресу: с. Красноармейское, ул. Ленина д. 26/1, к.33, 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36"/>
        <w:numPr>
          <w:ilvl w:val="0"/>
          <w:numId w:val="4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увашская Республика, с. Красноармейское  ул. Ленина д.26/1 , к.33.  </w:t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необходимости согласования проекта межевания земельного уча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работ по подготовке проекта межевания земельного участка является: Администрация  Алманчинского сельского поселения  Красноармейского района Чувашской Республики (почтовый адрес: Чувашская Республика, Красноармейский район,  с.Алманчино, ул.Школьная, д.31   тел. 883530312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межевания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ml.alekseev@mail.ru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:14:180401:542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местоположение: Чувашская Республика, Красноармейский район, Алманчинское с/п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межевания можно ознакомиться по  адресу: с. Красноармейское, ул. Ленина д. 26/1, к.33, 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6"/>
        <w:numPr>
          <w:ilvl w:val="0"/>
          <w:numId w:val="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36"/>
        <w:numPr>
          <w:ilvl w:val="0"/>
          <w:numId w:val="3"/>
        </w:numPr>
        <w:spacing w:lineRule="auto" w:line="240" w:before="0" w:after="0"/>
        <w:ind w:left="1134" w:hanging="360"/>
        <w:contextualSpacing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Чувашская Республика, с. Красноармейское  ул. Ленина д.26/1 , к.33.  </w:t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18" w:leader="none"/>
          <w:tab w:val="center" w:pos="5315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Извещение о необходимости согласования проекта межевания земельного участ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ом работ по подготовке проекта межевания земельного участка является: Администрация  Алманчинского сельского поселения  Красноармейского района Чувашской Республики (почтовый адрес: Чувашская Республика, Красноармейский район,  с.Алманчино, ул.Школьная, д.31   тел. 88353031216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межевания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ml.alekseev@mail.ru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:14:180401:547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местоположение: Чувашская Республика, Красноармейский район, Алманчинское с/п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межевания можно ознакомиться по  адресу: с. Красноармейское, ул. Ленина д. 26/1, к.33, 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36"/>
        <w:numPr>
          <w:ilvl w:val="0"/>
          <w:numId w:val="6"/>
        </w:numPr>
        <w:spacing w:before="0" w:after="0"/>
        <w:ind w:left="1134" w:hanging="360"/>
        <w:contextualSpacing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Чувашская Республика, с. Красноармейское  ул. Ленина д.26/1 , к.33.  </w:t>
      </w:r>
    </w:p>
    <w:p>
      <w:pPr>
        <w:pStyle w:val="Style34"/>
        <w:ind w:left="12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6076950" cy="193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2.5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alt="Group 33" style="position:absolute;margin-left:-0.3pt;margin-top:12.5pt;width:550.6pt;height:140pt" coordorigin="-6,250" coordsize="11012,2800">
                                  <v:shape id="shape_0" fillcolor="white" stroked="f" o:allowincell="t" style="position:absolute;left:7822;top:419;width:3183;height:127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Телефон: (83530) 31-2-16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Факс: (83530) 31-2-16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Эл. почта: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sao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almanch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cap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ru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-6;top:250;width:4261;height:279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Муниципально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периодическо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печатное издание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  Алманчинский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      вестник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чредитель—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обрание депутатов Алманчинского сельского поселения Красноармейского района Чувашской Республики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ID="Picture 36" stroked="f" o:allowincell="t" style="position:absolute;left:-6;top:326;width:1143;height:1370;mso-wrap-style:none;v-text-anchor:middle" type="_x0000_t75">
                                    <v:imagedata r:id="rId1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256;top:326;width:3565;height:27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Ответственный за издание –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Григорьева А.В.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Адрес редакции: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429627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Чувашская Республика,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Красноармейский район,   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с. Алманчино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ул. Школьная дом 30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http: gov.cap.ru/main.asp?govid=388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 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7706;top:1697;width:3299;height:135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ru-RU" w:bidi="ar-SA"/>
                                            </w:rPr>
                                            <w:t>Газета выходит по мере необходимости и предназначена для опубликования муниципальных правовых актов.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 xml:space="preserve">Тираж –15 экз. </w:t>
                                          </w:r>
                                        </w:p>
                                        <w:p>
                                          <w:pPr>
                                            <w:autoSpaceDE w:val="true"/>
                                            <w:bidi w:val="0"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Bookman Old Style" w:hAnsi="Bookman Old Style" w:eastAsia="Times New Roman" w:cs="Bookman Old Style"/>
                                              <w:color w:val="000000"/>
                                              <w:lang w:val="ru-RU" w:bidi="ar-SA"/>
                                            </w:rPr>
                                            <w:t>Объем –7. лист А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8750</wp:posOffset>
                </wp:positionV>
                <wp:extent cx="6992620" cy="1778000"/>
                <wp:effectExtent l="0" t="0" r="0" b="0"/>
                <wp:wrapNone/>
                <wp:docPr id="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1778040"/>
                          <a:chOff x="0" y="0"/>
                          <a:chExt cx="6992640" cy="1778040"/>
                        </a:xfrm>
                      </wpg:grpSpPr>
                      <wps:wsp>
                        <wps:cNvSpPr txBox="1"/>
                        <wps:spPr>
                          <a:xfrm>
                            <a:off x="4970880" y="107280"/>
                            <a:ext cx="20217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Телефон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Факс: (83530) 31-2-16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Эл. почта: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lman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a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6480" cy="17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Муниципальн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риодическо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ечатное издание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Алманчинский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дитель—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рание депутатов Алманчинского сельского поселения 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6" descr="герб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8240"/>
                            <a:ext cx="7264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6480" y="48240"/>
                            <a:ext cx="226440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ый за издание –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игорьева А.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редакции: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29627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Чувашская Республика,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расноармейский район,  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. Алманчин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Школьная дом 30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ttp: gov.cap.ru/main.asp?govid=388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918720"/>
                            <a:ext cx="209556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зета выходит по мере необходимости и предназначена для опубликования муниципальных правовых актов.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Тираж –15 экз.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Объем –7. лист А4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0.3pt;margin-top:12.5pt;width:550.6pt;height:140pt" coordorigin="-6,250" coordsize="11012,2800">
                <v:shape id="shape_0" fillcolor="white" stroked="f" o:allowincell="t" style="position:absolute;left:7822;top:419;width:3183;height:1276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Телефон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Факс: (83530) 31-2-16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Эл. почта: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lmanc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@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a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-6;top:250;width:4261;height:279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Муниципальн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риодическо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ечатное издание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Алманчинский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дитель—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рание депутатов Алманчинского сельского поселения 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6" stroked="f" o:allowincell="t" style="position:absolute;left:-6;top:326;width:1143;height:13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4256;top:326;width:3565;height:2723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ый за издание –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игорьева А.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редакции: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29627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Чувашская Республика,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расноармейский район,  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. Алманчин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Школьная дом 30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ttp: gov.cap.ru/main.asp?govid=388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7706;top:1697;width:3299;height:1351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зета выходит по мере необходимости и предназначена для опубликования муниципальных правовых актов.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Тираж –15 экз.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Объем –7. лист 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993" w:right="616" w:gutter="0" w:header="0" w:top="993" w:footer="0" w:bottom="72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charset w:val="00"/>
    <w:family w:val="swiss"/>
    <w:pitch w:val="default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1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9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5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1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ET;Times New Roman" w:hAnsi="TimesET;Times New Roman" w:cs="Times New Roman"/>
      <w:color w:val="000000"/>
      <w:kern w:val="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bCs/>
      <w:kern w:val="0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spacing w:before="0" w:after="0"/>
      <w:jc w:val="center"/>
      <w:outlineLvl w:val="7"/>
    </w:pPr>
    <w:rPr>
      <w:rFonts w:ascii="Times New Roman" w:hAnsi="Times New Roman" w:cs="Times New Roman"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kern w:val="2"/>
      <w:sz w:val="22"/>
      <w:szCs w:val="22"/>
    </w:rPr>
  </w:style>
  <w:style w:type="character" w:styleId="31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1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PageNumber">
    <w:name w:val="Page Number"/>
    <w:rPr/>
  </w:style>
  <w:style w:type="character" w:styleId="Style11">
    <w:name w:val="Обычный (веб) Знак"/>
    <w:basedOn w:val="Style5"/>
    <w:qFormat/>
    <w:rPr>
      <w:rFonts w:ascii="Tahoma" w:hAnsi="Tahoma" w:cs="Tahoma"/>
      <w:color w:val="4A82CF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111">
    <w:name w:val="1.1.1.1 Пунк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2">
    <w:name w:val="WW-Absatz-Standardschriftart112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3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Знак Знак"/>
    <w:qFormat/>
    <w:rPr/>
  </w:style>
  <w:style w:type="character" w:styleId="Style16">
    <w:name w:val="Центр Знак"/>
    <w:qFormat/>
    <w:rPr>
      <w:sz w:val="28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TML1">
    <w:name w:val="Акроним HTML"/>
    <w:basedOn w:val="Style5"/>
    <w:qFormat/>
    <w:rPr/>
  </w:style>
  <w:style w:type="character" w:styleId="Style21">
    <w:name w:val="Гипертекстовая ссылка"/>
    <w:qFormat/>
    <w:rPr>
      <w:b w:val="false"/>
      <w:bCs w:val="false"/>
      <w:color w:val="008000"/>
    </w:rPr>
  </w:style>
  <w:style w:type="character" w:styleId="Style2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Ts21">
    <w:name w:val="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Style23">
    <w:name w:val="Текст Знак"/>
    <w:basedOn w:val="Style5"/>
    <w:qFormat/>
    <w:rPr>
      <w:rFonts w:ascii="Courier New" w:hAnsi="Courier New" w:cs="Courier New"/>
    </w:rPr>
  </w:style>
  <w:style w:type="character" w:styleId="Blk">
    <w:name w:val="blk"/>
    <w:basedOn w:val="Style5"/>
    <w:qFormat/>
    <w:rPr/>
  </w:style>
  <w:style w:type="character" w:styleId="71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8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9">
    <w:name w:val="в) Подраздел Знак"/>
    <w:qFormat/>
    <w:rPr>
      <w:rFonts w:ascii="Times New Roman" w:hAnsi="Times New Roman" w:cs="Times New Roman"/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rFonts w:ascii="Times New Roman" w:hAnsi="Times New Roman" w:cs="Times New Roman"/>
      <w:sz w:val="24"/>
    </w:rPr>
  </w:style>
  <w:style w:type="character" w:styleId="24">
    <w:name w:val="и) Список - буллиты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к) Ненумерованный 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611">
    <w:name w:val="Знак Знак61"/>
    <w:qFormat/>
    <w:rPr>
      <w:rFonts w:ascii="Times New Roman" w:hAnsi="Times New Roman" w:eastAsia="Times New Roman" w:cs="Times New Roman"/>
      <w:sz w:val="26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6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spacing w:before="0" w:after="0"/>
      <w:ind w:left="4340" w:hanging="0"/>
      <w:jc w:val="center"/>
    </w:pPr>
    <w:rPr>
      <w:rFonts w:ascii="Times New Roman" w:hAnsi="Times New Roman" w:cs="Times New Roman"/>
      <w:color w:val="000000"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Tahoma"/>
      <w:b/>
      <w:bCs/>
      <w:i/>
      <w:iCs/>
      <w:color w:val="000000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5">
    <w:name w:val="Основной текст 3"/>
    <w:basedOn w:val="Normal"/>
    <w:qFormat/>
    <w:pPr/>
    <w:rPr>
      <w:rFonts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/>
      <w:iCs/>
      <w:color w:val="000000"/>
      <w:kern w:val="0"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color w:val="4A82CF"/>
      <w:kern w:val="0"/>
      <w:sz w:val="17"/>
      <w:szCs w:val="17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numPr>
        <w:ilvl w:val="0"/>
        <w:numId w:val="8"/>
      </w:numPr>
      <w:overflowPunct w:val="true"/>
      <w:spacing w:before="0" w:after="0"/>
      <w:ind w:left="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spacing w:lineRule="auto" w:line="360"/>
      <w:ind w:lef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Times New Roman"/>
      <w:color w:val="000000"/>
      <w:kern w:val="0"/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  <w:lang w:val="en-US"/>
    </w:rPr>
  </w:style>
  <w:style w:type="paragraph" w:styleId="Style37">
    <w:name w:val="Название объекта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 New Roman"/>
      <w:b/>
      <w:color w:val="000000"/>
      <w:kern w:val="0"/>
      <w:sz w:val="24"/>
      <w:szCs w:val="24"/>
    </w:rPr>
  </w:style>
  <w:style w:type="paragraph" w:styleId="Style38">
    <w:name w:val="Текст выноски"/>
    <w:basedOn w:val="Normal"/>
    <w:qFormat/>
    <w:pPr>
      <w:widowControl/>
      <w:overflowPunct w:val="true"/>
      <w:spacing w:before="0" w:after="0"/>
    </w:pPr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</w:pPr>
    <w:rPr>
      <w:rFonts w:ascii="Courier New" w:hAnsi="Courier New" w:cs="Times New Roman"/>
      <w:color w:val="000000"/>
      <w:kern w:val="0"/>
      <w:sz w:val="20"/>
      <w:szCs w:val="20"/>
      <w:lang w:val="en-US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SimSun;宋体" w:cs="Tahoma"/>
      <w:color w:val="000000"/>
      <w:kern w:val="0"/>
      <w:sz w:val="28"/>
      <w:szCs w:val="28"/>
    </w:rPr>
  </w:style>
  <w:style w:type="paragraph" w:styleId="53">
    <w:name w:val="Название5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</w:rPr>
  </w:style>
  <w:style w:type="paragraph" w:styleId="54">
    <w:name w:val="Указатель5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42">
    <w:name w:val="Название4"/>
    <w:basedOn w:val="16"/>
    <w:next w:val="Subtitle"/>
    <w:qFormat/>
    <w:pPr/>
    <w:rPr/>
  </w:style>
  <w:style w:type="paragraph" w:styleId="43">
    <w:name w:val="Указатель4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4"/>
      <w:szCs w:val="24"/>
    </w:rPr>
  </w:style>
  <w:style w:type="paragraph" w:styleId="Style39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spacing w:before="120" w:after="120"/>
    </w:pPr>
    <w:rPr>
      <w:rFonts w:ascii="Times New Roman" w:hAnsi="Times New Roman" w:cs="Tahoma"/>
      <w:i/>
      <w:iCs/>
      <w:color w:val="000000"/>
      <w:kern w:val="0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spacing w:before="0" w:after="0"/>
    </w:pPr>
    <w:rPr>
      <w:rFonts w:ascii="Times New Roman" w:hAnsi="Times New Roman" w:cs="Tahoma"/>
      <w:color w:val="000000"/>
      <w:kern w:val="0"/>
      <w:sz w:val="20"/>
      <w:szCs w:val="20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true"/>
      <w:overflowPunct w:val="true"/>
      <w:autoSpaceDE w:val="true"/>
      <w:spacing w:before="280" w:after="280"/>
      <w:jc w:val="both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uppressAutoHyphens w:val="true"/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9">
    <w:name w:val="Текст примечания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1">
    <w:name w:val="Текст примечания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Style42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Next w:val="true"/>
      <w:widowControl/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i w:val="false"/>
      <w:iCs w:val="false"/>
      <w:kern w:val="2"/>
      <w:szCs w:val="20"/>
    </w:rPr>
  </w:style>
  <w:style w:type="paragraph" w:styleId="313">
    <w:name w:val="Основной текст 31"/>
    <w:basedOn w:val="Normal"/>
    <w:qFormat/>
    <w:pPr>
      <w:suppressAutoHyphens w:val="true"/>
      <w:overflowPunct w:val="true"/>
      <w:spacing w:before="0" w:after="12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4">
    <w:name w:val="Центр"/>
    <w:basedOn w:val="Normal"/>
    <w:qFormat/>
    <w:pPr>
      <w:widowControl/>
      <w:suppressAutoHyphens w:val="true"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Style45">
    <w:name w:val="Заголовок таблицы"/>
    <w:basedOn w:val="Style39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Style46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lineRule="auto" w:line="240"/>
      <w:jc w:val="center"/>
    </w:pPr>
    <w:rPr>
      <w:rFonts w:ascii="Arial" w:hAnsi="Arial" w:cs="Arial"/>
      <w:b/>
      <w:bCs/>
      <w:i/>
      <w:iCs/>
      <w:color w:val="000000"/>
      <w:kern w:val="0"/>
      <w:sz w:val="24"/>
      <w:szCs w:val="24"/>
    </w:rPr>
  </w:style>
  <w:style w:type="paragraph" w:styleId="314">
    <w:name w:val="Заголовок 31"/>
    <w:basedOn w:val="Normal"/>
    <w:next w:val="Normal"/>
    <w:qFormat/>
    <w:pPr>
      <w:keepNext w:val="true"/>
      <w:suppressAutoHyphens w:val="true"/>
      <w:overflowPunct w:val="true"/>
      <w:spacing w:before="240" w:after="60"/>
    </w:pPr>
    <w:rPr>
      <w:rFonts w:ascii="Arial" w:hAnsi="Arial" w:eastAsia="Arial" w:cs="Arial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suppressAutoHyphens w:val="true"/>
      <w:overflowPunct w:val="true"/>
      <w:spacing w:lineRule="exact" w:line="310" w:before="0" w:after="0"/>
      <w:ind w:firstLine="682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81">
    <w:name w:val="Style8"/>
    <w:basedOn w:val="Normal"/>
    <w:qFormat/>
    <w:pPr>
      <w:suppressAutoHyphens w:val="true"/>
      <w:overflowPunct w:val="true"/>
      <w:spacing w:lineRule="exact" w:line="322" w:before="0" w:after="0"/>
      <w:ind w:firstLine="528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71">
    <w:name w:val="Style7"/>
    <w:basedOn w:val="Normal"/>
    <w:qFormat/>
    <w:pPr>
      <w:suppressAutoHyphens w:val="true"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51">
    <w:name w:val="Style5"/>
    <w:basedOn w:val="Normal"/>
    <w:qFormat/>
    <w:pPr>
      <w:suppressAutoHyphens w:val="true"/>
      <w:overflowPunct w:val="true"/>
      <w:spacing w:lineRule="exact" w:line="317" w:before="0" w:after="0"/>
      <w:ind w:firstLine="547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51">
    <w:name w:val="Style15"/>
    <w:basedOn w:val="Normal"/>
    <w:qFormat/>
    <w:pPr>
      <w:suppressAutoHyphens w:val="true"/>
      <w:overflowPunct w:val="true"/>
      <w:spacing w:lineRule="exact" w:line="312"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suppressAutoHyphens w:val="true"/>
      <w:overflowPunct w:val="true"/>
      <w:spacing w:lineRule="exact" w:line="307" w:before="0" w:after="0"/>
      <w:ind w:hanging="1042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47">
    <w:name w:val="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Style48">
    <w:name w:val="Знак"/>
    <w:basedOn w:val="Normal"/>
    <w:qFormat/>
    <w:pPr>
      <w:overflowPunct w:val="true"/>
      <w:autoSpaceDE w:val="true"/>
      <w:spacing w:lineRule="atLeast" w:line="360" w:before="0" w:after="0"/>
      <w:jc w:val="both"/>
      <w:textAlignment w:val="baselin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49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110">
    <w:name w:val="Основной текст с отступом1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12">
    <w:name w:val="Абзац списка1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25" w:before="0" w:after="0"/>
      <w:ind w:firstLine="73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1">
    <w:name w:val="Style17"/>
    <w:basedOn w:val="Normal"/>
    <w:qFormat/>
    <w:pPr>
      <w:overflowPunct w:val="true"/>
      <w:spacing w:lineRule="exact" w:line="319" w:before="0" w:after="0"/>
      <w:ind w:hanging="19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23" w:before="0" w:after="0"/>
      <w:ind w:firstLine="283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50">
    <w:name w:val="Цитата"/>
    <w:basedOn w:val="Normal"/>
    <w:qFormat/>
    <w:pPr>
      <w:widowControl/>
      <w:overflowPunct w:val="true"/>
      <w:autoSpaceDE w:val="true"/>
      <w:spacing w:before="0" w:after="0"/>
      <w:ind w:left="1134" w:right="1134" w:hanging="0"/>
      <w:jc w:val="center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52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3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54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1">
    <w:name w:val="stylet1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3">
    <w:name w:val="stylet3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t2">
    <w:name w:val="stylet2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5">
    <w:name w:val="раздилитель сноски"/>
    <w:basedOn w:val="Normal"/>
    <w:next w:val="Footnote"/>
    <w:qFormat/>
    <w:pPr>
      <w:widowControl/>
      <w:overflowPunct w:val="true"/>
      <w:autoSpaceDE w:val="true"/>
      <w:spacing w:before="0" w:after="12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00" w:before="60" w:after="0"/>
      <w:ind w:firstLine="114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56">
    <w:name w:val="Текст"/>
    <w:basedOn w:val="Normal"/>
    <w:qFormat/>
    <w:pPr>
      <w:widowControl/>
      <w:overflowPunct w:val="true"/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113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114">
    <w:name w:val="Стиль1"/>
    <w:basedOn w:val="Normal"/>
    <w:qFormat/>
    <w:pPr>
      <w:shd w:fill="FFFFFF" w:val="clear"/>
      <w:overflowPunct w:val="true"/>
      <w:spacing w:before="0" w:after="0"/>
      <w:ind w:firstLine="702"/>
      <w:jc w:val="both"/>
    </w:pPr>
    <w:rPr>
      <w:rFonts w:ascii="Times New Roman" w:hAnsi="Times New Roman" w:cs="Times New Roman"/>
      <w:color w:val="008000"/>
      <w:kern w:val="0"/>
      <w:sz w:val="26"/>
      <w:szCs w:val="26"/>
    </w:rPr>
  </w:style>
  <w:style w:type="paragraph" w:styleId="Style57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58">
    <w:name w:val="Информация об изменениях документа"/>
    <w:basedOn w:val="Style54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62">
    <w:name w:val="Основной текст (6)"/>
    <w:basedOn w:val="Normal"/>
    <w:qFormat/>
    <w:pPr>
      <w:widowControl/>
      <w:shd w:fill="FFFFFF" w:val="clear"/>
      <w:overflowPunct w:val="true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shd w:fill="FFFFFF" w:val="clear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9">
    <w:name w:val="Объект"/>
    <w:basedOn w:val="Normal"/>
    <w:next w:val="Normal"/>
    <w:qFormat/>
    <w:pPr>
      <w:overflowPunct w:val="true"/>
      <w:spacing w:before="0" w:after="0"/>
      <w:ind w:firstLine="72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63">
    <w:name w:val="Название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0">
    <w:name w:val="a0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37">
    <w:name w:val="xl37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FF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Arial" w:hAnsi="Arial" w:cs="Arial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overflowPunct w:val="true"/>
      <w:autoSpaceDE w:val="true"/>
      <w:spacing w:before="280" w:after="28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44">
    <w:name w:val="Стиль4"/>
    <w:basedOn w:val="Normal"/>
    <w:qFormat/>
    <w:pPr>
      <w:widowControl/>
      <w:overflowPunct w:val="true"/>
      <w:autoSpaceDE w:val="true"/>
      <w:spacing w:lineRule="auto" w:line="228" w:before="0" w:after="0"/>
      <w:ind w:firstLine="402"/>
      <w:jc w:val="both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Oaenoniinee">
    <w:name w:val="oaeno niinee"/>
    <w:basedOn w:val="Normal"/>
    <w:qFormat/>
    <w:pPr>
      <w:widowControl/>
      <w:overflowPunct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overflowPunct w:val="true"/>
      <w:autoSpaceDE w:val="true"/>
      <w:spacing w:lineRule="exact" w:line="277" w:before="0" w:after="0"/>
      <w:jc w:val="both"/>
    </w:pPr>
    <w:rPr>
      <w:rFonts w:ascii="Calibri" w:hAnsi="Calibri" w:cs="Times New Roman"/>
      <w:color w:val="000000"/>
      <w:kern w:val="0"/>
      <w:sz w:val="28"/>
      <w:szCs w:val="28"/>
      <w:lang w:val="en-US"/>
    </w:rPr>
  </w:style>
  <w:style w:type="paragraph" w:styleId="321">
    <w:name w:val="Основной текст с отступом 32"/>
    <w:basedOn w:val="Normal"/>
    <w:qFormat/>
    <w:pPr>
      <w:widowControl/>
      <w:overflowPunct w:val="true"/>
      <w:autoSpaceDE w:val="true"/>
      <w:spacing w:before="0" w:after="0"/>
      <w:ind w:firstLine="709"/>
      <w:jc w:val="both"/>
    </w:pPr>
    <w:rPr>
      <w:rFonts w:ascii="TimesET;Times New Roman" w:hAnsi="TimesET;Times New Roman" w:eastAsia="TimesET;Times New Roman" w:cs="Times New Roman"/>
      <w:color w:val="000000"/>
      <w:kern w:val="0"/>
      <w:sz w:val="24"/>
      <w:szCs w:val="20"/>
    </w:rPr>
  </w:style>
  <w:style w:type="paragraph" w:styleId="Style60">
    <w:name w:val="Готовый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Courier New" w:hAnsi="Courier New" w:cs="Times New Roman"/>
      <w:color w:val="000000"/>
      <w:kern w:val="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2"/>
    <w:basedOn w:val="Normal"/>
    <w:qFormat/>
    <w:pPr>
      <w:overflowPunct w:val="true"/>
      <w:autoSpaceDE w:val="true"/>
      <w:spacing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Заголовок 0"/>
    <w:basedOn w:val="Heading1"/>
    <w:qFormat/>
    <w:pPr>
      <w:widowControl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000000"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Îñíîâíîé òåêñò 2"/>
    <w:basedOn w:val="Style6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4">
    <w:name w:val="Îñíîâíîé òåêñò ñ îòñòóïîì 2"/>
    <w:basedOn w:val="Style6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16">
    <w:name w:val="çàãîëîâîê 1"/>
    <w:basedOn w:val="Style62"/>
    <w:next w:val="Style62"/>
    <w:qFormat/>
    <w:pPr>
      <w:keepNext w:val="true"/>
    </w:pPr>
    <w:rPr/>
  </w:style>
  <w:style w:type="paragraph" w:styleId="39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63">
    <w:name w:val="основной"/>
    <w:basedOn w:val="Normal"/>
    <w:qFormat/>
    <w:pPr>
      <w:keepNext w:val="true"/>
      <w:widowControl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spacing w:before="0" w:after="0"/>
      <w:ind w:firstLine="567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64">
    <w:name w:val="Îñíîâíîé òåêñò"/>
    <w:basedOn w:val="Style62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5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  <w:ind w:firstLine="709"/>
      <w:jc w:val="both"/>
    </w:pPr>
    <w:rPr>
      <w:rFonts w:ascii="Tahoma" w:hAnsi="Tahoma" w:cs="Tahoma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overflowPunct w:val="true"/>
      <w:autoSpaceDE w:val="true"/>
      <w:spacing w:lineRule="exact" w:line="206" w:before="240" w:after="600"/>
    </w:pPr>
    <w:rPr>
      <w:rFonts w:ascii="Arial" w:hAnsi="Arial" w:cs="Times New Roman"/>
      <w:color w:val="000000"/>
      <w:kern w:val="0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66">
    <w:name w:val="текст_реф_ау"/>
    <w:basedOn w:val="Normal"/>
    <w:qFormat/>
    <w:pPr>
      <w:widowControl/>
      <w:overflowPunct w:val="true"/>
      <w:autoSpaceDE w:val="true"/>
      <w:spacing w:lineRule="auto" w:line="312" w:before="0" w:after="0"/>
      <w:ind w:firstLine="720"/>
      <w:jc w:val="both"/>
    </w:pPr>
    <w:rPr>
      <w:rFonts w:ascii="Times New Roman" w:hAnsi="Times New Roman" w:eastAsia="Calibri" w:cs="Times New Roman"/>
      <w:color w:val="000000"/>
      <w:spacing w:val="-2"/>
      <w:kern w:val="0"/>
      <w:sz w:val="28"/>
      <w:szCs w:val="20"/>
    </w:rPr>
  </w:style>
  <w:style w:type="paragraph" w:styleId="Contents1">
    <w:name w:val="TOC 1"/>
    <w:basedOn w:val="Normal"/>
    <w:next w:val="Normal"/>
    <w:pPr>
      <w:widowControl/>
      <w:overflowPunct w:val="true"/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  <w:color w:val="000000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88" w:before="0" w:after="0"/>
      <w:ind w:left="238" w:hanging="0"/>
    </w:pPr>
    <w:rPr>
      <w:rFonts w:ascii="Times New Roman" w:hAnsi="Times New Roman" w:eastAsia="Calibri" w:cs="Times New Roman"/>
      <w:smallCaps/>
      <w:color w:val="000000"/>
      <w:kern w:val="0"/>
      <w:sz w:val="20"/>
      <w:szCs w:val="20"/>
    </w:rPr>
  </w:style>
  <w:style w:type="paragraph" w:styleId="S">
    <w:name w:val="S_Титульный"/>
    <w:basedOn w:val="Normal"/>
    <w:qFormat/>
    <w:pPr>
      <w:widowControl/>
      <w:overflowPunct w:val="true"/>
      <w:autoSpaceDE w:val="true"/>
      <w:spacing w:lineRule="auto" w:line="360" w:before="0" w:after="0"/>
      <w:ind w:left="3060" w:hanging="0"/>
      <w:jc w:val="right"/>
    </w:pPr>
    <w:rPr>
      <w:rFonts w:ascii="Times New Roman" w:hAnsi="Times New Roman" w:eastAsia="Calibri" w:cs="Times New Roman"/>
      <w:b/>
      <w:caps/>
      <w:color w:val="000000"/>
      <w:kern w:val="0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eastAsia="Calibri" w:cs="Times New Roman"/>
      <w:color w:val="000000"/>
      <w:kern w:val="0"/>
      <w:sz w:val="20"/>
      <w:szCs w:val="20"/>
      <w:lang w:val="en-US"/>
    </w:rPr>
  </w:style>
  <w:style w:type="paragraph" w:styleId="P16">
    <w:name w:val="P16"/>
    <w:basedOn w:val="Normal"/>
    <w:qFormat/>
    <w:pPr>
      <w:overflowPunct w:val="true"/>
      <w:spacing w:before="0" w:after="0"/>
      <w:ind w:firstLine="720"/>
      <w:jc w:val="distribute"/>
    </w:pPr>
    <w:rPr>
      <w:rFonts w:ascii="Arial" w:hAnsi="Arial" w:cs="Tahoma"/>
      <w:color w:val="000000"/>
      <w:kern w:val="0"/>
      <w:sz w:val="20"/>
      <w:szCs w:val="20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overflowPunct w:val="true"/>
      <w:autoSpaceDE w:val="true"/>
      <w:spacing w:before="120" w:after="240"/>
      <w:outlineLvl w:val="9"/>
    </w:pPr>
    <w:rPr>
      <w:rFonts w:ascii="Arial" w:hAnsi="Arial" w:cs="Arial"/>
      <w:bCs w:val="false"/>
      <w:color w:val="000000"/>
      <w:kern w:val="0"/>
      <w:sz w:val="22"/>
      <w:szCs w:val="20"/>
    </w:rPr>
  </w:style>
  <w:style w:type="paragraph" w:styleId="Style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0"/>
      <w:ind w:left="1134" w:hanging="1134"/>
    </w:pPr>
    <w:rPr>
      <w:rFonts w:ascii="Cambria" w:hAnsi="Cambria" w:cs="Times New Roman"/>
      <w:color w:val="000000"/>
      <w:kern w:val="0"/>
      <w:sz w:val="24"/>
      <w:szCs w:val="24"/>
    </w:rPr>
  </w:style>
  <w:style w:type="paragraph" w:styleId="Oaaeeoa">
    <w:name w:val="Oaaeeoa"/>
    <w:basedOn w:val="Style6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/>
      <w:spacing w:before="0" w:after="0"/>
      <w:jc w:val="center"/>
      <w:textAlignment w:val="baseline"/>
    </w:pPr>
    <w:rPr>
      <w:rFonts w:ascii="Times New Roman" w:hAnsi="Times New Roman" w:eastAsia="Calibri" w:cs="Times New Roman"/>
      <w:b/>
      <w:color w:val="000000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before="0" w:after="100"/>
      <w:ind w:left="480" w:hanging="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Style6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kern w:val="0"/>
      <w:sz w:val="26"/>
      <w:szCs w:val="26"/>
    </w:rPr>
  </w:style>
  <w:style w:type="paragraph" w:styleId="Style70">
    <w:name w:val="г) Заголовок"/>
    <w:basedOn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contextualSpacing/>
      <w:jc w:val="both"/>
      <w:outlineLvl w:val="2"/>
    </w:pPr>
    <w:rPr>
      <w:rFonts w:ascii="Times New Roman" w:hAnsi="Times New Roman" w:eastAsia="Calibri" w:cs="Times New Roman"/>
      <w:b/>
      <w:bCs/>
      <w:color w:val="00519A"/>
      <w:kern w:val="0"/>
      <w:sz w:val="24"/>
      <w:szCs w:val="24"/>
    </w:rPr>
  </w:style>
  <w:style w:type="paragraph" w:styleId="Style72">
    <w:name w:val="д) Позаголовок"/>
    <w:basedOn w:val="Style70"/>
    <w:next w:val="Normal"/>
    <w:qFormat/>
    <w:pPr>
      <w:outlineLvl w:val="3"/>
    </w:pPr>
    <w:rPr>
      <w:i/>
      <w:iCs/>
    </w:rPr>
  </w:style>
  <w:style w:type="paragraph" w:styleId="118">
    <w:name w:val="з) Список - буллиты 1"/>
    <w:basedOn w:val="Normal"/>
    <w:qFormat/>
    <w:pPr>
      <w:widowControl/>
      <w:overflowPunct w:val="true"/>
      <w:autoSpaceDE w:val="true"/>
      <w:spacing w:lineRule="auto" w:line="276" w:before="0" w:after="0"/>
      <w:ind w:left="108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215">
    <w:name w:val="и) Список - буллиты 2"/>
    <w:basedOn w:val="Normal"/>
    <w:qFormat/>
    <w:pPr>
      <w:widowControl/>
      <w:overflowPunct w:val="true"/>
      <w:autoSpaceDE w:val="true"/>
      <w:spacing w:lineRule="auto" w:line="276" w:before="0" w:after="0"/>
      <w:ind w:left="1440" w:hanging="360"/>
      <w:contextualSpacing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73">
    <w:name w:val="к) Ненумерованный заголовок"/>
    <w:basedOn w:val="Normal"/>
    <w:next w:val="Normal"/>
    <w:qFormat/>
    <w:pPr>
      <w:keepNext w:val="true"/>
      <w:keepLines/>
      <w:widowControl/>
      <w:overflowPunct w:val="true"/>
      <w:autoSpaceDE w:val="true"/>
      <w:spacing w:lineRule="auto" w:line="276" w:before="0" w:after="0"/>
      <w:ind w:firstLine="709"/>
      <w:jc w:val="both"/>
    </w:pPr>
    <w:rPr>
      <w:rFonts w:ascii="Times New Roman" w:hAnsi="Times New Roman" w:cs="Times New Roman"/>
      <w:b/>
      <w:color w:val="000000"/>
      <w:kern w:val="0"/>
      <w:sz w:val="24"/>
      <w:szCs w:val="24"/>
      <w:lang w:val="en-US"/>
    </w:rPr>
  </w:style>
  <w:style w:type="paragraph" w:styleId="216">
    <w:name w:val="?????? 2"/>
    <w:basedOn w:val="Normal"/>
    <w:qFormat/>
    <w:pPr>
      <w:suppressAutoHyphens w:val="true"/>
      <w:overflowPunct w:val="true"/>
      <w:spacing w:before="0" w:after="0"/>
      <w:ind w:left="566" w:hanging="283"/>
    </w:pPr>
    <w:rPr>
      <w:rFonts w:ascii="Times New Roman" w:hAnsi="Times New Roman" w:eastAsia="Calibri" w:cs="Times New Roman"/>
      <w:color w:val="000000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P61">
    <w:name w:val="P6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0" w:after="0"/>
    </w:pPr>
    <w:rPr>
      <w:rFonts w:ascii="Times New Roman" w:hAnsi="Times New Roman" w:eastAsia="Calibri" w:cs="Times New Roman"/>
      <w:b/>
      <w:color w:val="000000"/>
      <w:kern w:val="0"/>
      <w:sz w:val="24"/>
      <w:szCs w:val="20"/>
    </w:rPr>
  </w:style>
  <w:style w:type="paragraph" w:styleId="P5">
    <w:name w:val="P5"/>
    <w:basedOn w:val="Standard"/>
    <w:qFormat/>
    <w:pPr>
      <w:suppressAutoHyphens w:val="false"/>
    </w:pPr>
    <w:rPr>
      <w:rFonts w:eastAsia="Calibri"/>
      <w:kern w:val="0"/>
      <w:szCs w:val="20"/>
    </w:rPr>
  </w:style>
  <w:style w:type="paragraph" w:styleId="Rtecenter">
    <w:name w:val="rtecenter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eastAsia="Calibri" w:cs="Times New Roman"/>
      <w:color w:val="000000"/>
      <w:kern w:val="0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7">
    <w:name w:val="Основной текст 21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eastAsia="Calibri" w:cs="Times New Roman"/>
      <w:b/>
      <w:color w:val="000000"/>
      <w:kern w:val="0"/>
      <w:sz w:val="18"/>
      <w:szCs w:val="20"/>
    </w:rPr>
  </w:style>
  <w:style w:type="paragraph" w:styleId="TableParagraph">
    <w:name w:val="Table Paragraph"/>
    <w:basedOn w:val="Normal"/>
    <w:qFormat/>
    <w:pPr>
      <w:overflowPunct w:val="true"/>
      <w:autoSpaceDE w:val="true"/>
      <w:spacing w:before="94" w:after="0"/>
      <w:ind w:right="106" w:hanging="0"/>
      <w:jc w:val="center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218">
    <w:name w:val="Абзац списка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141">
    <w:name w:val="Текст 14-1"/>
    <w:basedOn w:val="Normal"/>
    <w:qFormat/>
    <w:pPr>
      <w:widowControl/>
      <w:overflowPunct w:val="true"/>
      <w:autoSpaceDE w:val="true"/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42">
    <w:name w:val="Загл.14"/>
    <w:basedOn w:val="Normal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219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19"/>
    <w:qFormat/>
    <w:pPr/>
    <w:rPr/>
  </w:style>
  <w:style w:type="paragraph" w:styleId="Style410">
    <w:name w:val="Style4"/>
    <w:basedOn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1">
    <w:name w:val="Style18"/>
    <w:basedOn w:val="Normal"/>
    <w:qFormat/>
    <w:pPr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59" w:before="0" w:after="0"/>
      <w:ind w:firstLine="73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overflowPunct w:val="true"/>
      <w:spacing w:lineRule="exact" w:line="343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50" w:before="0" w:after="0"/>
      <w:ind w:firstLine="74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1">
    <w:name w:val="Style16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1">
    <w:name w:val="Style19"/>
    <w:basedOn w:val="Normal"/>
    <w:qFormat/>
    <w:pPr>
      <w:overflowPunct w:val="true"/>
      <w:spacing w:lineRule="exact" w:line="350" w:before="0" w:after="0"/>
      <w:ind w:hanging="131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1">
    <w:name w:val="Style21"/>
    <w:basedOn w:val="Normal"/>
    <w:qFormat/>
    <w:pPr>
      <w:overflowPunct w:val="true"/>
      <w:spacing w:lineRule="exact" w:line="354" w:before="0" w:after="0"/>
      <w:ind w:firstLine="79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1">
    <w:name w:val="Style22"/>
    <w:basedOn w:val="Normal"/>
    <w:qFormat/>
    <w:pPr>
      <w:overflowPunct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31">
    <w:name w:val="Style23"/>
    <w:basedOn w:val="Normal"/>
    <w:qFormat/>
    <w:pPr>
      <w:overflowPunct w:val="true"/>
      <w:spacing w:lineRule="exact" w:line="364" w:before="0" w:after="0"/>
      <w:ind w:firstLine="761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2"/>
    <w:basedOn w:val="Normal"/>
    <w:qFormat/>
    <w:pPr>
      <w:widowControl/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desc">
    <w:name w:val="li_desc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424242"/>
      <w:kern w:val="0"/>
      <w:sz w:val="17"/>
      <w:szCs w:val="17"/>
    </w:rPr>
  </w:style>
  <w:style w:type="paragraph" w:styleId="CharChar1">
    <w:name w:val="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315">
    <w:name w:val="Абзац списка3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46">
    <w:name w:val="Абзац списка4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Calibri" w:hAnsi="Calibri" w:eastAsia="Malgun Gothic" w:cs="Calibri"/>
      <w:color w:val="000000"/>
      <w:kern w:val="0"/>
      <w:sz w:val="24"/>
      <w:szCs w:val="24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/>
      <w:overflowPunct w:val="true"/>
      <w:autoSpaceDE w:val="true"/>
      <w:spacing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</w:rPr>
  </w:style>
  <w:style w:type="paragraph" w:styleId="Paragraph">
    <w:name w:val="paragraph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9">
    <w:name w:val="нум список 1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eastAsia="Calibri" w:cs="Times New Roman"/>
      <w:color w:val="000000"/>
      <w:kern w:val="0"/>
      <w:sz w:val="24"/>
      <w:szCs w:val="20"/>
    </w:rPr>
  </w:style>
  <w:style w:type="paragraph" w:styleId="Style75">
    <w:name w:val="адресат"/>
    <w:basedOn w:val="Normal"/>
    <w:next w:val="Normal"/>
    <w:qFormat/>
    <w:pPr>
      <w:widowControl/>
      <w:overflowPunct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Newstitlebig">
    <w:name w:val="news_title_big"/>
    <w:basedOn w:val="Normal"/>
    <w:qFormat/>
    <w:pPr>
      <w:widowControl/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6">
    <w:name w:val="Знак Знак Знак Знак Знак Знак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55">
    <w:name w:val="Абзац списка5"/>
    <w:basedOn w:val="Normal"/>
    <w:qFormat/>
    <w:pPr>
      <w:widowControl/>
      <w:overflowPunct w:val="true"/>
      <w:autoSpaceDE w:val="true"/>
      <w:spacing w:before="0" w:after="0"/>
      <w:ind w:left="72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mailto:ml.alekseev@mail.ru" TargetMode="External"/><Relationship Id="rId6" Type="http://schemas.openxmlformats.org/officeDocument/2006/relationships/hyperlink" Target="mailto:ml.alekseev@mail.ru" TargetMode="External"/><Relationship Id="rId7" Type="http://schemas.openxmlformats.org/officeDocument/2006/relationships/hyperlink" Target="mailto:ml.alekseev@mail.ru" TargetMode="External"/><Relationship Id="rId8" Type="http://schemas.openxmlformats.org/officeDocument/2006/relationships/hyperlink" Target="mailto:ml.alekseev@mail.ru" TargetMode="External"/><Relationship Id="rId9" Type="http://schemas.openxmlformats.org/officeDocument/2006/relationships/hyperlink" Target="mailto:ml.alekseev@mail.ru" TargetMode="External"/><Relationship Id="rId10" Type="http://schemas.openxmlformats.org/officeDocument/2006/relationships/hyperlink" Target="mailto:ml.alekseev@mail.ru" TargetMode="External"/><Relationship Id="rId11" Type="http://schemas.openxmlformats.org/officeDocument/2006/relationships/hyperlink" Target="mailto:ml.alekseev@mail.ru" TargetMode="External"/><Relationship Id="rId12" Type="http://schemas.openxmlformats.org/officeDocument/2006/relationships/hyperlink" Target="mailto:ml.alekseev@mail.ru" TargetMode="External"/><Relationship Id="rId13" Type="http://schemas.openxmlformats.org/officeDocument/2006/relationships/hyperlink" Target="mailto:ml.alekseev@mail.ru" TargetMode="External"/><Relationship Id="rId14" Type="http://schemas.openxmlformats.org/officeDocument/2006/relationships/hyperlink" Target="mailto:ml.alekseev@mail.ru" TargetMode="External"/><Relationship Id="rId15" Type="http://schemas.openxmlformats.org/officeDocument/2006/relationships/hyperlink" Target="mailto:ml.alekseev@mail.ru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1:00Z</dcterms:created>
  <dc:creator>пк</dc:creator>
  <dc:description/>
  <cp:keywords/>
  <dc:language>en-US</dc:language>
  <cp:lastModifiedBy>sao_almanch</cp:lastModifiedBy>
  <cp:lastPrinted>2020-02-27T14:41:00Z</cp:lastPrinted>
  <dcterms:modified xsi:type="dcterms:W3CDTF">2020-03-10T08:15:00Z</dcterms:modified>
  <cp:revision>8</cp:revision>
  <dc:subject/>
  <dc:title/>
</cp:coreProperties>
</file>