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044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0044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 (174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9 января 2020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8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8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 (17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9 января 2020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0.01.2020                                                                                                    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3"/>
        <w:gridCol w:w="130"/>
      </w:tblGrid>
      <w:tr>
        <w:trPr/>
        <w:tc>
          <w:tcPr>
            <w:tcW w:w="107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О внесении изменений в постановление администрации Алманчинского сельского поселения Красноармейского района Чувашской Республики от 02.02.2015г.  № 0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  </w:t>
      </w:r>
      <w:r>
        <w:rPr>
          <w:rFonts w:cs="Times New Roman" w:ascii="Times New Roman" w:hAnsi="Times New Roman"/>
          <w:sz w:val="22"/>
          <w:szCs w:val="22"/>
        </w:rPr>
        <w:t>В соответствии с Указом Президента Российской Федерации от 15 января 2020 г. №13 «О внесении изменений в некоторые акты Президента Российской Федерации», администрация Алманчинского сельского поселения Красноармейского района 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постановление администрации Алманчинского сельского поселения  Красноармейского района от 02.02.2015 № 08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  </w:t>
      </w:r>
      <w:r>
        <w:rPr>
          <w:rFonts w:cs="Times New Roman" w:ascii="Times New Roman" w:hAnsi="Times New Roman"/>
          <w:sz w:val="22"/>
          <w:szCs w:val="22"/>
        </w:rPr>
        <w:t>абзац 1 пункта 3 приложения № 1 «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          </w:t>
      </w:r>
      <w:r>
        <w:rPr>
          <w:rFonts w:cs="Times New Roman" w:ascii="Times New Roman" w:hAnsi="Times New Roman"/>
          <w:sz w:val="22"/>
          <w:szCs w:val="22"/>
        </w:rPr>
        <w:t>«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после его официального опубликования в периодическом печатном издании «Алманч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Алманчинского сельского поселения                  В.В. Дол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РАЗЪЯСНЯЕТ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ссмотрение споров уполномоченным по правам потребителей финансовых услуг</w:t>
      </w:r>
    </w:p>
    <w:p>
      <w:pPr>
        <w:pStyle w:val="S16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января расширился круг организаций, споры с которыми подлежат передаче на рассмотрение уполномоченного по правам потребителей финансовых услуг. Финомбудсмен теперь будет рассматривать в досудебном порядке еще и денежные требования граждан к микрофинансовым организациям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ица, обязанные обращаться за разрешением спора к финансовому уполномоченному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требитель финансовых услуг - физическое лицо, являющееся стороной договора или лицом, в пользу которого заключен договор, либо которому оказывается финансовая услуга в целях, не связанных с осуществлением предпринимательской деятельности (далее - потребитель)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Лицо, к которому перешли права требования потребителя к финансовой организации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20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2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30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3 ст.2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а N 123-ФЗ)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7562982/entry/111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.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рганизации, споры с которыми подлежат передаче на рассмотрение финансового уполномоченного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Финансовые организации, обязанные организовать взаимодействие с финансовым уполномоченным, включенные в соответствующий реест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язанность организовать взаимодействие с финансовым уполномоченным возлагае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 июня 2019 года </w:t>
      </w:r>
      <w:r>
        <w:rPr>
          <w:rFonts w:cs="Times New Roman" w:ascii="Times New Roman" w:hAnsi="Times New Roman"/>
          <w:color w:val="000000"/>
          <w:sz w:val="22"/>
          <w:szCs w:val="22"/>
        </w:rPr>
        <w:t>- на страховые организации, осуществляющие деятельность по ОСАГО, страхованию средств наземного транспорта (за исключением железнодорожного транспорта) и добровольному страхованию гражданской ответственности владельцев автотранспортных средств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8 ноября 2019 года </w:t>
      </w:r>
      <w:r>
        <w:rPr>
          <w:rFonts w:cs="Times New Roman" w:ascii="Times New Roman" w:hAnsi="Times New Roman"/>
          <w:color w:val="000000"/>
          <w:sz w:val="22"/>
          <w:szCs w:val="22"/>
        </w:rPr>
        <w:t>- на страховые организации, осуществляющие деятельность по иным видам страхования (кроме страховых организаций, осуществляющих исключительно обязательное медицинское страхование)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 января 2020 года </w:t>
      </w:r>
      <w:r>
        <w:rPr>
          <w:rFonts w:cs="Times New Roman" w:ascii="Times New Roman" w:hAnsi="Times New Roman"/>
          <w:color w:val="000000"/>
          <w:sz w:val="22"/>
          <w:szCs w:val="22"/>
        </w:rPr>
        <w:t>- на микрофинансовые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Финансовые организации, организующие взаимодействие с финансовым уполномоченным на добровольной основе, включенные в соответствующий перечен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азанные реестр и перечень размещаются на официальном сайте Банка России и официальном сайте финансового уполномоченного в сети "Интернет"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ый уполномоченный не рассматривает обращения в отношении финансовых организаций, у которых отозвана (аннулирована) лицензия, которые исключены из реестра финансовых организаций соответствующего вида или находятся в процессе ликвидации, ликвидированы, прекратили свое существование или были признаны фактически прекратившими свою деятельность, а также обращения по вопросам, связанным с банкротством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51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1 ст.15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916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п 6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917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7 ч. 1 ст.19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811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п.1 ч.1 ст.28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91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1 ст.29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301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1 ст.30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325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5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326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6 ст.32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а N 123-ФЗ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руг споров, рассматриваемых финансовым уполномоченны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Требования потребителей о взыскании денежных сумм в размере, не превышающ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00 000 руб.</w:t>
      </w:r>
      <w:r>
        <w:rPr>
          <w:rFonts w:cs="Times New Roman" w:ascii="Times New Roman" w:hAnsi="Times New Roman"/>
          <w:color w:val="000000"/>
          <w:sz w:val="22"/>
          <w:szCs w:val="22"/>
        </w:rPr>
        <w:t>, за исключением требований о компенсации морального вреда и возмещении убытков в виде упущенной выгод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Требования потребителей, вытекающие из нарушения страховщиком порядка осуществления страхового возмещен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рамках ОСАГО </w:t>
      </w:r>
      <w:r>
        <w:rPr>
          <w:rFonts w:cs="Times New Roman" w:ascii="Times New Roman" w:hAnsi="Times New Roman"/>
          <w:color w:val="000000"/>
          <w:sz w:val="22"/>
          <w:szCs w:val="22"/>
        </w:rPr>
        <w:t>(независимо от размера требования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ванные требования рассматриваются финансовым уполномоченным при условии, что со дня, когда потребитель узнал или должен был узнать о нарушении своего права, прошло не более трех лет. Этот срок может быть восстановлен финансовым уполномоченным, если он был пропущен по уважительным причина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требитель вправе заявить перечисленные требования в судебном порядке лишь после их рассмотрения финансовым уполномоченным, непринятия уполномоченным решения в установленный срок или прекращения рассмотрения обращения по предусмотренным законом основаниям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5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ст.15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918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п.8 ч.1 ст.19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5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ст.25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а N 123-ФЗ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обращения к финансовому уполномоченном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АГ 1</w:t>
      </w:r>
      <w:r>
        <w:rPr>
          <w:rFonts w:cs="Times New Roman" w:ascii="Times New Roman" w:hAnsi="Times New Roman"/>
          <w:color w:val="000000"/>
          <w:sz w:val="22"/>
          <w:szCs w:val="22"/>
        </w:rPr>
        <w:t>: До направления финансовому уполномоченному обращения потребитель должен направить в финансовую организацию заявление, содержащее его требова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ление направляется на бумажном носителе или в электронном виде и может быть составлено в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1100100/entry/257510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произвольной форме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ли по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2246970/entry/1000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стандартной форме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утвержденной Советом Службы финансового уполномоченного. В заявлении, связанном с ненадлежащим исполнением страховщиком договора ОСАГО, должны быть указаны сведения, перечисленные в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0752926/entry/1504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п.5.4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 ОСАГО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если заявление направлено в электронном виде по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2246970/entry/1000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стандартной форме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со дня нарушения прав потребителя прошло не более 180 дней, заявление рассматривается финансовой организацией в течение 15 рабочих дней. В остальных случаях срок рассмотрения заявления составляет 30 календарных дней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61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1-3 ст.16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она N 123-ФЗ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АГ 2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ле получения ответа финансовой организации либо в случае неполучения ответа по истечении установленного срока потребитель вправе направить обращение финансовому уполномоченному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ращение может быть направлено на бумажном носителе или в электронной форме (в том числе через личный кабинет потребителя на официальном сайте финансового уполномоченного или через портал госуслуг). Требования к содержанию обращения предусмотрены 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7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ст.17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а N 123-ФЗ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требитель вправе оформить обращение по 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2246964/entry/1000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стандартной форме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утвержденной Советом Службы финансового уполномоченного, размещенной на официальном сайте финансового уполномоченного в сети "Интернет"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82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2 ст.18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она N 123-ФЗ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рассмотрения обращения финансовым уполномоченным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ссмотрение обращений осуществляется финансовым уполномоченным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бесплат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за исключением обращений, поданных лицами, которым уступлено право требования потребителя к финансовой организации. В последнем случае рассмотрение обращения осуществляется за плату в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2246894/entry/0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размере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 установленном Советом Службы финансовых уполномоченных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166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 6 ст. 16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а N 123-ФЗ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ращение рассматриваетс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заочной форм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сновании предоставленных сторонами документов. Финансовый уполномоченный вправе по ходатайству сторон либо по своей инициативе принять решение об очном рассмотрении обращения, в том числе путем использования систем видео-конференцсвязи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05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5 ст.20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а N 123-ФЗ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ый уполномоченный рассматривает обращение в следующие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рок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 течение 15 рабочих дней со дня, следующего за днем передачи ему обращения, - в случае направления обращения потребителем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 течение 30 рабочих дней со дня, следующего за днем передачи ему обращения, - в случае направления обращения лицом, которому уступлено право требования потребителя к финансовой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принятия финансовым уполномоченным решения о рассмотрении обращения в очной форме течение срока рассмотрения приостанавливается со дня направления сторонам и до дня получения ими соответствующего уведомления. Течение срока рассмотрения обращения может быть приостановлено также в случае организации финансовым уполномоченным проведения независимой экспертизы (оценки) по предмету спора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07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7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08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8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010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10 ст. 20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а N 123-ФЗ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Юридическая сила решения финансового уполномоченного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финансового уполномоченного вступает в силу по истечении 10 рабочих дней после даты его подпис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потребителя решение финансового уполномоченного не является обязательным. В случае несогласия с таким решением потребитель вправе в течение 30 дней после дня его вступления в силу обратиться в суд в общем порядке с требованием к финансовой организации, являвшимся предметом рассмотрения финансового уполномоченног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ая организация вправе в течение 10 рабочих дней после дня вступления решения финансового уполномоченного в силу оспорить его в судебном порядке. В этом случае исполнение решения может быть приостановлено финансовым уполномоченным по ходатайству финансовой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исполнения решения финансового уполномоченного устанавливается этим решением, но не может быть менее 10 рабочих дней или более 30 календарных дней после дня его вступления в сил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исполнения финансовой организацией решения финансового уполномоченного или достигнутого в ходе рассмотрения обращения соглашения с потребителем последний вправе в течение трех месяцев с даты, когда должно было быть исполнено решение, либо по истечении срока, установленного соглашением, получить у финансового уполномоченного удостоверение, являющееся исполнительным документом. Удостоверение может быть предъявлено в службу судебных приставов для принудительного исполнения в течение трех месяцев со дня его полу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пущенные по уважительной причине срок получения удостоверения и срок его предъявления для принудительного исполнения могут быть восстановлены финансовым уполномоченн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 неисполнение финансовой организацией в добровольном порядке решения финансового уполномоченного (достигнутого с потребителем соглашения) суд на основании заявления потребителя взыскивает с финансовой организации в пользу потребителя штраф в размере 50% суммы требования потребителя, которое подлежало удовлетворению в соответствии с решением финансового уполномоченного (соглашением) (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3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ст.23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46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6 ст.24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513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п.3 ч.1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53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3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и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54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4 ст.25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26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ст.26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а N 123-ФЗ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ействие Закона N 123-ФЗ во времени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321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Закон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 123-ФЗ вступил в силу 3 сентября 2018 года. В соответствии с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instrText xml:space="preserve"> HYPERLINK "http://garant-01.op.ru/" \l "/document/71958414/entry/328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single"/>
        </w:rPr>
        <w:t>ч.8 ст.32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того закона потребители финансовых услуг вправе направить обращения финансовому уполномоченному в отношении договоров, которые были заключены до дня его вступления в силу (услуг, которые были оказаны или должны были быть оказаны до этой даты).</w:t>
      </w:r>
    </w:p>
    <w:p>
      <w:pPr>
        <w:pStyle w:val="Style4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6950" cy="193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2.4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33" style="position:absolute;margin-left:-0.3pt;margin-top:12.5pt;width:550.6pt;height:140pt" coordorigin="-6,250" coordsize="11012,2800">
                                  <v:shape id="shape_0" fillcolor="white" stroked="f" o:allowincell="t" style="position:absolute;left:7822;top:419;width:3183;height:12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Телефон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Факс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Эл. почта: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sao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lmanch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6;top:250;width:4261;height:27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Муниципальн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риодическ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чатное издани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Алманчинский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  вестник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чредитель—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обрание депутатов Алманчинского сельского поселения Красноармейского района Чувашской Республик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ID="Picture 36" stroked="f" o:allowincell="t" style="position:absolute;left:-6;top:326;width:1143;height:1370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256;top:326;width:3565;height:27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тветственный за издание –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ригорьева А.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Адрес редакции: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429627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Чувашская Республика,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Красноармейский район,   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. Алманчино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л. Школьная дом 30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: 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main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sp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?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govid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=388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706;top:1697;width:3299;height:13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азета выходит по мере необходимости и предназначена для опубликования муниципальных правовых акто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Тираж –15 экз.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Объем –3. лист А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6992620" cy="1778000"/>
                <wp:effectExtent l="0" t="0" r="0" b="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778040"/>
                          <a:chOff x="0" y="0"/>
                          <a:chExt cx="6992640" cy="1778040"/>
                        </a:xfrm>
                      </wpg:grpSpPr>
                      <wps:wsp>
                        <wps:cNvSpPr txBox="1"/>
                        <wps:spPr>
                          <a:xfrm>
                            <a:off x="4970880" y="107280"/>
                            <a:ext cx="20217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64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8240"/>
                            <a:ext cx="726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480" y="48240"/>
                            <a:ext cx="226440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gov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918720"/>
                            <a:ext cx="2095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3. лист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0.3pt;margin-top:12.5pt;width:550.6pt;height:140pt" coordorigin="-6,250" coordsize="11012,2800">
                <v:shape id="shape_0" fillcolor="white" stroked="f" o:allowincell="t" style="position:absolute;left:7822;top:419;width:3183;height:127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6;top:250;width:4261;height:279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t" style="position:absolute;left:-6;top:326;width:1143;height:13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4256;top:326;width:3565;height:272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a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?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gov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706;top:1697;width:3299;height:135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бъем –3. лист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P962"/>
      <w:bookmarkStart w:id="1" w:name="P962"/>
      <w:bookmarkEnd w:id="1"/>
    </w:p>
    <w:sectPr>
      <w:type w:val="nextPage"/>
      <w:pgSz w:w="12240" w:h="15840"/>
      <w:pgMar w:left="993" w:right="474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Calibri Light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l">
    <w:name w:val="hl"/>
    <w:basedOn w:val="Style5"/>
    <w:qFormat/>
    <w:rPr/>
  </w:style>
  <w:style w:type="character" w:styleId="16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5">
    <w:name w:val="Цитата 2 Знак"/>
    <w:basedOn w:val="Style5"/>
    <w:qFormat/>
    <w:rPr>
      <w:i/>
      <w:iCs/>
      <w:color w:val="404040"/>
    </w:rPr>
  </w:style>
  <w:style w:type="character" w:styleId="Style32">
    <w:name w:val="Выделенная цитата Знак"/>
    <w:basedOn w:val="Style5"/>
    <w:qFormat/>
    <w:rPr>
      <w:i/>
      <w:iCs/>
      <w:color w:val="4040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Сильное выделение"/>
    <w:qFormat/>
    <w:rPr>
      <w:b/>
      <w:bCs/>
      <w:i/>
      <w:iCs/>
      <w:color w:val="000000"/>
    </w:rPr>
  </w:style>
  <w:style w:type="character" w:styleId="Style35">
    <w:name w:val="Слабая ссылка"/>
    <w:qFormat/>
    <w:rPr>
      <w:smallCaps/>
      <w:color w:val="404040"/>
    </w:rPr>
  </w:style>
  <w:style w:type="character" w:styleId="Style36">
    <w:name w:val="Сильная ссылка"/>
    <w:qFormat/>
    <w:rPr>
      <w:b/>
      <w:bCs/>
      <w:smallCaps/>
      <w:color w:val="404040"/>
      <w:spacing w:val="5"/>
    </w:rPr>
  </w:style>
  <w:style w:type="character" w:styleId="Style37">
    <w:name w:val="Название книги"/>
    <w:qFormat/>
    <w:rPr>
      <w:b/>
      <w:bCs/>
      <w:i/>
      <w:iCs/>
      <w:spacing w:val="5"/>
    </w:rPr>
  </w:style>
  <w:style w:type="character" w:styleId="S10">
    <w:name w:val="s_10"/>
    <w:basedOn w:val="Style5"/>
    <w:qFormat/>
    <w:rPr/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3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43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44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7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10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10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49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50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51">
    <w:name w:val="Заголовок таблицы"/>
    <w:basedOn w:val="Style45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3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4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55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56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3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7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8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9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60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1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62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4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5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6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64">
    <w:name w:val="Информация об изменениях документа"/>
    <w:basedOn w:val="Style60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5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6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3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6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6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7">
    <w:name w:val="çàãîëîâîê 1"/>
    <w:basedOn w:val="Style68"/>
    <w:next w:val="Style68"/>
    <w:qFormat/>
    <w:pPr>
      <w:keepNext w:val="true"/>
    </w:pPr>
    <w:rPr/>
  </w:style>
  <w:style w:type="paragraph" w:styleId="39">
    <w:name w:val="Îñíîâíîé òåêñò ñ îòñòóïîì 3"/>
    <w:basedOn w:val="Style6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9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70">
    <w:name w:val="Îñíîâíîé òåêñò"/>
    <w:basedOn w:val="Style68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7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73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7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7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76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7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8">
    <w:name w:val="д) Позаголовок"/>
    <w:basedOn w:val="Style77"/>
    <w:next w:val="Normal"/>
    <w:qFormat/>
    <w:pPr>
      <w:outlineLvl w:val="3"/>
    </w:pPr>
    <w:rPr>
      <w:i/>
      <w:iCs/>
    </w:rPr>
  </w:style>
  <w:style w:type="paragraph" w:styleId="119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6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9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7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9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20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20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20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82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3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55">
    <w:name w:val="Абзац списка5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16">
    <w:name w:val="s_1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4">
    <w:name w:val="Нумерованный список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120" w:after="120"/>
      <w:ind w:left="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23">
    <w:name w:val="Цитата 2"/>
    <w:basedOn w:val="Normal"/>
    <w:next w:val="Normal"/>
    <w:qFormat/>
    <w:pPr>
      <w:widowControl/>
      <w:overflowPunct w:val="true"/>
      <w:autoSpaceDE w:val="true"/>
      <w:spacing w:lineRule="auto" w:line="254" w:before="200" w:after="160"/>
      <w:ind w:left="864" w:right="864" w:hanging="0"/>
    </w:pPr>
    <w:rPr>
      <w:rFonts w:ascii="Calibri" w:hAnsi="Calibri" w:cs="Times New Roman"/>
      <w:i/>
      <w:iCs/>
      <w:color w:val="404040"/>
      <w:kern w:val="0"/>
      <w:sz w:val="20"/>
      <w:szCs w:val="20"/>
    </w:rPr>
  </w:style>
  <w:style w:type="paragraph" w:styleId="Style85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overflowPunct w:val="true"/>
      <w:autoSpaceDE w:val="true"/>
      <w:spacing w:lineRule="auto" w:line="254" w:before="360" w:after="360"/>
      <w:ind w:left="864" w:right="864" w:hanging="0"/>
      <w:jc w:val="center"/>
    </w:pPr>
    <w:rPr>
      <w:rFonts w:ascii="Calibri" w:hAnsi="Calibri" w:cs="Times New Roman"/>
      <w:i/>
      <w:iCs/>
      <w:color w:val="404040"/>
      <w:kern w:val="0"/>
      <w:sz w:val="20"/>
      <w:szCs w:val="20"/>
    </w:rPr>
  </w:style>
  <w:style w:type="paragraph" w:styleId="Style8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54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7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dent1">
    <w:name w:val="indent_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3">
    <w:name w:val="s_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Empty">
    <w:name w:val="empty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15">
    <w:name w:val="s_15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9">
    <w:name w:val="s_9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2">
    <w:name w:val="s_2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6:00Z</dcterms:created>
  <dc:creator>пк</dc:creator>
  <dc:description/>
  <cp:keywords/>
  <dc:language>en-US</dc:language>
  <cp:lastModifiedBy>sao_almanch</cp:lastModifiedBy>
  <cp:lastPrinted>2020-01-31T08:55:00Z</cp:lastPrinted>
  <dcterms:modified xsi:type="dcterms:W3CDTF">2020-03-10T08:14:00Z</dcterms:modified>
  <cp:revision>5</cp:revision>
  <dc:subject/>
  <dc:title/>
</cp:coreProperties>
</file>