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75703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1559520"/>
                          <a:chOff x="0" y="0"/>
                          <a:chExt cx="675720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98400" y="349200"/>
                            <a:ext cx="34671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00440"/>
                            <a:ext cx="3467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100440"/>
                            <a:ext cx="1587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6 (188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478800"/>
                            <a:ext cx="1473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7 июля 2020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164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32.05pt;height:122.8pt" coordorigin="63,0" coordsize="1064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0;top:550;width:5459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0;top:158;width:5459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3;top:158;width:2500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6 (18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3;top:754;width:2320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7 июля 2020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238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en-US"/>
        </w:rPr>
        <w:t xml:space="preserve">Об измен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мера вносимой гражданам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en-US"/>
        </w:rPr>
        <w:t xml:space="preserve">платы гражд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о втором полугодии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 второго полугодия плата граждан за коммунальные услуги в среднем по республике изменится в пределах установленного Правительством Российской Федерации для нашей республики индекса 3,6%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Правительством Российской Федерации утверждено также предельно допустимое отклонение от индексов, установленных по Чувашской Республике с 1 июля в размере 2%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Таким образом, максимальное изменение размера платы граждан за коммунальные услуги в отдельных муниципальных образованиях Чувашской Республики с 1 июля 2020 г. ограничено индексом 5,6%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Указом Главы Чувашской Республики от 15 декабря 2018 г. № 149, с изменениями, внесенными Указом Главы Чувашской Республики от 9 декабря 2019 г. № 144, утверждены предельные (максимальные) индексы изменения размера вносимой гражданами платы за коммунальные услуги в муниципальных образованиях Чувашской Республики (далее – предельные индексы) на 2020 год с указанием конкретных размеров и на 2021–2023 гг. в виде формулы, а также дано обоснование величины предельных индексов на 2020 год.</w:t>
      </w:r>
    </w:p>
    <w:p>
      <w:pPr>
        <w:pStyle w:val="Style3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ом предельные индексы установлены с 1 января 2020 года в размере 0%, с 1 июля 2020 года в следующих размерах:</w:t>
      </w:r>
    </w:p>
    <w:p>
      <w:pPr>
        <w:pStyle w:val="Style3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269 муниципальным образованиям – до 3,6%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по 16 муниципальным образованиям – до 3,9% (по наиболее невыгодному для потребителей приросту платы за услугу электроснабжения в отсутствие газоснабжения)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по 11 муниципальным образованиям – до 5,6% (по наиболее невыгодному для потребителей приросту платы за коммунальные услуги  в связи с установлением экономически обоснованных тарифов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Необходимо отметить, что изменение размера платы граждан за коммунальные услуги в среднем во всех муниципальных образованиях Чувашской Республики с 1 июля 2020 г. не превысит установленное Правительством Российской Федерации ограничение, равное 3,6%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мер платежа граждан за коммунальные услуги зависит от набора коммунальных услуг и формируется из 2-х составляющих: из объема потребления коммунальной услуги и тарифа на соответствующую услугу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На услуги теплоснабжения, водоснабжения и водоотведения изменение тарифов для каждого поставщика ресурсов будет своим, поскольку зависит от технологического процесса, наличия и износа оборудования, режима налогообложения, объемов полезного отпуска ресурса и т.д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Среднее изменение тарифов на услуги теплоснабжения для населения Чувашской Республики составит не более 3,7%, водоотведения, горячего и холодного водоснабжения не более 4,6%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Цены (тарифы) на электрическую энергию (мощность), поставляемую населению и приравненным к нему категориям потребителей, на 2020 год установлены в рамках предельных (минимального и (или) максимального) уровней цен (тарифов), установленных ФАС России. Для сельского населения и населения, проживающего в домах, оборудованных электроплитами, тарифы установлены с максимально возможным понижающим коэффициентом 0,7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на на природный газ, реализуемый населению, в первом полугодии 2020 года установлена на уровне 2 полугодия 2019 года и составляет 5 рублей 72 копейки за 1 куб.м. На сегодняшний день Федеральной антимонопольной службой оптовая цена на природный газ для Чувашской Республики не установлена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С 21 июля 2020 г. вступает в силу предельный единый тариф на услугу регионального оператора по обращению с твердыми коммунальными отходами в размере 382,30 руб. за куб. метр. В результате плата населения за услуги по обращению с ТКО составит:</w:t>
      </w:r>
    </w:p>
    <w:p>
      <w:pPr>
        <w:pStyle w:val="Style3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родов – 62,76 руб. с человека в месяц (уменьшится по отношению к июню 2020 г. на 39 коп.)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для сельских населенных пунктов – 50,02 руб. с человека в месяц (увеличится по отношению к июню 2020 г. на 2,46 руб.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данным Федеральной службы государственной статистики по состоянию на 1 июня 2020 г. плата за коммунальные услуги в республике сложилась ниже в сравнении с другими регионами ПФО. Так, по услуге теплоснабжения для населения цена самая низкая, по горячему водоснабжению Чувашская Республика находится на 2 месте снизу среди 14-ти субъектов ПФО, по электроэнергии, холодному водоснабжению и водоотведению – на 4 месте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 целях социальной поддержки населения в республиканском бюджете Чувашской Республики на 2020 год на предоставление субсидий на оплату жилого помещения и коммунальных услуг гражданами в случае, если доля расходов на их оплату в совокупном доходе семьи превышает 22 процента, предусмотрено 253,3 млн. руб., что на 5,5% больше суммы, заложенной в бюджете на 2019 год. По итогам 5 месяцев текущего года субсидию получили 40739 человек, на общую сумму 121,5 млн. рублей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>Для определения права гражданина на получение субсидии на оплату жилищно-коммунальных услуг необходимо обратиться в органы социальной защиты по месту жи</w:t>
      </w:r>
      <w:r>
        <w:rPr/>
        <w:t>тельства.</w:t>
      </w:r>
      <w:bookmarkStart w:id="0" w:name="_GoBack"/>
      <w:bookmarkEnd w:id="0"/>
    </w:p>
    <w:tbl>
      <w:tblPr>
        <w:tblW w:w="109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11"/>
        <w:gridCol w:w="81"/>
        <w:gridCol w:w="1393"/>
        <w:gridCol w:w="25"/>
        <w:gridCol w:w="1417"/>
        <w:gridCol w:w="1383"/>
        <w:gridCol w:w="1323"/>
        <w:gridCol w:w="18"/>
        <w:gridCol w:w="1387"/>
        <w:gridCol w:w="15"/>
      </w:tblGrid>
      <w:tr>
        <w:trPr>
          <w:trHeight w:val="848" w:hRule="atLeast"/>
        </w:trPr>
        <w:tc>
          <w:tcPr>
            <w:tcW w:w="109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Тарифы на коммунальные услуги для населения  Красноармейского района  Чувашской Республики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Наименование  регулируемой организации</w:t>
              <w:br/>
              <w:t xml:space="preserve">(группа потребителей) 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арифы для населени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Изменение к 31.12.2019, %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на 31.12.2019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 01.01.2020 по 30.06.2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 01.07.2020 по 31.12.20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 01.01.202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 01.07.2020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Тарифы на тепловую энергию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руб. за 1 Гкал)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УП ЖКХ Красноармейского района (Красноармейское с\п)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7,9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2,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Тарифы на питьевую воду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руб. за куб.м.)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УП ЖКХ Красноармейского района (Красноармейское с\п)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2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,3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ОО "Красное сормово" (Исаковское с\п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,6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ельскохозяйственный производственный кооператив "Нива" (Искавоское с/п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,0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,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,6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арифы на водоотвед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уб. за куб.м.)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УП ЖКХ Красноармейского района (Красноармейского с/п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0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9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арифы на горячую воду* (компонент на холодную воду руб. за 1 куб.м., компонент на тепловую энергию руб. за 1 Гкал)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П ЖКХ Красноармейского рай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2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,3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омпонент на </w:t>
              <w:br/>
              <w:t xml:space="preserve">тепловую энергию                        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7,9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2,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арифы на электрическую энергию (одноставочный тари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)  ( руб. за 1 кВт•ч)</w:t>
            </w:r>
          </w:p>
        </w:tc>
      </w:tr>
      <w:tr>
        <w:trPr>
          <w:trHeight w:val="892" w:hRule="atLeast"/>
        </w:trPr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селение, проживающее в домах, оборудованных в установленном порядке стационарными электроплитами;                                                                                                                                                             сельское на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Тарифы на природный газ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руб. за 1 куб. м.)</w:t>
            </w:r>
          </w:p>
        </w:tc>
      </w:tr>
      <w:tr>
        <w:trPr>
          <w:trHeight w:val="23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Для насе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88**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ращение с твердыми коммунальными отходам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рублей за куб. м)</w:t>
            </w:r>
          </w:p>
        </w:tc>
      </w:tr>
      <w:tr>
        <w:trPr>
          <w:trHeight w:val="23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ОО «МВК «Экоцентр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2,30***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9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- в соответствии с действующим законодательством устанавливаются двухкомпонентные тарифы на горячую воду</w:t>
            </w:r>
          </w:p>
        </w:tc>
      </w:tr>
      <w:tr>
        <w:trPr>
          <w:trHeight w:val="23" w:hRule="atLeast"/>
        </w:trPr>
        <w:tc>
          <w:tcPr>
            <w:tcW w:w="109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*- не ранее чем с 1 августа 2020 г. в соответствии с Прогнозом социально-экономического развития Российской Федерации на период до 2024 года</w:t>
            </w:r>
          </w:p>
        </w:tc>
      </w:tr>
      <w:tr>
        <w:trPr>
          <w:trHeight w:val="23" w:hRule="atLeast"/>
        </w:trPr>
        <w:tc>
          <w:tcPr>
            <w:tcW w:w="109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**- вступает в силу с 21 июля 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8255</wp:posOffset>
                </wp:positionV>
                <wp:extent cx="6975475" cy="1922780"/>
                <wp:effectExtent l="0" t="0" r="0" b="0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922760"/>
                          <a:chOff x="0" y="0"/>
                          <a:chExt cx="6975360" cy="1922760"/>
                        </a:xfrm>
                      </wpg:grpSpPr>
                      <wps:wsp>
                        <wps:cNvSpPr txBox="1"/>
                        <wps:spPr>
                          <a:xfrm>
                            <a:off x="4958640" y="115560"/>
                            <a:ext cx="20167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0" cy="19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200"/>
                            <a:ext cx="72468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9280" y="52200"/>
                            <a:ext cx="2258640" cy="18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993240"/>
                            <a:ext cx="209052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м – 2 п стр.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8.5pt;margin-top:0.65pt;width:549.25pt;height:151.4pt" coordorigin="-170,13" coordsize="10985,3028">
                <v:shape id="shape_0" fillcolor="white" stroked="f" o:allowincell="f" style="position:absolute;left:7639;top:195;width:3175;height:138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70;top:13;width:4251;height:302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-170;top:95;width:1140;height:14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1;top:95;width:3556;height:2945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1577;width:3291;height:1462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м – 2 п стр.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993" w:right="616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l">
    <w:name w:val="hl"/>
    <w:basedOn w:val="Style5"/>
    <w:qFormat/>
    <w:rPr/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31">
    <w:name w:val="Знак Знак13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121">
    <w:name w:val="Знак Знак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2">
    <w:name w:val="Приветствие Знак"/>
    <w:basedOn w:val="Style5"/>
    <w:qFormat/>
    <w:rPr>
      <w:rFonts w:eastAsia="Malgun Gothic" w:cs="Calibri"/>
      <w:sz w:val="24"/>
      <w:szCs w:val="24"/>
      <w:lang w:val="en-US"/>
    </w:rPr>
  </w:style>
  <w:style w:type="character" w:styleId="SalutationChar">
    <w:name w:val="Salutation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QuoteChar">
    <w:name w:val="Quote Char"/>
    <w:qFormat/>
    <w:rPr>
      <w:rFonts w:eastAsia="Malgun Gothic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Calibri"/>
      <w:b/>
      <w:bCs/>
      <w:i/>
      <w:iCs/>
      <w:sz w:val="24"/>
      <w:szCs w:val="24"/>
      <w:lang w:val="en-US"/>
    </w:rPr>
  </w:style>
  <w:style w:type="character" w:styleId="110">
    <w:name w:val="Слабое выделение1"/>
    <w:qFormat/>
    <w:rPr>
      <w:i/>
      <w:iCs/>
      <w:color w:val="000000"/>
    </w:rPr>
  </w:style>
  <w:style w:type="character" w:styleId="111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2">
    <w:name w:val="Слабая ссылка1"/>
    <w:qFormat/>
    <w:rPr>
      <w:sz w:val="24"/>
      <w:szCs w:val="24"/>
      <w:u w:val="single"/>
    </w:rPr>
  </w:style>
  <w:style w:type="character" w:styleId="113">
    <w:name w:val="Сильная ссылка1"/>
    <w:qFormat/>
    <w:rPr>
      <w:b/>
      <w:bCs/>
      <w:sz w:val="24"/>
      <w:szCs w:val="24"/>
      <w:u w:val="single"/>
    </w:rPr>
  </w:style>
  <w:style w:type="character" w:styleId="114">
    <w:name w:val="Название книги1"/>
    <w:qFormat/>
    <w:rPr>
      <w:rFonts w:ascii="Cambria" w:hAnsi="Cambria" w:eastAsia="Malgun Gothic" w:cs="Cambria"/>
      <w:b/>
      <w:bCs/>
      <w:i/>
      <w:iCs/>
      <w:sz w:val="24"/>
      <w:szCs w:val="24"/>
    </w:rPr>
  </w:style>
  <w:style w:type="character" w:styleId="A2">
    <w:name w:val="a2"/>
    <w:qFormat/>
    <w:rPr/>
  </w:style>
  <w:style w:type="character" w:styleId="HTML1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115">
    <w:name w:val="Основной текст с отступом Знак11"/>
    <w:qFormat/>
    <w:rPr>
      <w:rFonts w:ascii="Calibri" w:hAnsi="Calibri" w:cs="Calibri"/>
    </w:rPr>
  </w:style>
  <w:style w:type="character" w:styleId="116">
    <w:name w:val="Название Знак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7">
    <w:name w:val="Основной текст Знак1"/>
    <w:qFormat/>
    <w:rPr>
      <w:rFonts w:ascii="Calibri" w:hAnsi="Calibri" w:cs="Calibri"/>
    </w:rPr>
  </w:style>
  <w:style w:type="character" w:styleId="118">
    <w:name w:val="Основной текст Знак1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119">
    <w:name w:val="Приветствие Знак1"/>
    <w:qFormat/>
    <w:rPr>
      <w:rFonts w:ascii="Calibri" w:hAnsi="Calibri" w:cs="Calibri"/>
    </w:rPr>
  </w:style>
  <w:style w:type="character" w:styleId="1110">
    <w:name w:val="Приветствие Знак11"/>
    <w:qFormat/>
    <w:rPr>
      <w:rFonts w:ascii="Calibri" w:hAnsi="Calibri" w:cs="Calibri"/>
    </w:rPr>
  </w:style>
  <w:style w:type="character" w:styleId="120">
    <w:name w:val="Подзаголовок Знак1"/>
    <w:qFormat/>
    <w:rPr>
      <w:rFonts w:ascii="Calibri Light" w:hAnsi="Calibri Light" w:cs="Calibri Light"/>
      <w:sz w:val="24"/>
      <w:szCs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3">
    <w:name w:val="1.1 Пункты отчета"/>
    <w:basedOn w:val="Normal"/>
    <w:qFormat/>
    <w:pPr>
      <w:widowControl/>
      <w:numPr>
        <w:ilvl w:val="0"/>
        <w:numId w:val="3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3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4">
    <w:name w:val="1.1.1. Пункты"/>
    <w:basedOn w:val="1113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9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22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23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1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25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2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3">
    <w:name w:val="Тема примечания"/>
    <w:basedOn w:val="125"/>
    <w:next w:val="125"/>
    <w:qFormat/>
    <w:pPr/>
    <w:rPr>
      <w:b/>
      <w:bCs/>
      <w:lang w:val="en-US"/>
    </w:rPr>
  </w:style>
  <w:style w:type="paragraph" w:styleId="Style4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6">
    <w:name w:val="Заголовок таблицы"/>
    <w:basedOn w:val="Style40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7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5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9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26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27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2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3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5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6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7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28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29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8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9">
    <w:name w:val="Информация об изменениях документа"/>
    <w:basedOn w:val="Style55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3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0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1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3">
    <w:name w:val="çàãîëîâîê 1"/>
    <w:basedOn w:val="Style63"/>
    <w:next w:val="Style63"/>
    <w:qFormat/>
    <w:pPr>
      <w:keepNext w:val="true"/>
    </w:pPr>
    <w:rPr/>
  </w:style>
  <w:style w:type="paragraph" w:styleId="39">
    <w:name w:val="Îñíîâíîé òåêñò ñ îòñòóïîì 3"/>
    <w:basedOn w:val="Style6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4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5">
    <w:name w:val="Îñíîâíîé òåêñò"/>
    <w:basedOn w:val="Style63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7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4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70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2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3">
    <w:name w:val="д) Позаголовок"/>
    <w:basedOn w:val="Style72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4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6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36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6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7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55">
    <w:name w:val="Абзац списка5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d">
    <w:name w:val="std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spacing w:before="0" w:after="0"/>
      <w:jc w:val="center"/>
    </w:pPr>
    <w:rPr>
      <w:rFonts w:ascii="Arial" w:hAnsi="Arial" w:cs="Times New Roman"/>
      <w:vanish/>
      <w:color w:val="000000"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spacing w:before="0" w:after="0"/>
      <w:jc w:val="center"/>
    </w:pPr>
    <w:rPr>
      <w:rFonts w:ascii="Arial" w:hAnsi="Arial" w:cs="Times New Roman"/>
      <w:vanish/>
      <w:color w:val="000000"/>
      <w:kern w:val="0"/>
      <w:sz w:val="16"/>
      <w:szCs w:val="16"/>
    </w:rPr>
  </w:style>
  <w:style w:type="paragraph" w:styleId="222">
    <w:name w:val="Список 2"/>
    <w:basedOn w:val="Normal"/>
    <w:qFormat/>
    <w:pPr>
      <w:widowControl/>
      <w:overflowPunct w:val="true"/>
      <w:autoSpaceDE w:val="true"/>
      <w:spacing w:before="0" w:after="0"/>
      <w:ind w:left="566" w:hanging="283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78">
    <w:name w:val="Приветствие"/>
    <w:basedOn w:val="Normal"/>
    <w:next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79">
    <w:name w:val="Маркированный список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80">
    <w:name w:val="НИР"/>
    <w:basedOn w:val="Normal"/>
    <w:qFormat/>
    <w:pPr>
      <w:widowControl/>
      <w:overflowPunct w:val="true"/>
      <w:autoSpaceDE w:val="true"/>
      <w:spacing w:lineRule="auto" w:line="360" w:before="0" w:after="120"/>
      <w:ind w:firstLine="720"/>
      <w:jc w:val="both"/>
    </w:pPr>
    <w:rPr>
      <w:rFonts w:ascii="Times New Roman" w:hAnsi="Times New Roman" w:eastAsia="Malgun Gothic" w:cs="Times New Roman"/>
      <w:spacing w:val="5"/>
      <w:kern w:val="0"/>
      <w:sz w:val="24"/>
      <w:szCs w:val="24"/>
      <w:lang w:val="en-US"/>
    </w:rPr>
  </w:style>
  <w:style w:type="paragraph" w:styleId="137">
    <w:name w:val="Без интервала1"/>
    <w:basedOn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Malgun Gothic" w:cs="Times New Roman"/>
      <w:b/>
      <w:bCs/>
      <w:kern w:val="0"/>
      <w:sz w:val="16"/>
      <w:szCs w:val="16"/>
      <w:lang w:val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eastAsia="Malgun Gothic" w:cs="Times New Roman"/>
      <w:kern w:val="0"/>
      <w:sz w:val="26"/>
      <w:szCs w:val="26"/>
      <w:lang w:val="en-US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2110">
    <w:name w:val="Цитата 21"/>
    <w:basedOn w:val="Normal"/>
    <w:next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Times New Roman"/>
      <w:i/>
      <w:iCs/>
      <w:color w:val="000000"/>
      <w:kern w:val="0"/>
      <w:sz w:val="24"/>
      <w:szCs w:val="24"/>
      <w:lang w:val="en-US"/>
    </w:rPr>
  </w:style>
  <w:style w:type="paragraph" w:styleId="138">
    <w:name w:val="Выделенная цитата1"/>
    <w:basedOn w:val="Normal"/>
    <w:next w:val="Normal"/>
    <w:qFormat/>
    <w:pPr>
      <w:widowControl/>
      <w:overflowPunct w:val="true"/>
      <w:autoSpaceDE w:val="true"/>
      <w:spacing w:before="0" w:after="0"/>
      <w:ind w:left="720" w:right="720" w:hanging="0"/>
    </w:pPr>
    <w:rPr>
      <w:rFonts w:ascii="Calibri" w:hAnsi="Calibri" w:eastAsia="Malgun Gothic" w:cs="Times New Roman"/>
      <w:b/>
      <w:bCs/>
      <w:i/>
      <w:iCs/>
      <w:color w:val="000000"/>
      <w:kern w:val="0"/>
      <w:sz w:val="24"/>
      <w:szCs w:val="24"/>
      <w:lang w:val="en-US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7:00Z</dcterms:created>
  <dc:creator>пк</dc:creator>
  <dc:description/>
  <dc:language>en-US</dc:language>
  <cp:lastModifiedBy>sao_almanch</cp:lastModifiedBy>
  <cp:lastPrinted>2020-04-23T10:20:00Z</cp:lastPrinted>
  <dcterms:modified xsi:type="dcterms:W3CDTF">2020-07-28T10:57:00Z</dcterms:modified>
  <cp:revision>2</cp:revision>
  <dc:subject/>
  <dc:title/>
</cp:coreProperties>
</file>