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75703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559520"/>
                          <a:chOff x="0" y="0"/>
                          <a:chExt cx="675720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98400" y="349200"/>
                            <a:ext cx="34671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00440"/>
                            <a:ext cx="34671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00440"/>
                            <a:ext cx="1587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0 (182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478800"/>
                            <a:ext cx="1473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9 апреля 2020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164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32.05pt;height:122.8pt" coordorigin="63,0" coordsize="1064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0;top:550;width:5459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158;width:5459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3;top:158;width:2500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0 (18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3;top:754;width:2320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9 апреля 2020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238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8.04.2020                                                                                                     №33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628" w:hRule="atLeast"/>
        </w:trPr>
        <w:tc>
          <w:tcPr>
            <w:tcW w:w="106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отчета об исполнении  бюджета Алманчинского сельского поселения  Красноармейского района Чувашской Республики  за  1 квартал 2020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статьей 264.2 Бюджетного кодекса Российской Федерации  и статьей 63  решения Собрания депутатов Алманчинского сельского  поселения             Красноармейского района Чувашской Республики от 15.12.2016 № С-16/3 «О регулировании бюджетных правоотношений в Алманчинском сельском поселении  Красноармейского района  Чувашской  Республики» (с изменениями от 27.09.2017 № С-24/1, от 20.03.2019 № С-44/2, от 03.12.2019 №С-53/7) администрация Алманчинского сельского  поселения Красноармейского района Чувашской    Республики п о с т а н о в л я е 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Утвердить прилагаемый отчет об исполнении бюджета Алманчинского сельского поселения Красноармейского района Чувашской Республики  за 1 квартал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Настоящее постановление направить в Собрание депутатов Алманч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spacing w:before="0" w:after="0"/>
        <w:ind w:firstLine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лманчинского сельского поселения                                            В.В. Долгов                                                      </w:t>
      </w:r>
    </w:p>
    <w:tbl>
      <w:tblPr>
        <w:tblW w:w="11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16"/>
        <w:gridCol w:w="121"/>
        <w:gridCol w:w="804"/>
        <w:gridCol w:w="1128"/>
        <w:gridCol w:w="619"/>
        <w:gridCol w:w="1168"/>
        <w:gridCol w:w="250"/>
        <w:gridCol w:w="1148"/>
        <w:gridCol w:w="127"/>
        <w:gridCol w:w="1066"/>
        <w:gridCol w:w="25"/>
      </w:tblGrid>
      <w:tr>
        <w:trPr>
          <w:trHeight w:val="625" w:hRule="atLeast"/>
        </w:trPr>
        <w:tc>
          <w:tcPr>
            <w:tcW w:w="109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left="6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остановлением администрации Алманчинского сельского поселения Красноармейского района Чувашской Республики от 28.04.2020   №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 бюджета Алманчинского сельского поселения Красноармейского района Чувашской Республики</w:t>
              <w:br/>
              <w:t>1. ДОХ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ериод с 01.01.2020г. по 31.03.2020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98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5 8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885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1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08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102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08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5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2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3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 688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1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3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58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4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5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421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2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6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 688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503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503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53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1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6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7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1030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6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92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1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6033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6043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121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80402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20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105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20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4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1050251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0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1050351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30206510000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54 7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6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59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49" w:leader="none"/>
              </w:tabs>
              <w:spacing w:before="0" w:after="0"/>
              <w:ind w:left="-249" w:firstLine="141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54 7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2 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9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1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58 6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 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15001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 4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15002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1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2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59 0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20216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29999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1 6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3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35118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3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4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9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90054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7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25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7050201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5 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60 6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 495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7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РАСХ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ериод с 01.01.2020г. по 31.03.2020г.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очненная роспись/план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. расход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0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 079,9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31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3 2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567,9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5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 2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460,3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1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8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58,99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8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1,83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3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6,8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6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03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2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3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3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1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8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3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41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8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1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95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9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3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15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2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5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2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15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2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4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03 29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80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9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7 89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80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7 89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0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6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630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8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6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630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8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630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3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2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 014,9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74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7 3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 933,89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69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4,2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8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 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75,46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84,19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2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0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6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 6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81,0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29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1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6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26,5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2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96,8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2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5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97,6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3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60 64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 627,59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2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2"/>
        <w:gridCol w:w="948"/>
        <w:gridCol w:w="2560"/>
        <w:gridCol w:w="1443"/>
        <w:gridCol w:w="1445"/>
      </w:tblGrid>
      <w:tr>
        <w:trPr>
          <w:trHeight w:val="438" w:hRule="atLeast"/>
        </w:trPr>
        <w:tc>
          <w:tcPr>
            <w:tcW w:w="1069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31" w:hRule="atLeast"/>
        </w:trPr>
        <w:tc>
          <w:tcPr>
            <w:tcW w:w="43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19" w:hRule="atLeast"/>
        </w:trPr>
        <w:tc>
          <w:tcPr>
            <w:tcW w:w="43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132,47</w:t>
            </w:r>
          </w:p>
        </w:tc>
      </w:tr>
      <w:tr>
        <w:trPr>
          <w:trHeight w:val="55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ешнего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132,47</w:t>
            </w:r>
          </w:p>
        </w:tc>
      </w:tr>
      <w:tr>
        <w:trPr>
          <w:trHeight w:val="367" w:hRule="atLeast"/>
        </w:trPr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 660 649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9 346,95</w:t>
            </w:r>
          </w:p>
        </w:tc>
      </w:tr>
      <w:tr>
        <w:trPr>
          <w:trHeight w:val="367" w:hRule="atLeast"/>
        </w:trPr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00010502011000005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6 660 649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629 346,95</w:t>
            </w:r>
          </w:p>
        </w:tc>
      </w:tr>
      <w:tr>
        <w:trPr>
          <w:trHeight w:val="367" w:hRule="atLeast"/>
        </w:trPr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60 649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479,42</w:t>
            </w:r>
          </w:p>
        </w:tc>
      </w:tr>
      <w:tr>
        <w:trPr>
          <w:trHeight w:val="379" w:hRule="atLeast"/>
        </w:trPr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00010502011000006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 660 649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10 479,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29.04.2020                                                                                                     №3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 внесении изменений в постановление администрации Алманчинского сельского поселения  Красноармейского района Чувашской Республики от 02.02.2015 № 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Указом Президента Российской Федерации от 17 апреля 2020 года 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администрация Алманчинского сельского поселения Красноармейского района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Внести в Положение </w:t>
      </w:r>
      <w:r>
        <w:rPr>
          <w:rFonts w:cs="Times New Roman" w:ascii="Times New Roman" w:hAnsi="Times New Roman"/>
          <w:sz w:val="22"/>
          <w:szCs w:val="22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утвержденно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тановлением администрации Алманчинского сельского поселения Красноармейского района от 02.02.2015 №08 (изм. от 29.05.2015 №36 и от 20.01.2020 №02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ь пунктом 3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«3.1.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2"/>
          <w:szCs w:val="22"/>
        </w:rPr>
        <w:t xml:space="preserve">за отчетный период с 1 января по 31 декабря 2019 год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ставляются муниципальными служащими, замещающими должности муниципальной службы в администрации Алманчинского сельского поселения Красноармейского района, предусмотренные перечнем должностей, указанным в пункте 2 настоящего Положения, до 1 августа 2020 года включительно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лава администрации Алманчи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еления Красноармейского района                                                           В.В. Долгов</w:t>
      </w:r>
    </w:p>
    <w:p>
      <w:pPr>
        <w:pStyle w:val="Style35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ТИ ПРОКУРАТУРЫ</w:t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куратурой Красноармейского района опротестовано незаконное постановление по делу об административном правонарушени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ой Красноармейского района в ходе осуществления надзора за исполнением административного законодательства выявлены нарушения в деятельности ОП по Красноармейскому району МО МВД России «Цивиль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о, что постановлением вышеуказанного органа 59-летний житель Красноармейского района привлечен к административной ответственности по ч. 3 ст. 18.9 КоАП РФ 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 предоставление жилого помещения или транспортного средства либо оказание иных услуг иностранному гражданину или лицу без гражданства, находящемуся в Российской Федерации с нарушением установленного порядка или правил транзитного проезда через ее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м постановления по делу об административном правонарушении установлено, что в нарушение требований КоАП РФ, должностным лицом, вынесшим данное постановление, не соблюдены процессуальные требования. В частности, в постановлении неверно были указаны нормы федерального законодательства, нарушенные лицом, в отношении которого вынесен данный документ, постановление н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одержало указание, </w:t>
      </w:r>
      <w:r>
        <w:rPr>
          <w:rFonts w:cs="Times New Roman" w:ascii="Times New Roman" w:hAnsi="Times New Roman"/>
          <w:sz w:val="22"/>
          <w:szCs w:val="22"/>
        </w:rPr>
        <w:t xml:space="preserve">в нарушение какого установленног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рядка или правил </w:t>
      </w:r>
      <w:r>
        <w:rPr>
          <w:rFonts w:cs="Times New Roman" w:ascii="Times New Roman" w:hAnsi="Times New Roman"/>
          <w:sz w:val="22"/>
          <w:szCs w:val="22"/>
        </w:rPr>
        <w:t xml:space="preserve">иностранный гражданин, которому оказана услуга жителем Красноармейского района, незаконно пребывает на территори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вязи с выявленными нарушениями требований Кодекса Российской Федерации об администр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ативных правонарушениях прокуратурой района на не вступившее в законную силу постановление принесен протест с требованием отменить данный документ и направить дело на новое рассмот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м вышестоящего должностного лица органа внесудебной юрисдикции протест прокурора удовлетворен, дело направлено на новое рассмот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рший помощ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курора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ст 2 класса</w:t>
        <w:tab/>
        <w:tab/>
        <w:tab/>
        <w:tab/>
        <w:tab/>
        <w:tab/>
        <w:tab/>
        <w:tab/>
        <w:t xml:space="preserve">        </w:t>
        <w:tab/>
        <w:t xml:space="preserve">  А.Л. Л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31445</wp:posOffset>
                </wp:positionV>
                <wp:extent cx="6975475" cy="1922780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1922760"/>
                          <a:chOff x="0" y="0"/>
                          <a:chExt cx="6975360" cy="1922760"/>
                        </a:xfrm>
                      </wpg:grpSpPr>
                      <wps:wsp>
                        <wps:cNvSpPr txBox="1"/>
                        <wps:spPr>
                          <a:xfrm>
                            <a:off x="4958640" y="115560"/>
                            <a:ext cx="20167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0" cy="19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200"/>
                            <a:ext cx="72468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9280" y="52200"/>
                            <a:ext cx="2258640" cy="18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993240"/>
                            <a:ext cx="20905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м – 8 п стр.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.5pt;margin-top:10.35pt;width:549.25pt;height:151.4pt" coordorigin="-170,207" coordsize="10985,3028">
                <v:shape id="shape_0" fillcolor="white" stroked="f" o:allowincell="f" style="position:absolute;left:7639;top:389;width:3175;height:138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0;top:207;width:4251;height:302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-170;top:289;width:1140;height:14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1;top:289;width:3556;height:294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1771;width:3291;height:1462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м – 8 п стр.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993" w:right="616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31">
    <w:name w:val="Знак Знак13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121">
    <w:name w:val="Знак Знак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2">
    <w:name w:val="Приветствие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SalutationChar">
    <w:name w:val="Salutation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QuoteChar">
    <w:name w:val="Quote Char"/>
    <w:qFormat/>
    <w:rPr>
      <w:rFonts w:eastAsia="Malgun Gothic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Calibri"/>
      <w:b/>
      <w:bCs/>
      <w:i/>
      <w:iCs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1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qFormat/>
    <w:rPr>
      <w:sz w:val="24"/>
      <w:szCs w:val="24"/>
      <w:u w:val="single"/>
    </w:rPr>
  </w:style>
  <w:style w:type="character" w:styleId="113">
    <w:name w:val="Сильная ссылка1"/>
    <w:qFormat/>
    <w:rPr>
      <w:b/>
      <w:bCs/>
      <w:sz w:val="24"/>
      <w:szCs w:val="24"/>
      <w:u w:val="single"/>
    </w:rPr>
  </w:style>
  <w:style w:type="character" w:styleId="114">
    <w:name w:val="Название книги1"/>
    <w:qFormat/>
    <w:rPr>
      <w:rFonts w:ascii="Cambria" w:hAnsi="Cambria" w:eastAsia="Malgun Gothic" w:cs="Cambria"/>
      <w:b/>
      <w:bCs/>
      <w:i/>
      <w:iCs/>
      <w:sz w:val="24"/>
      <w:szCs w:val="24"/>
    </w:rPr>
  </w:style>
  <w:style w:type="character" w:styleId="A2">
    <w:name w:val="a2"/>
    <w:qFormat/>
    <w:rPr/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115">
    <w:name w:val="Основной текст с отступом Знак11"/>
    <w:qFormat/>
    <w:rPr>
      <w:rFonts w:ascii="Calibri" w:hAnsi="Calibri" w:cs="Calibri"/>
    </w:rPr>
  </w:style>
  <w:style w:type="character" w:styleId="116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7">
    <w:name w:val="Основной текст Знак1"/>
    <w:qFormat/>
    <w:rPr>
      <w:rFonts w:ascii="Calibri" w:hAnsi="Calibri" w:cs="Calibri"/>
    </w:rPr>
  </w:style>
  <w:style w:type="character" w:styleId="118">
    <w:name w:val="Основной текст Знак1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119">
    <w:name w:val="Приветствие Знак1"/>
    <w:qFormat/>
    <w:rPr>
      <w:rFonts w:ascii="Calibri" w:hAnsi="Calibri" w:cs="Calibri"/>
    </w:rPr>
  </w:style>
  <w:style w:type="character" w:styleId="1110">
    <w:name w:val="Приветствие Знак11"/>
    <w:qFormat/>
    <w:rPr>
      <w:rFonts w:ascii="Calibri" w:hAnsi="Calibri" w:cs="Calibri"/>
    </w:rPr>
  </w:style>
  <w:style w:type="character" w:styleId="120">
    <w:name w:val="Подзаголовок Знак1"/>
    <w:qFormat/>
    <w:rPr>
      <w:rFonts w:ascii="Calibri Light" w:hAnsi="Calibri Light" w:cs="Calibri Light"/>
      <w:sz w:val="24"/>
      <w:szCs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3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3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4">
    <w:name w:val="1.1.1. Пункты"/>
    <w:basedOn w:val="1113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9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22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23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1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25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2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3">
    <w:name w:val="Тема примечания"/>
    <w:basedOn w:val="125"/>
    <w:next w:val="125"/>
    <w:qFormat/>
    <w:pPr/>
    <w:rPr>
      <w:b/>
      <w:bCs/>
      <w:lang w:val="en-US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6">
    <w:name w:val="Заголовок таблицы"/>
    <w:basedOn w:val="Style40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7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5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9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26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27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2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3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5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6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7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28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29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8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9">
    <w:name w:val="Информация об изменениях документа"/>
    <w:basedOn w:val="Style55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3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1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3">
    <w:name w:val="çàãîëîâîê 1"/>
    <w:basedOn w:val="Style63"/>
    <w:next w:val="Style63"/>
    <w:qFormat/>
    <w:pPr>
      <w:keepNext w:val="true"/>
    </w:pPr>
    <w:rPr/>
  </w:style>
  <w:style w:type="paragraph" w:styleId="39">
    <w:name w:val="Îñíîâíîé òåêñò ñ îòñòóïîì 3"/>
    <w:basedOn w:val="Style6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4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5">
    <w:name w:val="Îñíîâíîé òåêñò"/>
    <w:basedOn w:val="Style6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7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4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70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4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6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36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6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7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d">
    <w:name w:val="std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spacing w:before="0" w:after="0"/>
      <w:jc w:val="center"/>
    </w:pPr>
    <w:rPr>
      <w:rFonts w:ascii="Arial" w:hAnsi="Arial" w:cs="Times New Roman"/>
      <w:vanish/>
      <w:color w:val="000000"/>
      <w:kern w:val="0"/>
      <w:sz w:val="16"/>
      <w:szCs w:val="16"/>
    </w:rPr>
  </w:style>
  <w:style w:type="paragraph" w:styleId="222">
    <w:name w:val="Список 2"/>
    <w:basedOn w:val="Normal"/>
    <w:qFormat/>
    <w:pPr>
      <w:widowControl/>
      <w:overflowPunct w:val="true"/>
      <w:autoSpaceDE w:val="true"/>
      <w:spacing w:before="0" w:after="0"/>
      <w:ind w:left="566" w:hanging="283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8">
    <w:name w:val="Приветствие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79">
    <w:name w:val="Марки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Style80">
    <w:name w:val="НИР"/>
    <w:basedOn w:val="Normal"/>
    <w:qFormat/>
    <w:pPr>
      <w:widowControl/>
      <w:overflowPunct w:val="true"/>
      <w:autoSpaceDE w:val="true"/>
      <w:spacing w:lineRule="auto" w:line="360" w:before="0" w:after="120"/>
      <w:ind w:firstLine="720"/>
      <w:jc w:val="both"/>
    </w:pPr>
    <w:rPr>
      <w:rFonts w:ascii="Times New Roman" w:hAnsi="Times New Roman" w:eastAsia="Malgun Gothic" w:cs="Times New Roman"/>
      <w:spacing w:val="5"/>
      <w:kern w:val="0"/>
      <w:sz w:val="24"/>
      <w:szCs w:val="24"/>
      <w:lang w:val="en-US"/>
    </w:rPr>
  </w:style>
  <w:style w:type="paragraph" w:styleId="137">
    <w:name w:val="Без интервала1"/>
    <w:basedOn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Malgun Gothic" w:cs="Times New Roman"/>
      <w:b/>
      <w:bCs/>
      <w:kern w:val="0"/>
      <w:sz w:val="16"/>
      <w:szCs w:val="16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26"/>
      <w:szCs w:val="26"/>
      <w:lang w:val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16"/>
      <w:szCs w:val="16"/>
      <w:lang w:val="en-US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color w:val="000000"/>
      <w:kern w:val="0"/>
      <w:sz w:val="24"/>
      <w:szCs w:val="24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eastAsia="Malgun Gothic" w:cs="Times New Roman"/>
      <w:kern w:val="0"/>
      <w:sz w:val="16"/>
      <w:szCs w:val="16"/>
      <w:lang w:val="en-US"/>
    </w:rPr>
  </w:style>
  <w:style w:type="paragraph" w:styleId="2110">
    <w:name w:val="Цитата 21"/>
    <w:basedOn w:val="Normal"/>
    <w:next w:val="Normal"/>
    <w:qFormat/>
    <w:pPr>
      <w:widowControl/>
      <w:overflowPunct w:val="true"/>
      <w:autoSpaceDE w:val="true"/>
      <w:spacing w:before="0" w:after="0"/>
    </w:pPr>
    <w:rPr>
      <w:rFonts w:ascii="Calibri" w:hAnsi="Calibri" w:eastAsia="Malgun Gothic" w:cs="Times New Roman"/>
      <w:i/>
      <w:iCs/>
      <w:color w:val="000000"/>
      <w:kern w:val="0"/>
      <w:sz w:val="24"/>
      <w:szCs w:val="24"/>
      <w:lang w:val="en-US"/>
    </w:rPr>
  </w:style>
  <w:style w:type="paragraph" w:styleId="138">
    <w:name w:val="Выделенная цитата1"/>
    <w:basedOn w:val="Normal"/>
    <w:next w:val="Normal"/>
    <w:qFormat/>
    <w:pPr>
      <w:widowControl/>
      <w:overflowPunct w:val="true"/>
      <w:autoSpaceDE w:val="true"/>
      <w:spacing w:before="0" w:after="0"/>
      <w:ind w:left="720" w:right="720" w:hanging="0"/>
    </w:pPr>
    <w:rPr>
      <w:rFonts w:ascii="Calibri" w:hAnsi="Calibri" w:eastAsia="Malgun Gothic" w:cs="Times New Roman"/>
      <w:b/>
      <w:bCs/>
      <w:i/>
      <w:iCs/>
      <w:color w:val="000000"/>
      <w:kern w:val="0"/>
      <w:sz w:val="24"/>
      <w:szCs w:val="24"/>
      <w:lang w:val="en-US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1:00Z</dcterms:created>
  <dc:creator>пк</dc:creator>
  <dc:description/>
  <cp:keywords/>
  <dc:language>en-US</dc:language>
  <cp:lastModifiedBy>sao_almanch</cp:lastModifiedBy>
  <cp:lastPrinted>2020-04-23T10:20:00Z</cp:lastPrinted>
  <dcterms:modified xsi:type="dcterms:W3CDTF">2020-04-29T10:49:00Z</dcterms:modified>
  <cp:revision>16</cp:revision>
  <dc:subject/>
  <dc:title/>
</cp:coreProperties>
</file>