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58750</wp:posOffset>
            </wp:positionV>
            <wp:extent cx="619125" cy="7334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9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6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ĂВАШ РЕСПУБЛИКИ 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ЛМАНЧ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rStyle w:val="Style14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лманч са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0.02.27   № С-57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АЛМАНЧИНСКОГО СЕЛЬСКОГО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Алманчино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.02.2020   № С-57/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кандидатуре в резерв  состава участковой избирательной комиссии избирательного участка  № 91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В соответствии  с  п.5.1  статьи 27 </w:t>
      </w:r>
      <w:r>
        <w:rPr>
          <w:rStyle w:val="Blk"/>
          <w:b/>
          <w:sz w:val="26"/>
          <w:szCs w:val="26"/>
        </w:rPr>
        <w:t>Федерального  закона от 12.06.2002 №: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обрание депутатов Алманчинского сельского поселения р е ш и л 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едложить Красноармейской территориальной избирательной комиссии кандидатуру </w:t>
      </w:r>
      <w:r>
        <w:rPr>
          <w:b/>
          <w:sz w:val="26"/>
          <w:szCs w:val="26"/>
        </w:rPr>
        <w:t>Яковлевой Галины Васильевны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дата рождения 21.12.1959 г., паспорт серии 9704 №323116, выданный отделом внутренних дел Красноармейского района Чувашской Республики 21.07.2005г., библиотекаря  Албахтинской сельской библиотеки  МБУК «Центр развития культуры»</w:t>
      </w:r>
      <w:r>
        <w:rPr/>
        <w:t xml:space="preserve"> </w:t>
      </w:r>
      <w:r>
        <w:rPr>
          <w:sz w:val="26"/>
          <w:szCs w:val="26"/>
        </w:rPr>
        <w:t>Красноармейского района Чувашской Республики, муниципальным служащим не является, образование высшее, адрес места жительства: 429627, Чувашская Республика, Красноармейский район, село Алманчино, улица Школьная, дом 18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контактные телефоны:  моб. 89176616229, служебный  2-15-20,                                               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для назначения в резерв состава  участковой избирательной комиссии избирательного участка № 916 от Собрания депутатов Алманчинского сельского поселения Красноармейского района Чувашской Республик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Красноармейскую территориальную избирательную комиссию до 28.02.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лманчин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Красноармейского района Чувашской Республики                                   В.В. Долгов</w:t>
        <w:tab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3:00Z</dcterms:created>
  <dc:creator>Aleksander Grigoryev</dc:creator>
  <dc:description/>
  <cp:keywords/>
  <dc:language>en-US</dc:language>
  <cp:lastModifiedBy>sao_almanch</cp:lastModifiedBy>
  <cp:lastPrinted>2020-02-28T11:35:00Z</cp:lastPrinted>
  <dcterms:modified xsi:type="dcterms:W3CDTF">2020-02-28T08:35:00Z</dcterms:modified>
  <cp:revision>4</cp:revision>
  <dc:subject/>
  <dc:title/>
</cp:coreProperties>
</file>