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58750</wp:posOffset>
            </wp:positionV>
            <wp:extent cx="619125" cy="7334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127"/>
        <w:gridCol w:w="4075"/>
      </w:tblGrid>
      <w:tr>
        <w:trPr>
          <w:trHeight w:val="59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ЧĂВАШ РЕСПУБЛИКИ 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АЛМАНЧ ЯЛ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2020.11.17   № С-4/2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АЛМАНЧИНСКОГО СЕЛЬСКОГО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Алманчин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.11.2020   № С-4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 возложении временного исполнения обязанностей главы Алманчинского сельского поселения Красноармейского района Чувашской Республики 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 статьей 23  Устава Алманчинского сельского поселения Красноармейского района Чувашской Республики, 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Алманчинского сельского поселения Красноармейского района утвержденным решением Собрания депутатов Алманчинского сельского поселения Красноармейского района Чувашской Республики от 02 февраля  2018 года № С-29/5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b/>
          <w:sz w:val="26"/>
          <w:szCs w:val="26"/>
        </w:rPr>
        <w:t>Собрание депутатов Алманчинского сельского поселения Красноармейского района Чувашской Республики     р е ш и л о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bCs/>
          <w:sz w:val="26"/>
          <w:szCs w:val="26"/>
        </w:rPr>
        <w:t>1. Возложить с 18 ноября 2020 года исполнение обязанностей главы Алманчинского сельского поселения Красноармейского района Чувашской Республики на Родионову Людмилу Алексеевну, ведущего специалиста-эксперта администрации Алманчинского сельского поселения Красноармейского района,  временно до избрания главы Алманчинского сельского поселения Красноармейского района Чувашской Республики  по результатам конкурс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Установить ведущему специалисту-эксперту администрации Алманчинского сельского поселения Родионовой Людмиле Алексеевне с 18 ноября 2020 года доплату в размере 30%  должностного оклада по занимаемой должности на период исполнения обязанностей главы Алманчин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: заявление Родионовой Л.А.</w:t>
      </w:r>
    </w:p>
    <w:p>
      <w:pPr>
        <w:pStyle w:val="Style13"/>
        <w:tabs>
          <w:tab w:val="clear" w:pos="720"/>
          <w:tab w:val="left" w:pos="25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13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манчинского сельского поселения </w:t>
      </w:r>
    </w:p>
    <w:p>
      <w:pPr>
        <w:pStyle w:val="Style13"/>
        <w:tabs>
          <w:tab w:val="clear" w:pos="720"/>
          <w:tab w:val="left" w:pos="2520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     </w:t>
        <w:tab/>
        <w:tab/>
        <w:tab/>
        <w:tab/>
        <w:tab/>
        <w:tab/>
        <w:t xml:space="preserve">П.М. Матвеева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sz w:val="26"/>
      <w:szCs w:val="28"/>
    </w:rPr>
  </w:style>
  <w:style w:type="character" w:styleId="Style7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7:00Z</dcterms:created>
  <dc:creator>okp2</dc:creator>
  <dc:description/>
  <cp:keywords/>
  <dc:language>en-US</dc:language>
  <cp:lastModifiedBy>Учетная запись Майкрософт</cp:lastModifiedBy>
  <cp:lastPrinted>2020-11-17T09:36:00Z</cp:lastPrinted>
  <dcterms:modified xsi:type="dcterms:W3CDTF">2020-11-17T06:37:00Z</dcterms:modified>
  <cp:revision>6</cp:revision>
  <dc:subject/>
  <dc:title>Утвержден</dc:title>
</cp:coreProperties>
</file>