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8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2464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ЛМАНЧ ЯЛ </w:t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276"/>
              <w:jc w:val="center"/>
              <w:rPr>
                <w:rStyle w:val="Style9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ЕЛЕНИЙĔН АДМИНИСТРАЦИЙ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ЙЫШĂНУ    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лманч сали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0.03.23    15 №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 АЛМАНЧИНСКОГО СЕЛЬСКОГО ПОСЕЛЕНИЯ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село Алманчино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.03.2020    № 15</w:t>
            </w:r>
          </w:p>
        </w:tc>
      </w:tr>
    </w:tbl>
    <w:p>
      <w:pPr>
        <w:pStyle w:val="Normal"/>
        <w:spacing w:lineRule="auto" w:line="360"/>
        <w:ind w:right="-6" w:hanging="0"/>
        <w:jc w:val="center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925</wp:posOffset>
            </wp:positionH>
            <wp:positionV relativeFrom="paragraph">
              <wp:posOffset>13335</wp:posOffset>
            </wp:positionV>
            <wp:extent cx="619125" cy="7334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iCs/>
          <w:color w:val="548DD4"/>
          <w:sz w:val="26"/>
          <w:szCs w:val="26"/>
          <w:lang w:val="en-US" w:eastAsia="en-US"/>
        </w:rPr>
      </w:pPr>
      <w:r>
        <w:rPr>
          <w:iCs/>
          <w:color w:val="548DD4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eastAsia="Calibri"/>
          <w:iCs/>
          <w:color w:val="548DD4"/>
          <w:sz w:val="26"/>
          <w:szCs w:val="26"/>
          <w:lang w:val="en-US" w:eastAsia="en-US"/>
        </w:rPr>
      </w:pPr>
      <w:r>
        <w:rPr>
          <w:rFonts w:eastAsia="Calibri"/>
          <w:iCs/>
          <w:color w:val="548DD4"/>
          <w:sz w:val="26"/>
          <w:szCs w:val="26"/>
          <w:lang w:val="en-US" w:eastAsia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программы «Развитие потенциала муниципального управления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 В соответствии со статьей 179 Бюджетного кодекса Российской Федерации, Федеральным законом  от 06.10.2003 № 131-ФЗ «Об общих принципах организации местного самоуправления в Российской Федерации», с постановлением администрации Алманчинского сельского поселения Красноармейского района Чувашской Республики от 18 июля 2018 №56 «Об утверждении  Порядка разработки, реализации и оценки эффективности муниципальных программ Алманчинского сельского поселения Красноармейского района Чувашской Республики»,  администрация Алманчинского сельского поселения Красноармейского района Чувашской Республики постановляет: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потенциала муниципального управления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его официального опубликования в информационном печатном издании «Алманчинский вестник» и распространяется на правоотношения, возникшие с 01 января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 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манч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</w:t>
        <w:tab/>
        <w:tab/>
        <w:tab/>
        <w:t xml:space="preserve">                     </w:t>
        <w:tab/>
        <w:t>В.В. Долгов</w:t>
      </w:r>
    </w:p>
    <w:p>
      <w:pPr>
        <w:pStyle w:val="Normal"/>
        <w:ind w:left="5529" w:hanging="0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jc w:val="both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>постановлению администрации</w:t>
      </w:r>
    </w:p>
    <w:p>
      <w:pPr>
        <w:pStyle w:val="Normal"/>
        <w:ind w:left="5670" w:hanging="0"/>
        <w:jc w:val="right"/>
        <w:rPr/>
      </w:pPr>
      <w:r>
        <w:rPr>
          <w:color w:val="000000"/>
        </w:rPr>
        <w:t xml:space="preserve">Алманчинского сельского поселения </w:t>
      </w:r>
      <w:r>
        <w:rPr/>
        <w:t>Красноармейского района</w:t>
      </w:r>
    </w:p>
    <w:p>
      <w:pPr>
        <w:pStyle w:val="Normal"/>
        <w:ind w:left="5670" w:hanging="0"/>
        <w:jc w:val="right"/>
        <w:rPr/>
      </w:pPr>
      <w:r>
        <w:rPr/>
        <w:t>от 23.03.2020   № 15</w:t>
      </w:r>
    </w:p>
    <w:p>
      <w:pPr>
        <w:pStyle w:val="Normal"/>
        <w:ind w:firstLine="54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Развитие потенциала муниципального управления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77"/>
        <w:gridCol w:w="7037"/>
      </w:tblGrid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манчинского сельского поселения Красноармейского района Чувашской Республики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е подразделения администрации 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лманчинского сельского поселения Красноармейского района Чувашской Республики </w:t>
            </w:r>
          </w:p>
        </w:tc>
      </w:tr>
      <w:tr>
        <w:trPr>
          <w:trHeight w:val="7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 "Развитие потенциала муниципального управления"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эффективности и результативности деятельности муниципальных служащих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ффективности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степени ответствен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высококвалифицированного кадрового состава, способного обеспечить эффективность муниципального управления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 2036 году будут достигнуты следующие показател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 45,8 процента от числа опрошенны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35 го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Муниципальной программы в 2020-2035 годах составят 17 245 600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0 году – 1 129 600,00 руб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1 074 400,00 рублей;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2 году – 1 074 400,00 рублей;</w:t>
            </w:r>
          </w:p>
          <w:p>
            <w:pPr>
              <w:pStyle w:val="Normal"/>
              <w:rPr/>
            </w:pPr>
            <w:r>
              <w:rPr/>
              <w:t>на 2023-2035 годы -13 967 200,00 руб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едерального бюджета – 0,0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0 году – 0,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1 году – 0,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на 2023-2035 годы -0,0 руб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0,0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0 году – 0,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1 году – 0,0 рубле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2 году – 0,0 рублей;</w:t>
            </w:r>
          </w:p>
          <w:p>
            <w:pPr>
              <w:pStyle w:val="Normal"/>
              <w:rPr/>
            </w:pPr>
            <w:r>
              <w:rPr/>
              <w:t>на 2023-2035 годы -0,0 рубл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ного бюджета– 17 245 600 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0 году – 1 129 600,00 рубле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1 074 400,00 рублей;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2022 году – 1 074 400,00 рублей;</w:t>
            </w:r>
          </w:p>
          <w:p>
            <w:pPr>
              <w:pStyle w:val="Normal"/>
              <w:rPr/>
            </w:pPr>
            <w:r>
              <w:rPr/>
              <w:t>на 2023-2035 годы -13 967 200,00 рублей.</w:t>
            </w:r>
          </w:p>
        </w:tc>
      </w:tr>
      <w:tr>
        <w:trPr>
          <w:trHeight w:val="2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степень ответственности органов местного самоуправления перед население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ить доверие граждан к органам местного самоуправления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эффективного выполнения органами местного самоуправления своих полномочий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эффективность местного самоуправления, взаимодействия гражданского общества и бизнеса с органами вла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ормировать высококва</w:t>
            </w:r>
            <w:r>
              <w:rPr>
                <w:rFonts w:cs="Times New Roman" w:ascii="Times New Roman" w:hAnsi="Times New Roman"/>
                <w:color w:val="000000"/>
              </w:rPr>
              <w:t>лифицированный кадровый состав органов местного самоуправления;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1. Общая характеристика сферы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 «Развитие потенциала муниципального управления»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 xml:space="preserve">Муниципальная  программа Алманчинского сельского поселения Красноармейского района Чувашской Республики «Развитие потенциала муниципального управления»  разработана в соответствии с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Порядком</w:t>
        </w:r>
      </w:hyperlink>
      <w:r>
        <w:rPr>
          <w:rFonts w:eastAsia="Calibri"/>
          <w:bCs/>
          <w:sz w:val="24"/>
          <w:szCs w:val="24"/>
        </w:rPr>
        <w:t xml:space="preserve"> разработки и реализации муниципальных программ Алманчинского сельского поселения Красноармейского района Чувашской Республик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Муниципальная программа определяет цели, задачи и направления развития потенциала муниципального управления Алманчинского сельского поселения Красноармейского района на период 2020-2035 годы, финансовое обеспечение и механизмы реализации предусмотренных муниципальной программой мероприятий, показатели результативности ее реализации. Муниципальная программа призвана создать необходимые условия для совершенствования системы муниципального управления, повышения эффективности муниципальной службы, совершенствования кадровой политики в Красноармейском районе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Постоянное совершенствование информационных технологий требует регулярного повышения квалификации муниципальных служащих Алманчинского сельского поселения Красноармейского района, а также оценки навыков использования информационных технологий в ходе аттестации. Также, о</w:t>
      </w:r>
      <w:r>
        <w:rPr>
          <w:rFonts w:eastAsia="Calibri"/>
          <w:bCs/>
          <w:sz w:val="24"/>
          <w:szCs w:val="24"/>
        </w:rPr>
        <w:t>рганы местного самоуправления Алманчинского сельского поселения Красноармейского района испытывают определенные трудности с подбором кадров на руководящие долж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Принятие своевременных мер позволит укрепить доверие граждан к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С учетом изложенного становятся очевидными значимость и необходимость принятия муниципальной 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аздел 2. Приоритеты, цели, задачи и сроки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Приоритеты муниципальной политики в сфере развития муниципального управления Алманчинского сельского поселения Красноармейского района Чувашской Республики определены Стратегией социально-экономического развития Алманчинского сельского поселения Красноармейского район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Целью муниципальной программы является совершенствование системы муниципального управления, повышение эффективности и результативности деятельности муниципальных служащих Алманчинского сельского поселения Красноармейского район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Достижению поставленных в муниципальной программе целей способствует решение следующих приоритетны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повышение эффективности местного самоуправления и степени его ответственности перед населением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- формирование высококвалифицированного кадрового состава органов местного самоуправления района, способного обеспечить эффективность муниципального управле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- 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е общедоступности и достоверности сведений, содержащихся в регистре муниципальных нормативных правовых актах Чувашской Республик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Муниципальная программа будет реализовываться в 2020 - 2035 годах в два этап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рамках первого этапа будут разработаны и приняты муниципальные нормативные правовые акты, регулирующие сферу развития муниципального управления в Красноармейском районе, формирования современной информационной и телекоммуникационной инфраструктуры, повышение качества деятельности органов местного самоуправления Алманчинского сельского поселения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На втором этапе продолжится реализация мер по развитию и повышению эффективности муниципального управления, в результате чего будет обеспечен высокий уровень доступности для населения информации и технологий, создан резерв управленческих кадров из числа высококвалифицированных специалистов, способных профессионально и результативно осуществлять управленческую деятельность в приоритетных сферах экономики, сфере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 Аналогичный принцип использован при определении состава показателей (индикаторов) программы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табл. 1</w:t>
      </w:r>
      <w:r>
        <w:rPr>
          <w:b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.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1" w:name="Par44"/>
            <w:bookmarkEnd w:id="1"/>
            <w:r>
              <w:rPr>
                <w:rFonts w:eastAsia="Calibri"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Совершенствование системы муниципального управления Алманчинского сельского поселения Красноармей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вышение эффективности местного самоуправления и степени его ответственности перед насел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ирование высококвалифицированного кадрового состава органов местного самоуправления района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ирование и внедрение системы подбора в органы местного самоуправления наиболее достойных кандидатур, компетентных специалистов на основе принципа равного доступа к муниципальной служб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Удовлетворенность населения деятельностью органов местного самоуправления - 90% от числа опрошенны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ивность деятельности муниципальных служащих - не ниже, чем "удовлетворительно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bookmarkStart w:id="2" w:name="sub_1003413"/>
            <w:r>
              <w:rPr>
                <w:sz w:val="24"/>
                <w:szCs w:val="24"/>
              </w:rPr>
              <w:t xml:space="preserve">Повышение эффективности и информационной прозрачности деятельности органов местного самоуправления </w:t>
            </w:r>
            <w:bookmarkEnd w:id="2"/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униципального управления, взаимодействия гражданского общества и бизнеса с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 в сфер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населения информационной открытостью деятельности органов местного самоуправления - 97 процента от числа опрошенных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ab/>
        <w:t>Сведения о показателях (индикаторах) муниципальной программы и их значениях приведены в приложении 1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4"/>
          <w:szCs w:val="24"/>
        </w:rPr>
        <w:t>Раздел 3. Обоснование объема финансовых ресурс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ходы муниципальной программы формируются за счет средств бюджета Алманчинского сельского поселения Красноармейского района и средств внебюджет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пределение бюджетных ассигнований на реализацию муниципальной программы (подпрограмм) утверждается решением Собрания депутатов о  бюджете Алманчинского сельского поселения  Красноармейского  района на очередной финансовый год и плановый период.</w:t>
      </w:r>
    </w:p>
    <w:p>
      <w:pPr>
        <w:pStyle w:val="Style16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муниципальной программы в 2020-2035 годах составит 17 245 600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 129 600,0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 074 400,00 рублей;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 074 40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-2035 годы -13 967 200,0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-2035 годы -0,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– 0,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0,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3-2035 годы -0,0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– 17 245 600 рублей, 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1 129 600,0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– 1 074 400,00 рублей;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– 1 074 400,0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35 годы -13 967 200,00 рубл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бъемы бюджетных ассигнований уточняются ежегодно при формировании  бюджета Алманчинского сельского поселения Красноарме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1840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бюджета Алманчинского сельского поселения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400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548DD4"/>
          <w:sz w:val="24"/>
          <w:szCs w:val="24"/>
        </w:rPr>
      </w:pPr>
      <w:r>
        <w:rPr>
          <w:rFonts w:eastAsia="Calibri"/>
          <w:b/>
          <w:bCs/>
          <w:color w:val="548DD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</w:rPr>
        <w:t>Раздел 4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и описание мер управления рисками реализ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предотвращ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В рамках реализации муниципальной программы могут возникнуть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>- правовые риски, которые связаны с изменением федерального законодательства, длительностью формирования нормативно-правовой базы, необходимой для эффективной реализации муниципальной программы, которая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- административные риски, связанные с неэффективным управлением реализацией муниципальной программы, нарушение планируемых сроков реализации муниципальной программы, невыполнение ее цели и задач, невыполнение плановых показателей, снижение эффективности использования ресурсов и качества выполнения мероприятий муниципальной программ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- финансовые риски, связанные с возникновением бюджетного дефицита и недостаточным вследствие этого уровнем бюджетного финансирования, что может повлечь недофинансирование, сокращение или прекращение программных мероприятий;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непредвиденные риски, связанные с кризисными явлениями в экономике района и Чувашской Республ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и последствий непредвиденных обстоятельст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Таким образом, из вышеперечисленных рисков наибольшее отрицательное влияние на реализацию муниципальной программы могут оказать финансовые и непредвиденные риски, которые содержат угрозу срыва реализации муниципальной программы,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color w:val="000000"/>
          <w:sz w:val="24"/>
          <w:szCs w:val="24"/>
        </w:rPr>
        <w:t>Раздел 5. Механизм реализации муниципальной программы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рганизация управления и контроль хода реализации</w:t>
      </w:r>
    </w:p>
    <w:p>
      <w:pPr>
        <w:sectPr>
          <w:type w:val="nextPage"/>
          <w:pgSz w:w="11906" w:h="16838"/>
          <w:pgMar w:left="1560" w:right="708" w:gutter="0" w:header="0" w:top="799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</w:rPr>
        <w:tab/>
        <w:t>Общее руководство и контроль хода реализации муниципальной программы осуществляет ответственный исполнитель муниципальной программы. Ответственные исполнители и соисполнители муниципальной программы осуществляют подготовку отчетов о выполнении мероприятий муниципальной программы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 1</w:t>
      </w:r>
    </w:p>
    <w:p>
      <w:pPr>
        <w:pStyle w:val="Normal"/>
        <w:ind w:left="8647" w:hanging="0"/>
        <w:jc w:val="both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муниципальной программе «Развитие потенциала муниципального управления» </w:t>
      </w:r>
    </w:p>
    <w:p>
      <w:pPr>
        <w:pStyle w:val="Normal"/>
        <w:ind w:left="864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ведения </w:t>
        <w:br/>
        <w:t xml:space="preserve">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2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2"/>
        <w:gridCol w:w="1984"/>
        <w:gridCol w:w="1384"/>
        <w:gridCol w:w="1417"/>
        <w:gridCol w:w="1418"/>
        <w:gridCol w:w="1984"/>
        <w:gridCol w:w="7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 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35 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довлетворенность населения деятельностью органов местного самоуправления Алманчин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опрош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довлетворенность населения информационной открытостью деятельности органов местного самоуправления Алманчинского сельского поселения Красноарм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опрошен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поступивш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8647" w:hanging="0"/>
        <w:jc w:val="right"/>
        <w:rPr>
          <w:color w:val="000000"/>
        </w:rPr>
      </w:pPr>
      <w:r>
        <w:rPr>
          <w:bCs/>
          <w:color w:val="000000"/>
        </w:rPr>
        <w:t>Приложение № 2</w:t>
      </w:r>
    </w:p>
    <w:p>
      <w:pPr>
        <w:pStyle w:val="Normal"/>
        <w:ind w:left="8647" w:hanging="0"/>
        <w:jc w:val="righ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Развитие потенциала муниципального управ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Развитие потенциала муниципального</w:t>
      </w:r>
      <w:r>
        <w:rPr/>
        <w:t xml:space="preserve"> управления»  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127"/>
        <w:gridCol w:w="992"/>
        <w:gridCol w:w="1276"/>
        <w:gridCol w:w="3402"/>
        <w:gridCol w:w="2693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 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ствия основного мероприят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bookmarkStart w:id="3" w:name="sub_202"/>
            <w:r>
              <w:rPr>
                <w:color w:val="000000"/>
                <w:sz w:val="24"/>
                <w:szCs w:val="24"/>
              </w:rPr>
              <w:t>1.</w:t>
            </w:r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, не отнесенных к полномочиям сель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Алман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администрации Алманчинского сельского поселения Красноарме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еревод записей из бумажных носителей в электронный вид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ых нормативных правовых актов Алманчинского сельского поселения Красноармейского района для включения в регистр  муниципальных нормативных правовых актов Чувашской Респуб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Алманчинского сель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униципальных нормативных правовых актов в Минюст Чуваш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принятых муниципальных нормативных правовых актов для всех уровней власти, юридических лиц и гражда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Алманчин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 органе местного  высококвалифицированного кадрового состава 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тивной комиссии для рассмотрения дел об административных правонаруш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Алман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8647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№3</w:t>
      </w:r>
    </w:p>
    <w:p>
      <w:pPr>
        <w:pStyle w:val="Normal"/>
        <w:ind w:left="864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муниципальной программе </w:t>
      </w:r>
    </w:p>
    <w:p>
      <w:pPr>
        <w:pStyle w:val="Normal"/>
        <w:ind w:left="8647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>«Развитие потенциала муниципального управления»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left="8647" w:hanging="0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Ресурсное обеспечение муниципальной  программы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Развитие потенциала муниципального управления» </w:t>
      </w:r>
      <w:r>
        <w:rPr>
          <w:rFonts w:eastAsia="Calibri"/>
          <w:b/>
          <w:color w:val="000000"/>
          <w:sz w:val="26"/>
          <w:szCs w:val="26"/>
        </w:rPr>
        <w:t>за счет всех источников финансирования</w:t>
      </w:r>
    </w:p>
    <w:p>
      <w:pPr>
        <w:pStyle w:val="Normal"/>
        <w:autoSpaceDE w:val="false"/>
        <w:jc w:val="center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67"/>
        <w:gridCol w:w="709"/>
        <w:gridCol w:w="709"/>
        <w:gridCol w:w="708"/>
        <w:gridCol w:w="3119"/>
        <w:gridCol w:w="1134"/>
        <w:gridCol w:w="1276"/>
        <w:gridCol w:w="1417"/>
        <w:gridCol w:w="1276"/>
        <w:gridCol w:w="1134"/>
      </w:tblGrid>
      <w:tr>
        <w:trPr>
          <w:trHeight w:val="4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(основного мероприятия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, тыс.руб</w:t>
            </w:r>
          </w:p>
        </w:tc>
      </w:tr>
      <w:tr>
        <w:trPr>
          <w:trHeight w:val="9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ограмма  </w:t>
            </w:r>
            <w:r>
              <w:rPr/>
              <w:t xml:space="preserve">«Развитие потенциала муниципального управлен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Алманч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Алманч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right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60" w:right="708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5812" w:hanging="0"/>
        <w:jc w:val="both"/>
        <w:rPr>
          <w:b/>
          <w:b/>
        </w:rPr>
      </w:pPr>
      <w:r>
        <w:rPr>
          <w:bCs/>
        </w:rPr>
        <w:t>Приложение № 4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ind w:left="5812" w:hanging="0"/>
        <w:jc w:val="both"/>
        <w:rPr>
          <w:bCs/>
        </w:rPr>
      </w:pPr>
      <w:r>
        <w:rPr>
          <w:bCs/>
        </w:rPr>
        <w:t xml:space="preserve">«Развитие потенциала муниципального управле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беспечение реализации муниципальной программы «Развитие потенциала муниципального управления»  </w:t>
      </w:r>
    </w:p>
    <w:p>
      <w:pPr>
        <w:pStyle w:val="Normal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Общая характеристика сферы реализации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дпрограмма «Обеспечение реализации муниципальной программы «Развитие потенциала муниципального управления» (далее также – подпрограмма) разработана в соответствии с </w:t>
      </w:r>
      <w:hyperlink r:id="rId6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 программ Алманчинского сельского поселения Красноармей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анная подпрограмма определяет цели, задачи и направления развития потенциала муниципального управления Алманчинского сельского поселения Красноармейского района Чувашской Республики на период 2020-2035 годов, финансовое обеспечение и механизмы реализации предусмотренных муниципальной программой мероприятий, показатели результативности ее реализации. Подпрограмма призвана создать необходимые условия для совершенствования системы муниципального управления, повышения эффективности и информационной прозрачности деятельности администрации Алманчин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настоящее время создаются условия для повышения качества оказания муниципальных услуг гражданам и организациям, формирования состава муниципальных услуг, а также механизмов их оказания в электронном виде в рамках проведения административной реформы. С целью обеспечения реализации муниципальной программы развития потенциала муниципального управления необходимо принятие мер, которые позволят укрепить доверие граждан к органам власти Чувашской Республики и органам местного самоуправления, создать условия для эффективного выполнения органами местного самоуправления своих полномочий, повысить эффективность использования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опросы обеспечения реализации муниципальной программы развития потенциала муниципального управления взаимосвязаны и  не могут быть решены в отдельности и требуют комплексного подхода к их раз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 учетом изложенного становятся очевидными значимость и необходимость принятия подпрограммы, важность комплексного и программного подхода к реализации мероприятий по развитию потенциала муниципаль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Приоритеты реализуемой подпрограммы, цели, задачи, показатели (индикаторы) достижения целей и решений задач, срок и этапы реал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ной целью  подпрограммы является обеспечение деятельности администрации Алманчинского сельского поселения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одпрограмма направлена на достиж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обеспечение деятельности администрации по выполнению обязательств. Подпрограмма будет реализовываться в 2020-2030 годах в два эта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первого этапа будет улучшена материально-техническая база администрации  Алманчинского сельского поселения Красноармейского района и  повышено качество деятельности администрации Алманчинского сельского поселения Красноарме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  <w:tab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еализация подпрограммы позволи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крепить доверие граждан к деятельности муниципальных служащи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улучшить материально-техническую базу администрации Алманчинского сельского поселения Красноармей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овысить качество деятельности администрации Алманчинского сельского поселения Красноарме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Обобщенная характеристика основных мероприятий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истема целевых ориентиров (цели, задачи) подпрограммы позволяет сформировать четкую согласованную структуру мероприятий, которая обеспечивает достижение конкретных целей под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еречень основных мероприятий подпрограммы приведен в </w:t>
      </w:r>
      <w:hyperlink w:anchor="sub_2000">
        <w:r>
          <w:rPr>
            <w:rStyle w:val="InternetLink"/>
            <w:b/>
            <w:sz w:val="24"/>
            <w:szCs w:val="24"/>
          </w:rPr>
          <w:t>приложении N 2</w:t>
        </w:r>
      </w:hyperlink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Расходы подпрограммы формируются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бъемы бюджетных ассигнований уточняются ежегодно при формировании  бюджета Алманчинского сельского поселения Красноармейск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1840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реализации муниципальной программы за счет средств бюджета Алманчинского сельского поселения Красноармейского района по годам ее реализации представлено в приложении № 3 к настоящей муниципальной програм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Ресурсное </w:t>
      </w:r>
      <w:hyperlink w:anchor="Par4007">
        <w:r>
          <w:rPr>
            <w:rStyle w:val="InternetLink"/>
            <w:sz w:val="24"/>
            <w:szCs w:val="24"/>
          </w:rPr>
          <w:t>обеспечение</w:t>
        </w:r>
      </w:hyperlink>
      <w:r>
        <w:rPr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ведены в приложении № 3 к настоящей муниципальной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60" w:right="708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Normal"/>
        <w:ind w:left="9214" w:hanging="0"/>
        <w:jc w:val="both"/>
        <w:rPr>
          <w:bCs/>
        </w:rPr>
      </w:pPr>
      <w:r>
        <w:rPr>
          <w:bCs/>
        </w:rPr>
        <w:t xml:space="preserve">Приложение № 1 к  подпрограмме </w:t>
      </w:r>
    </w:p>
    <w:p>
      <w:pPr>
        <w:pStyle w:val="Normal"/>
        <w:ind w:left="9214" w:hanging="0"/>
        <w:jc w:val="both"/>
        <w:rPr/>
      </w:pPr>
      <w:r>
        <w:rPr/>
        <w:t>«Обеспечение реализации муниципальной программы</w:t>
      </w:r>
    </w:p>
    <w:p>
      <w:pPr>
        <w:pStyle w:val="Normal"/>
        <w:ind w:left="9214" w:hanging="0"/>
        <w:jc w:val="both"/>
        <w:rPr/>
      </w:pPr>
      <w:r>
        <w:rPr/>
        <w:t xml:space="preserve">«Развитие потенциала муниципального управления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подпрограмме</w:t>
      </w:r>
      <w:r>
        <w:rPr>
          <w:b/>
          <w:sz w:val="26"/>
          <w:szCs w:val="26"/>
        </w:rPr>
        <w:t xml:space="preserve"> «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потенциала муниципального управления»</w:t>
      </w:r>
    </w:p>
    <w:tbl>
      <w:tblPr>
        <w:tblW w:w="146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74"/>
        <w:gridCol w:w="2258"/>
        <w:gridCol w:w="1575"/>
        <w:gridCol w:w="1612"/>
        <w:gridCol w:w="1614"/>
        <w:gridCol w:w="2258"/>
        <w:gridCol w:w="6"/>
      </w:tblGrid>
      <w:tr>
        <w:trPr>
          <w:trHeight w:val="307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 п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0 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1 г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 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-2035 годы</w:t>
            </w:r>
          </w:p>
        </w:tc>
      </w:tr>
      <w:tr>
        <w:trPr>
          <w:trHeight w:val="2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5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довлетворенность населения деятельностью органов местного самоуправления Алманчинского сельского поселения Красноармей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опрош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2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довлетворенность населения информационной открытостью деятельности органов местного самоуправления Алманчинского сельского поселения Красноармей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опрош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0</w:t>
            </w:r>
          </w:p>
        </w:tc>
      </w:tr>
      <w:tr>
        <w:trPr>
          <w:trHeight w:val="18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от числа поступивши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 2 к  подпрограмме </w:t>
      </w:r>
    </w:p>
    <w:p>
      <w:pPr>
        <w:pStyle w:val="Normal"/>
        <w:jc w:val="right"/>
        <w:rPr/>
      </w:pPr>
      <w:r>
        <w:rPr/>
        <w:t>«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потенциала муниципального управления»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 основных мероприятий подпрограммы «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418"/>
        <w:gridCol w:w="1417"/>
        <w:gridCol w:w="2268"/>
        <w:gridCol w:w="2110"/>
        <w:gridCol w:w="2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 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основного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дминистрация Алманч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-технической базы администрации Алманчинского сельского поселения Красноармей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государственной полити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довлетворенность населения деятельностью администрации Алманчинского сельского поселения Красноармейского района</w:t>
            </w:r>
          </w:p>
        </w:tc>
      </w:tr>
    </w:tbl>
    <w:p>
      <w:pPr>
        <w:pStyle w:val="Normal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  <w:t>\</w:t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rPr>
          <w:rFonts w:eastAsia="Calibri"/>
          <w:color w:val="548DD4"/>
          <w:sz w:val="26"/>
          <w:szCs w:val="26"/>
        </w:rPr>
      </w:pPr>
      <w:r>
        <w:rPr>
          <w:rFonts w:eastAsia="Calibri"/>
          <w:color w:val="548DD4"/>
          <w:sz w:val="26"/>
          <w:szCs w:val="26"/>
        </w:rPr>
      </w:r>
    </w:p>
    <w:p>
      <w:pPr>
        <w:pStyle w:val="Normal"/>
        <w:ind w:right="397" w:hanging="0"/>
        <w:jc w:val="right"/>
        <w:rPr/>
      </w:pPr>
      <w:r>
        <w:rPr>
          <w:bCs/>
          <w:sz w:val="26"/>
          <w:szCs w:val="26"/>
        </w:rPr>
        <w:t xml:space="preserve">Приложение № 3 к  под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реализации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потенциала муниципального управ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ализации подпрограммы </w:t>
      </w:r>
      <w:r>
        <w:rPr>
          <w:b/>
          <w:bCs/>
          <w:sz w:val="26"/>
          <w:szCs w:val="26"/>
        </w:rPr>
        <w:t xml:space="preserve">«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2"/>
        <w:gridCol w:w="603"/>
        <w:gridCol w:w="754"/>
        <w:gridCol w:w="754"/>
        <w:gridCol w:w="753"/>
        <w:gridCol w:w="3316"/>
        <w:gridCol w:w="1206"/>
        <w:gridCol w:w="1357"/>
        <w:gridCol w:w="1507"/>
        <w:gridCol w:w="1364"/>
        <w:gridCol w:w="1500"/>
      </w:tblGrid>
      <w:tr>
        <w:trPr>
          <w:trHeight w:val="48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 (основного мероприятия)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 бюджетн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фикаци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 финансирования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, тыс. руб.</w:t>
            </w:r>
          </w:p>
        </w:tc>
      </w:tr>
      <w:tr>
        <w:trPr>
          <w:trHeight w:val="96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зП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еспечение реализации муниципальной программы  «Развитие потенциала муниципального управления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,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7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     бюджет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спубликанский  бюджет  Чувашской Республ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юджет Алманчинского сельского по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9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7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4,4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67,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tabs>
          <w:tab w:val="clear" w:pos="709"/>
          <w:tab w:val="left" w:pos="516" w:leader="none"/>
        </w:tabs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516" w:leader="none"/>
        </w:tabs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548DD4"/>
          <w:sz w:val="26"/>
          <w:szCs w:val="26"/>
        </w:rPr>
      </w:pPr>
      <w:r>
        <w:rPr>
          <w:b/>
          <w:bCs/>
          <w:color w:val="548DD4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822" w:gutter="0" w:header="720" w:top="776" w:footer="403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5E8CC815E408C3A72215CE5BE49D5FD8CDDAF5E715D9645388C628FDAD5354DB11560D4B084983B56B86E1bD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garantf1://17477050.1000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52:00Z</dcterms:created>
  <dc:creator>кр</dc:creator>
  <dc:description/>
  <cp:keywords/>
  <dc:language>en-US</dc:language>
  <cp:lastModifiedBy>sao_almanch</cp:lastModifiedBy>
  <cp:lastPrinted>2020-03-30T14:46:00Z</cp:lastPrinted>
  <dcterms:modified xsi:type="dcterms:W3CDTF">2020-03-30T11:46:00Z</dcterms:modified>
  <cp:revision>12</cp:revision>
  <dc:subject/>
  <dc:title> </dc:title>
</cp:coreProperties>
</file>