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 РЕСПУБЛИКИНЧ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РАЙОНĚ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Т  ЯЛ  ПОСЕЛЕН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ЧĚСЕН    ПУХĂВĚ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.12.2018  № 3/83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Шурут ял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АУТ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5.12.2018  № 3/8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Шерауты</w:t>
            </w:r>
          </w:p>
        </w:tc>
      </w:tr>
    </w:tbl>
    <w:p>
      <w:pPr>
        <w:pStyle w:val="ConsPlus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39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Шераут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Комсомольского района Чувашской Республики от 07 декабря 2017 года № 1/62 "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бюджете Шераутского сельского поселения Комсомольского района Чувашской Республики на 2018 год и на плановый период 2019 и 2020 годов</w:t>
      </w:r>
      <w:r>
        <w:rPr>
          <w:rFonts w:cs="Times New Roman" w:ascii="Times New Roman" w:hAnsi="Times New Roman"/>
          <w:b/>
          <w:sz w:val="26"/>
          <w:szCs w:val="26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Шераут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Шераутского сельского поселения Комсомольского района Чувашской Республики от 07 декабря 2017 года № 1/62 "О бюджете Шераутского сельского поселения Комсомольского района Чувашской Республики на 2018 год и на плановый период 2019 и 2020 года"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в части 1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прогнозируемый общий объем доходов бюджета Шераутского сельского поселения в сумме 5 039 447 рублей, в том числе объем безвозмездных поступлений в сумме 3 736 169 рублей, из них объем межбюджетных трансфертов, получаемых из бюджетов бюджетной системы Российской Федерации, в сумме 3 673 469 рубль;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третьем слова "4 725 131 рублей" заменить словами "5 182 802 рубл1"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части 1 статьи 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"а" слова "приложениям 5-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" заменить словами "приложениям 5-5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"д" слова "приложениям 9-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" заменить словами «приложениям 9-9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";</w:t>
      </w:r>
    </w:p>
    <w:p>
      <w:pPr>
        <w:pStyle w:val="Style19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приложение 3 изложить в следующей редакции: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69"/>
        <w:gridCol w:w="5528"/>
        <w:gridCol w:w="1417"/>
        <w:gridCol w:w="86"/>
      </w:tblGrid>
      <w:tr>
        <w:trPr>
          <w:trHeight w:val="708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>Приложение 3</w:t>
              <w:br/>
              <w:t xml:space="preserve">к решению Собрания депутатов Шераутского </w:t>
              <w:br/>
              <w:t xml:space="preserve">сельского поселения Комсомольского района 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увашской Республики </w:t>
            </w: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 бюджете Шераутского 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го поселения Комсомольского района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увашской Республики на 2018 год и на плановый 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иод 2019 и 2020 годов</w:t>
            </w: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в редакции решения 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рания депутатов Шераутского сельского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оселения Комсомольского района Чувашской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спублики "О внесении изменений в решение 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брания депутатов Шераутского сельского 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еления Комсомольского района Чувашской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Республики от 07 декабря 2017 года № 1/62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"О бюджете Шераутского сельского поселения 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сомольского района Чувашской Республики 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2018 год и на плановый период 2019 и 2020 годов")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7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7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ступлений доходов в бюджет Шераутского сельского поселения                                                                               Комсомольского района Чувашской Республики на 2018 год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3 278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800</w:t>
            </w:r>
          </w:p>
        </w:tc>
      </w:tr>
      <w:tr>
        <w:trPr>
          <w:trHeight w:val="36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800</w:t>
            </w:r>
          </w:p>
        </w:tc>
      </w:tr>
      <w:tr>
        <w:trPr>
          <w:trHeight w:val="9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 190</w:t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19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 00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0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 00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99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488</w:t>
            </w:r>
          </w:p>
        </w:tc>
      </w:tr>
      <w:tr>
        <w:trPr>
          <w:trHeight w:val="197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488</w:t>
            </w:r>
          </w:p>
        </w:tc>
      </w:tr>
      <w:tr>
        <w:trPr>
          <w:trHeight w:val="9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</w:tr>
      <w:tr>
        <w:trPr>
          <w:trHeight w:val="220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4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материальных запасов по указанному имуществу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36 169</w:t>
            </w:r>
          </w:p>
        </w:tc>
      </w:tr>
      <w:tr>
        <w:trPr>
          <w:trHeight w:val="9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673 469</w:t>
            </w:r>
          </w:p>
        </w:tc>
      </w:tr>
      <w:tr>
        <w:trPr>
          <w:trHeight w:val="36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7 239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      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8 649</w:t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8 590</w:t>
            </w:r>
          </w:p>
        </w:tc>
      </w:tr>
      <w:tr>
        <w:trPr>
          <w:trHeight w:val="66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 087</w:t>
            </w:r>
          </w:p>
        </w:tc>
      </w:tr>
      <w:tr>
        <w:trPr>
          <w:trHeight w:val="501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143</w:t>
            </w:r>
          </w:p>
        </w:tc>
      </w:tr>
      <w:tr>
        <w:trPr>
          <w:trHeight w:val="42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700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70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5 039 447";</w:t>
            </w:r>
          </w:p>
        </w:tc>
      </w:tr>
    </w:tbl>
    <w:p>
      <w:pPr>
        <w:pStyle w:val="Style19"/>
        <w:keepNext w:val="true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риложением 5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следующего содержания:</w:t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91"/>
        <w:gridCol w:w="400"/>
        <w:gridCol w:w="396"/>
        <w:gridCol w:w="1733"/>
        <w:gridCol w:w="587"/>
        <w:gridCol w:w="1496"/>
      </w:tblGrid>
      <w:tr>
        <w:trPr>
          <w:trHeight w:val="567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491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"Приложение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-49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-49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Шераут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-49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сомольского района Чувашской </w:t>
            </w:r>
          </w:p>
          <w:p>
            <w:pPr>
              <w:pStyle w:val="Normal"/>
              <w:widowControl w:val="false"/>
              <w:autoSpaceDE w:val="false"/>
              <w:ind w:left="-49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спублики "О бюджете Шераутского </w:t>
            </w:r>
          </w:p>
          <w:p>
            <w:pPr>
              <w:pStyle w:val="Normal"/>
              <w:widowControl w:val="false"/>
              <w:autoSpaceDE w:val="false"/>
              <w:ind w:left="-49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ельского поселения Комсомольского </w:t>
            </w:r>
          </w:p>
          <w:p>
            <w:pPr>
              <w:pStyle w:val="Normal"/>
              <w:widowControl w:val="false"/>
              <w:autoSpaceDE w:val="false"/>
              <w:ind w:left="-491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йона Чувашской Республики на 2018 год </w:t>
            </w:r>
          </w:p>
          <w:p>
            <w:pPr>
              <w:pStyle w:val="Normal"/>
              <w:widowControl w:val="false"/>
              <w:autoSpaceDE w:val="false"/>
              <w:ind w:left="-491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на плановый период 2019 и 2020 годов"</w:t>
            </w:r>
          </w:p>
        </w:tc>
      </w:tr>
      <w:tr>
        <w:trPr>
          <w:trHeight w:val="2020" w:hRule="atLeast"/>
        </w:trPr>
        <w:tc>
          <w:tcPr>
            <w:tcW w:w="96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я бюджетных ассигнований по разделам, подразделам, целевым статьям (муниципальным программам Шераутского сельского поселения Комсомольского района Чувашской Республики) и группам (группам и подгруппам) видов расходов классификации расходов бюджета Шераутского сельского поселения Комсомольского района Чувашской Республики на 2018 год, предусмотренного приложениями 5, 5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>, 5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и 5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 решению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18 год и на плановый период 2019 и 2020 годов»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3 67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Шераут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41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Шераут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Шераут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1 25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9 85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85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85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85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85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55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55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Шераут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6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6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6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6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6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6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6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50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0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55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554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95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95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00,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7 изложить в следующей редакции: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53"/>
        <w:gridCol w:w="4498"/>
        <w:gridCol w:w="1727"/>
        <w:gridCol w:w="583"/>
        <w:gridCol w:w="332"/>
        <w:gridCol w:w="354"/>
        <w:gridCol w:w="1446"/>
        <w:gridCol w:w="74"/>
        <w:gridCol w:w="94"/>
      </w:tblGrid>
      <w:tr>
        <w:trPr>
          <w:trHeight w:val="2167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iCs/>
                <w:color w:val="000000"/>
                <w:sz w:val="20"/>
                <w:szCs w:val="2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Шераут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"О бюджете Шераут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2018 год и на плановый период 2019 и 2020 годов"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в редакции решения Собрания депутатов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Шераут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мсомольского района Чувашской Республики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"О внесении изменений в решение Собрания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депутатов </w:t>
            </w:r>
            <w:r>
              <w:rPr>
                <w:i/>
                <w:iCs/>
                <w:color w:val="000000"/>
                <w:sz w:val="20"/>
                <w:szCs w:val="20"/>
              </w:rPr>
              <w:t>Шераутского сельского поселения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от 07 декабря 2017 года № 1/62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"О бюджет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Шераут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омсомольского района Чувашской Республики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на 2018 год и на плановый период 2019 и 2020 годов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2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Шераут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Шераутского сельского поселения Комсомольского район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28 802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 07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" муниципальной программы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5 758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 758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 758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204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204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204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204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755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755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755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755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99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99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99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99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Муниципальная поддержка строительства жилья" муниципальной программы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14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1729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8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408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15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" муниципальной программы Шераут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8 293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" муниципальной программы Шераут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8 293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5 293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5 293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 7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 7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 7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 7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823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823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823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823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защиты населения от безработицы и содействие в трудоустройстве" муниципальной программы Шераут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 1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 1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1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1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1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1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18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18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082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082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раут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4 375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Шераут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75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75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75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75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75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75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75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Шераут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 3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 3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учреждений культурно-досугового типа в сельской местности в рамках реализации мероприятий по устойчивому развитию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5676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3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5676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3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5676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3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5676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3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L5676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3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8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 37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транспортной инфраструктуры" муниципальной программы Шераут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 37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 37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 925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 925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 925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 925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 925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 452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 452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 452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 452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S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 452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вышение экологической безопасности" муниципальной программы Шераут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 68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Шераут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 45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95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95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7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7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7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7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 93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93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93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93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93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93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93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3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правление муниципальным имуществом» муниципальной программы Шераут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3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 муниципальным имущество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Шераут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05 893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  муниципальной программы Шераут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02 793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2 793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9 411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 34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 34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 34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 347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964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964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964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964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0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2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2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2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2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2,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приложением 9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"</w:t>
      </w:r>
      <w:r>
        <w:rPr>
          <w:i/>
          <w:iCs/>
          <w:color w:val="000000"/>
          <w:sz w:val="20"/>
          <w:szCs w:val="20"/>
        </w:rPr>
        <w:t xml:space="preserve">Приложение </w:t>
      </w:r>
      <w:r>
        <w:rPr>
          <w:i/>
          <w:sz w:val="20"/>
          <w:szCs w:val="20"/>
        </w:rPr>
        <w:t>9</w:t>
      </w:r>
      <w:r>
        <w:rPr>
          <w:i/>
          <w:sz w:val="20"/>
          <w:szCs w:val="20"/>
          <w:vertAlign w:val="superscript"/>
        </w:rPr>
        <w:t>4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 решению Собрания депутатов Шераутского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ельского поселения Комсомольского района</w:t>
      </w:r>
    </w:p>
    <w:p>
      <w:pPr>
        <w:pStyle w:val="Normal"/>
        <w:ind w:firstLine="720"/>
        <w:jc w:val="right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Чувашской Республики </w:t>
      </w:r>
      <w:r>
        <w:rPr>
          <w:iCs/>
          <w:color w:val="000000"/>
          <w:sz w:val="20"/>
          <w:szCs w:val="20"/>
        </w:rPr>
        <w:t>"</w:t>
      </w:r>
      <w:r>
        <w:rPr>
          <w:i/>
          <w:iCs/>
          <w:color w:val="000000"/>
          <w:sz w:val="20"/>
          <w:szCs w:val="20"/>
        </w:rPr>
        <w:t>О бюджете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Шераутского сельского поселения 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омсомольского района Чувашской Республики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на 2018 год и на плановый период 2019 и 2020 годов"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ой структуры расходов бюджета Шераутского сельского поселения Комсомольского района Чувашской Республики на 2018 год, предусмотренной приложениями 9, 9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</w:rPr>
              <w:t>, 9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и 9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к решению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3 6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ераут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3 6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Шераут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Шераут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1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ятие административных барьеров в строительстве" муниципальной программы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Шераут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4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1 2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9 8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8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8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1 8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8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5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5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Шераут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Шераут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8 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4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5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55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9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95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1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2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 w:val="false"/>
        <w:tabs>
          <w:tab w:val="clear" w:pos="708"/>
          <w:tab w:val="left" w:pos="768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Шераутского сельского поселения                                         М.М.Сейхунов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Шераутского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С.М.Маштан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ET;Times New Roman" w:hAnsi="TimesET;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basedOn w:val="Style10"/>
    <w:qFormat/>
    <w:rPr>
      <w:b/>
      <w:sz w:val="32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4:00Z</dcterms:created>
  <dc:creator>olga</dc:creator>
  <dc:description/>
  <dc:language>en-US</dc:language>
  <cp:lastModifiedBy>Admin</cp:lastModifiedBy>
  <cp:lastPrinted>2018-12-06T15:21:00Z</cp:lastPrinted>
  <dcterms:modified xsi:type="dcterms:W3CDTF">2018-12-06T12:24:00Z</dcterms:modified>
  <cp:revision>2</cp:revision>
  <dc:subject/>
  <dc:title/>
</cp:coreProperties>
</file>