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ăн «29» - мӗшӗ 2019ç. № 1/99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9» мая 2019г.№ 1/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8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Шераут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Шераут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Шераутского сельского поселения Комсомольского района Чувашской Республики от 05 декабря 2018 года № 1/81 "О бюджете Шераут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Шераутского сельского поселения в сумме 23 724 098 рублей, в том числе объем безвозмездных поступлений в сумме 22 477 906 рублей, из них объем межбюджетных трансфертов, получаемых из бюджетов бюджетной системы Российской Федерации, в сумме 22 435 506 рублей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23 723 001 рубль " заменить словами "23 871 201 рубль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4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9</w:t>
      </w:r>
      <w:r>
        <w:rPr>
          <w:vertAlign w:val="superscript"/>
        </w:rPr>
        <w:t>2</w:t>
      </w:r>
      <w:r>
        <w:rPr/>
        <w:t>";</w:t>
      </w:r>
    </w:p>
    <w:p>
      <w:pPr>
        <w:pStyle w:val="Style19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4"/>
        <w:gridCol w:w="497"/>
        <w:gridCol w:w="5031"/>
        <w:gridCol w:w="1843"/>
      </w:tblGrid>
      <w:tr>
        <w:trPr>
          <w:trHeight w:val="35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ind w:left="601" w:right="60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  <w:br/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19 год и на плановый период 2020 и 2021 годов</w:t>
            </w:r>
            <w:r>
              <w:rPr/>
              <w:t xml:space="preserve">"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от 05 декабря 2018 года № 1/81"О бюджете Шераут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626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 192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80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700,0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7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492,00</w:t>
            </w:r>
          </w:p>
        </w:tc>
      </w:tr>
      <w:tr>
        <w:trPr>
          <w:trHeight w:val="188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 492,00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7 906,00</w:t>
            </w:r>
          </w:p>
        </w:tc>
      </w:tr>
      <w:tr>
        <w:trPr>
          <w:trHeight w:val="10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5 506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8 461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 314,0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 147,00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7 520,00</w:t>
            </w:r>
          </w:p>
        </w:tc>
      </w:tr>
      <w:tr>
        <w:trPr>
          <w:trHeight w:val="5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 52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00,00</w:t>
            </w:r>
          </w:p>
        </w:tc>
      </w:tr>
      <w:tr>
        <w:trPr>
          <w:trHeight w:val="4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3 724 098,00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91"/>
        <w:gridCol w:w="400"/>
        <w:gridCol w:w="396"/>
        <w:gridCol w:w="1733"/>
        <w:gridCol w:w="587"/>
        <w:gridCol w:w="1638"/>
        <w:gridCol w:w="142"/>
        <w:gridCol w:w="10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 района Чувашской Республики на 2019 год и на плановый период 2020 и 2021 годов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9 год, предусмотренного приложением 5 и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9 год и на плановый период 2020 и 2021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ветеринарии" муниципальной программы Шераут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Комплексное обустройство населенных пунктов, расположенных в сельской мест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 приложение 7 изложить в следующей редакции:</w:t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06"/>
        <w:gridCol w:w="4110"/>
        <w:gridCol w:w="1878"/>
        <w:gridCol w:w="583"/>
        <w:gridCol w:w="497"/>
        <w:gridCol w:w="444"/>
        <w:gridCol w:w="1549"/>
        <w:gridCol w:w="102"/>
        <w:gridCol w:w="10"/>
      </w:tblGrid>
      <w:tr>
        <w:trPr>
          <w:trHeight w:val="2167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ind w:left="601" w:right="60" w:hanging="601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7</w:t>
              <w:br/>
              <w:t xml:space="preserve">к решению Собрания депутатов Шераутского се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 xml:space="preserve">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</w:t>
            </w:r>
            <w:r>
              <w:rPr/>
              <w:t xml:space="preserve">" </w:t>
            </w:r>
            <w:r>
              <w:rPr>
                <w:i/>
                <w:iCs/>
                <w:color w:val="000000"/>
              </w:rPr>
              <w:t xml:space="preserve">(в редакции решения Собрания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путатов Шераутского сельского поселения Комсомо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йона Чувашской Республики "О внесении изменений в решение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рания депутатов Шераутского сельского поселения Комсомольского района Чувашской Республики  от 05 декабря 2018 года № 1/81"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9 год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871 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мущественных отношений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4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4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зенных учрежден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культуры"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325 0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323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A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овышение экологической безопасности в Чувашской Республике"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ност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7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7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новное развитие территорий Чувашской Республики, в том числе городск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right="1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i/>
          <w:i/>
          <w:iCs/>
          <w:color w:val="000000"/>
        </w:rPr>
      </w:pPr>
      <w:r>
        <w:rPr>
          <w:iCs/>
          <w:color w:val="000000"/>
        </w:rPr>
        <w:t>"</w:t>
      </w:r>
      <w:r>
        <w:rPr>
          <w:i/>
          <w:iCs/>
          <w:color w:val="000000"/>
        </w:rPr>
        <w:t xml:space="preserve">Приложение </w:t>
      </w:r>
      <w:r>
        <w:rPr/>
        <w:t>9</w:t>
      </w:r>
      <w:r>
        <w:rPr>
          <w:vertAlign w:val="superscript"/>
        </w:rPr>
        <w:t>1</w:t>
      </w:r>
    </w:p>
    <w:p>
      <w:pPr>
        <w:pStyle w:val="Normal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Чувашской Республики </w:t>
      </w:r>
      <w:r>
        <w:rPr>
          <w:iCs/>
          <w:color w:val="000000"/>
        </w:rPr>
        <w:t>"</w:t>
      </w:r>
      <w:r>
        <w:rPr>
          <w:i/>
          <w:iCs/>
          <w:color w:val="000000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 2019 год и на плановый период 2020 и 2021 годов"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71"/>
        <w:gridCol w:w="156"/>
        <w:gridCol w:w="10"/>
      </w:tblGrid>
      <w:tr>
        <w:trPr>
          <w:trHeight w:val="1217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Шераутского сельского поселения Комсомольского района Чувашской Республики на 2019 год, предусмотренной приложением 9  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ераутского сельского поселения Комсомольского района "Разви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300,00".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Шераут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С.М.Маштан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1:00Z</dcterms:created>
  <dc:creator>olga</dc:creator>
  <dc:description/>
  <cp:keywords/>
  <dc:language>en-US</dc:language>
  <cp:lastModifiedBy>Admin</cp:lastModifiedBy>
  <cp:lastPrinted>2010-09-17T14:23:00Z</cp:lastPrinted>
  <dcterms:modified xsi:type="dcterms:W3CDTF">2019-06-04T13:16:00Z</dcterms:modified>
  <cp:revision>119</cp:revision>
  <dc:subject/>
  <dc:title> </dc:title>
</cp:coreProperties>
</file>