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декабрь 2018ç. №1/85 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декабря 2018г. №1/85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Шераут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1/62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Шераут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Шераут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Шераутского сельского поселения Комсомольского района Чувашской Республики от 07 декабря 2017 года № 1/62 "О бюджете Шераут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 част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Шераутского сельского поселения в сумме 5 056 877 рублей, в том числе объем безвозмездных поступлений в сумме 3 753 599 рублей, из них объем межбюджетных трансфертов, получаемых из бюджетов бюджетной системы Российской Федерации, в сумме 3 690 899 рубль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5 128 802 рублей" заменить словами "5 146 232 рублей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д" слова "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 заменить словами «приложениям 9-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";</w:t>
      </w:r>
    </w:p>
    <w:p>
      <w:pPr>
        <w:pStyle w:val="Style19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114"/>
        <w:gridCol w:w="86"/>
      </w:tblGrid>
      <w:tr>
        <w:trPr>
          <w:trHeight w:val="70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3</w:t>
              <w:br/>
              <w:t xml:space="preserve">к решению Собрания депутатов Шераутского </w:t>
              <w:br/>
              <w:t xml:space="preserve">сельского поселения Комсомольского района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бюджете Шераутского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Комсомольского района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18 год и на плановый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19 и 2020 годов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 редакции решения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рания депутатов Шераутского сельского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оселения Комсомольского района Чувашской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спублики "О внесении изменений в решение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брания депутатов Шераутского сельского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еления Комсомольского района Чувашской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еспублики от 07 декабря 2017 года № 1/62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О бюджете Шераутского сельского поселения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18 год и на плановый период 2019 и 2020 годов"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5103"/>
              <w:gridCol w:w="1559"/>
            </w:tblGrid>
            <w:tr>
              <w:trPr>
                <w:trHeight w:val="345" w:hRule="atLeast"/>
              </w:trPr>
              <w:tc>
                <w:tcPr>
                  <w:tcW w:w="28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03 2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 8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 8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1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7 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7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 488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 48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00 00 0000 4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53 59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90 89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67 2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38 64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28 5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2 51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 14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4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8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 7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 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5 056 87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103"/>
      </w:tblGrid>
      <w:tr>
        <w:trPr>
          <w:trHeight w:val="5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Приложение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О бюджете Шераутского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йона Чувашской Республики на 2018 год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,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18 год и на плановый период 2019 и 2020 годов»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7 изложить в следующей редакции: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53"/>
        <w:gridCol w:w="4498"/>
        <w:gridCol w:w="1727"/>
        <w:gridCol w:w="583"/>
        <w:gridCol w:w="332"/>
        <w:gridCol w:w="354"/>
        <w:gridCol w:w="1446"/>
        <w:gridCol w:w="74"/>
        <w:gridCol w:w="94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О бюджете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18 год и на плановый период 2019 и 2020 годов"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редакции решения Собрания депутатов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"О внесении изменений в решение Собра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епутатов </w:t>
            </w: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т 07 декабря 2017 года № 1/62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"О бюджет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70 64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7 95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7 63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63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63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18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18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18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18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6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6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6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6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99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99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99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99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9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Шераут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4 2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4 2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1 2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1 2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82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82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82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82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 2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 2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2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2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2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2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4 3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9 37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Шераут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9 37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37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2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2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2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2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2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45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45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45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45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45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Шераут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9 55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31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81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366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116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116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116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116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ффективное управление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0 8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Шераут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7 7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7 7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 41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3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3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3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3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96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96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96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96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 xml:space="preserve">Приложение </w:t>
      </w:r>
      <w:r>
        <w:rPr>
          <w:i/>
          <w:sz w:val="20"/>
          <w:szCs w:val="20"/>
        </w:rPr>
        <w:t>9</w:t>
      </w:r>
      <w:r>
        <w:rPr>
          <w:i/>
          <w:sz w:val="20"/>
          <w:szCs w:val="20"/>
          <w:vertAlign w:val="superscript"/>
        </w:rPr>
        <w:t>4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 Шераутского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ельского поселения Комсомольского района</w:t>
      </w:r>
    </w:p>
    <w:p>
      <w:pPr>
        <w:pStyle w:val="Normal"/>
        <w:ind w:firstLine="720"/>
        <w:jc w:val="right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Чувашской Республики </w:t>
      </w: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>О бюджете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Шераутского сельского поселения 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мсомольского района Чувашской Республики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 2018 год и на плановый период 2019 и 2020 годов"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1217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Шераут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,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ераутского сельского поселения                                                    М.М.Сейхунов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Шераут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С.М.Машта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1:00Z</dcterms:created>
  <dc:creator>olga</dc:creator>
  <dc:description/>
  <cp:keywords/>
  <dc:language>en-US</dc:language>
  <cp:lastModifiedBy>Admin</cp:lastModifiedBy>
  <cp:lastPrinted>2010-09-17T14:23:00Z</cp:lastPrinted>
  <dcterms:modified xsi:type="dcterms:W3CDTF">2018-12-27T11:16:00Z</dcterms:modified>
  <cp:revision>89</cp:revision>
  <dc:subject/>
  <dc:title> </dc:title>
</cp:coreProperties>
</file>