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.05.2020ç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/119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.05.2020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/1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Шераутского сельского поселения Комсомольского района Чувашской Республики з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Шераут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Шераутского сельского поселения Комсомольского района Чувашской Республики за 2019 год по доходам в сумме 24 822 768,90 рублей, по расходам в сумме 24 417 503,78 рубля, с превышением доходов над расходами (профицит бюджета) в сумме 405 265,12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Шераутского сельского поселения Комсомольского района Чувашской Республики по кодам классификации доходов бюджетов за 2019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Шераутского сельского поселения Комсомольского района Чувашской Республики по ведомственной структуре расходов бюджета Шераутского сельского поселения Комсомольского района Чувашской Республики за 2019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Шераутского сельского поселения Комсомольского района Чувашской Республики по разделам и подразделам классификации расходов бюджетов за 2019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Шераутского сельского поселения Комсомольского района Чувашской Республики по кодам классификации источников финансирования дефицита бюджетов за 2019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Шераутского сельского поселения</w:t>
      </w:r>
      <w:r>
        <w:rPr>
          <w:color w:val="000000"/>
          <w:sz w:val="26"/>
          <w:szCs w:val="26"/>
        </w:rPr>
        <w:t xml:space="preserve">                                           С.М.Маштанов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72"/>
        <w:gridCol w:w="2097"/>
        <w:gridCol w:w="1559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к решению Собрания депутатов Шераутского сельского поселения Комсомольского района Чувашской Республики "Об утверждении отчета об исполнении бюджета Шераутского сельского поселения Комсомольского  района Чувашской Республики за 2019 год" от 20.05.2020 года №2/119</w:t>
            </w:r>
          </w:p>
        </w:tc>
      </w:tr>
      <w:tr>
        <w:trPr>
          <w:trHeight w:val="18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Шераутского сельского поселения Комсомольского района Чувашской Республики  по кодам  классификации  доходов бюджета за 2019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88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527,1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706,8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7,3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15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 829,9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 132,12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76,1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1,6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51,8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821,3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71,6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741,9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0 109,6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125,9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971,6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48,11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6,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74 983,7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 314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1 011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48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2 75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55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 575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5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6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288,7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22 768,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20"/>
        <w:gridCol w:w="820"/>
        <w:gridCol w:w="1537"/>
        <w:gridCol w:w="820"/>
        <w:gridCol w:w="2220"/>
      </w:tblGrid>
      <w:tr>
        <w:trPr>
          <w:trHeight w:val="168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Шераутского сельского поселения Комсомольского района Чувашской Республики "Об утверждении отчета об исполнении бюджета Шераутского сельского поселения Комсомольского района Чувашской Республики за 2019 год" от      20.05.2020 года  № 2/119</w:t>
            </w:r>
          </w:p>
        </w:tc>
      </w:tr>
      <w:tr>
        <w:trPr>
          <w:trHeight w:val="80" w:hRule="atLeast"/>
        </w:trPr>
        <w:tc>
          <w:tcPr>
            <w:tcW w:w="83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110" w:hRule="atLeast"/>
        </w:trPr>
        <w:tc>
          <w:tcPr>
            <w:tcW w:w="10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Шераутского сельского поселения Комсомольского района Чувашской Республики по ведомственной структуре расходов бюджета Шераутского сельского поселения Комсомольского района Чувашской Республики за 2019 год </w:t>
            </w:r>
          </w:p>
        </w:tc>
      </w:tr>
      <w:tr>
        <w:trPr>
          <w:trHeight w:val="255" w:hRule="atLeast"/>
        </w:trPr>
        <w:tc>
          <w:tcPr>
            <w:tcW w:w="106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17 503,7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3 724,44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 363,4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2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 760,00</w:t>
            </w:r>
          </w:p>
        </w:tc>
      </w:tr>
      <w:tr>
        <w:trPr>
          <w:trHeight w:val="4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нансами и муниципальным долго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 760,00</w:t>
            </w:r>
          </w:p>
        </w:tc>
      </w:tr>
      <w:tr>
        <w:trPr>
          <w:trHeight w:val="17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760,00</w:t>
            </w:r>
          </w:p>
        </w:tc>
      </w:tr>
      <w:tr>
        <w:trPr>
          <w:trHeight w:val="35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760,00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76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760,0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9 203,44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9 203,4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9 203,4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9 203,44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9 572,89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9 572,8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7 279,7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7 279,7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0,7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0,7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61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Социальная поддержка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" муниципальной программы Шераутского сельского поселения Комсомольского района "Социальная поддержка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61,0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1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1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1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61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61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</w:tr>
      <w:tr>
        <w:trPr>
          <w:trHeight w:val="17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12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8 12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3 266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00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00</w:t>
            </w:r>
          </w:p>
        </w:tc>
      </w:tr>
      <w:tr>
        <w:trPr>
          <w:trHeight w:val="15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00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6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6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6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6 500,00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6 500,00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6 5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6 50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4 86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 86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 86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1 64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1 64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1 64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" муниципальной программы Шераутского сельского поселения Комсомольского района  "Развитие строительного комплекса и архите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 904,5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7 809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Обеспечение граждан  доступным и комфортным жилье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7 809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" муниципальной программы Шераутского сельского поселения Комсомольского района "Обеспечение граждан  доступным и комфортным жилье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7 809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7 809,00</w:t>
            </w:r>
          </w:p>
        </w:tc>
      </w:tr>
      <w:tr>
        <w:trPr>
          <w:trHeight w:val="20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7 809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7 80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7 80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4 907,92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 839,56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 839,5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 839,5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94,5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94,5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94,5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945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 608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 608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7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7,00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 425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4 425,00</w:t>
            </w:r>
          </w:p>
        </w:tc>
      </w:tr>
      <w:tr>
        <w:trPr>
          <w:trHeight w:val="17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4 425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4 425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4 425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4 425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36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" муниципальной программы Шераут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3,36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3,3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3,3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3,3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3,3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187,64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2 187,64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 187,6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 187,6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 187,64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 187,6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 187,6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35 658,7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688 164,78</w:t>
            </w:r>
          </w:p>
        </w:tc>
      </w:tr>
      <w:tr>
        <w:trPr>
          <w:trHeight w:val="416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38 926,05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38 926,0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38 926,0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38 926,05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2 573,0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2 573,03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 143,02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7 143,0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8 9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8 9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256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22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42 038,73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542 038,73</w:t>
            </w:r>
          </w:p>
        </w:tc>
      </w:tr>
      <w:tr>
        <w:trPr>
          <w:trHeight w:val="17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9 288,73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9027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9 288,73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9027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9 288,7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9027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9 288,73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9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92 75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9A1S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92 75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A1S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92 75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A1S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92 7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4,0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4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4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4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4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4,00</w:t>
            </w:r>
          </w:p>
        </w:tc>
      </w:tr>
      <w:tr>
        <w:trPr>
          <w:trHeight w:val="300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7 503,78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26"/>
        <w:gridCol w:w="1360"/>
        <w:gridCol w:w="3664"/>
      </w:tblGrid>
      <w:tr>
        <w:trPr>
          <w:trHeight w:val="232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3 </w:t>
              <w:br/>
              <w:t>к решению Собрания депутатов Шераутского сельского поселения Комсомольского района Чувашской Республики "Об утверждении отчета об исполнении бюджета Шераутского сельского поселения Комсомольского района Чувашской Республики за 2019 год" от 20.05.2020 №2/119</w:t>
            </w:r>
          </w:p>
        </w:tc>
      </w:tr>
      <w:tr>
        <w:trPr>
          <w:trHeight w:val="80" w:hRule="atLeast"/>
        </w:trPr>
        <w:tc>
          <w:tcPr>
            <w:tcW w:w="6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юджета Шераутского  сельского поселения Комсомольского района Чувашской Республики по разделам и подразделам  классификации расходов бюджетов за 2019 год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724,44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63,4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,0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266,0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0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500,0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904,5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 809,0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907,92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87,6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5 658,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8 164,78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94,00</w:t>
            </w:r>
          </w:p>
        </w:tc>
      </w:tr>
      <w:tr>
        <w:trPr>
          <w:trHeight w:val="300" w:hRule="atLeast"/>
        </w:trPr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7 503,78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 Шераутского сельского поселения Комсомольского района Чувашской Республики "Об утверждении отчета об исполнении бюджета Шераутского сельского поселения Комсомольского района Чувашской Республики за 2019 год" от 20.05.2020 №2/1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iCs/>
        </w:rPr>
        <w:t>Шераутского</w:t>
      </w:r>
      <w:r>
        <w:rPr>
          <w:b/>
        </w:rPr>
        <w:t xml:space="preserve">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2551"/>
        <w:gridCol w:w="1701"/>
      </w:tblGrid>
      <w:tr>
        <w:trPr>
          <w:trHeight w:val="47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Шераутского сельского поселения Комсомольского район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65,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Шераутского сельского поселения Комсомольского район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65,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65,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  <w:r>
              <w:rPr>
                <w:lang w:val="en-US"/>
              </w:rPr>
              <w:t> </w:t>
            </w:r>
            <w:r>
              <w:rPr/>
              <w:t>836</w:t>
            </w:r>
            <w:r>
              <w:rPr>
                <w:lang w:val="en-US"/>
              </w:rPr>
              <w:t xml:space="preserve"> </w:t>
            </w:r>
            <w:r>
              <w:rPr/>
              <w:t>811,6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/>
              <w:t>431</w:t>
            </w:r>
            <w:r>
              <w:rPr>
                <w:lang w:val="en-US"/>
              </w:rPr>
              <w:t xml:space="preserve"> </w:t>
            </w:r>
            <w:r>
              <w:rPr/>
              <w:t>546,55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яснительная записка к отчету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б исполнении бюджета</w:t>
      </w:r>
    </w:p>
    <w:p>
      <w:pPr>
        <w:pStyle w:val="TextBody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Шераутского сельского поселения Комсомольского района Чувашской Республики</w:t>
      </w:r>
    </w:p>
    <w:p>
      <w:pPr>
        <w:pStyle w:val="TextBody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за 2019 год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6"/>
          <w:szCs w:val="26"/>
        </w:rPr>
        <w:t xml:space="preserve">Отчет об исполнении бюджета </w:t>
      </w:r>
      <w:r>
        <w:rPr>
          <w:rFonts w:eastAsia="TimesET;Times New Roman"/>
          <w:sz w:val="26"/>
          <w:szCs w:val="26"/>
        </w:rPr>
        <w:t>Шераутского</w:t>
      </w:r>
      <w:r>
        <w:rPr>
          <w:bCs/>
          <w:spacing w:val="-4"/>
          <w:sz w:val="26"/>
          <w:szCs w:val="26"/>
        </w:rPr>
        <w:t xml:space="preserve"> сельского поселения за 2019 год представлен Собранию депутатов </w:t>
      </w:r>
      <w:r>
        <w:rPr>
          <w:rFonts w:eastAsia="TimesET;Times New Roman"/>
          <w:sz w:val="26"/>
          <w:szCs w:val="26"/>
        </w:rPr>
        <w:t>Шераутского</w:t>
      </w:r>
      <w:r>
        <w:rPr>
          <w:bCs/>
          <w:spacing w:val="-4"/>
          <w:sz w:val="26"/>
          <w:szCs w:val="26"/>
        </w:rPr>
        <w:t xml:space="preserve"> сельского поселения Комсомольского района и </w:t>
      </w:r>
      <w:r>
        <w:rPr>
          <w:spacing w:val="-1"/>
          <w:sz w:val="26"/>
          <w:szCs w:val="26"/>
        </w:rPr>
        <w:t>Контрольно-счетному органу Комсомольского района г</w:t>
      </w:r>
      <w:r>
        <w:rPr>
          <w:sz w:val="26"/>
          <w:szCs w:val="26"/>
        </w:rPr>
        <w:t xml:space="preserve">лавой администрации </w:t>
      </w:r>
      <w:r>
        <w:rPr>
          <w:rFonts w:eastAsia="TimesET;Times New Roman"/>
          <w:sz w:val="26"/>
          <w:szCs w:val="26"/>
        </w:rPr>
        <w:t>Шераутского</w:t>
      </w:r>
      <w:r>
        <w:rPr>
          <w:bCs/>
          <w:spacing w:val="-4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 сроки, установленные Положением о регулировании бюджетных правоотношений от 3 августа 2012 года № 4/50. </w:t>
      </w:r>
      <w:r>
        <w:rPr>
          <w:bCs/>
          <w:spacing w:val="-4"/>
          <w:sz w:val="26"/>
          <w:szCs w:val="26"/>
        </w:rPr>
        <w:t>Одновременно с отчетом об исполнении</w:t>
      </w:r>
      <w:r>
        <w:rPr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бюджета </w:t>
      </w:r>
      <w:r>
        <w:rPr>
          <w:rFonts w:eastAsia="TimesET;Times New Roman"/>
          <w:sz w:val="26"/>
          <w:szCs w:val="26"/>
        </w:rPr>
        <w:t>Шераутского</w:t>
      </w:r>
      <w:r>
        <w:rPr>
          <w:bCs/>
          <w:spacing w:val="-4"/>
          <w:sz w:val="26"/>
          <w:szCs w:val="26"/>
        </w:rPr>
        <w:t xml:space="preserve"> сельского поселения представлены документы и материалы, предусмотренные </w:t>
      </w:r>
      <w:r>
        <w:rPr>
          <w:sz w:val="26"/>
          <w:szCs w:val="26"/>
        </w:rPr>
        <w:t>статьей 69</w:t>
      </w:r>
      <w:r>
        <w:rPr>
          <w:spacing w:val="-1"/>
          <w:sz w:val="26"/>
          <w:szCs w:val="26"/>
        </w:rPr>
        <w:t xml:space="preserve"> вышеуказанного Положения</w:t>
      </w:r>
      <w:r>
        <w:rPr>
          <w:sz w:val="26"/>
          <w:szCs w:val="26"/>
        </w:rPr>
        <w:t xml:space="preserve">.  Перечень представленных документов и материалов соответствует требованиям этой статьи. </w:t>
      </w:r>
    </w:p>
    <w:p>
      <w:pPr>
        <w:pStyle w:val="Normal"/>
        <w:ind w:firstLine="720"/>
        <w:jc w:val="both"/>
        <w:rPr/>
      </w:pPr>
      <w:r>
        <w:rPr>
          <w:rFonts w:eastAsia="TimesET;Times New Roman"/>
          <w:sz w:val="26"/>
          <w:szCs w:val="26"/>
        </w:rPr>
        <w:t>Бюджет Шераутского сельского поселения Комсомольского района Чувашской Республики (далее – бюджет поселения) за 2019 год исполнен в целом по доходам в объеме 24 822,8 тыс. рублей, или на 99,9% к годовым плановым назначениям, предусмотренным решением Собрания депутатов Шераутского сельского поселения Комсомольского района Чувашской Республики от 05.12.2018 г.  № 1/81 «О бюджете Шераутского сельского поселения Комсомольского района Чувашской Республики на 2019 год и на плановый период 2020 и 2021 годов» (с внес. изм. от 29.03.2019 г. № 1/90, от 29.05.2019 г. № 1/99, от 13.09.2019 г. от 2/105, от 05.12.2019 г. № 2/111) (далее – решение). Собственные (налоговые и неналоговые) доходы бюджета поселения исполнены в сумме   1 247,8 тыс. рублей, на 113,1 % к годовым плановым назначениям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ДОХ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4"/>
          <w:sz w:val="26"/>
          <w:szCs w:val="26"/>
        </w:rPr>
        <w:t xml:space="preserve">Бюджет поселения за 2019 год исполнен по доходам в целом в объеме 24 822,8 тыс. рублей, с ростом к уровню 2018 года в 4 раза, в т. ч. по собственным (налоговым и неналоговым) доходам в объеме 1 247,8 тыс. рублей, с увеличением к уровню 2018 года на 13,1%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4"/>
          <w:sz w:val="26"/>
          <w:szCs w:val="26"/>
        </w:rPr>
        <w:t>Налоговые доходы в бюджет поселения поступили в объеме 1 085,0 тыс. рублей, с увеличением к уровню 2018 года на 14,2 %, в том числе по акцизам - на 14,5 %, по земельному налогу, - на 59,7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4"/>
          <w:sz w:val="26"/>
          <w:szCs w:val="26"/>
        </w:rPr>
        <w:t>Объем безвозмездных поступлений в бюджет поселений в 2019 году составил    23 575,0 тыс. рублей, с ростом к уровню 2018 года в 6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Сведения о поступлении доходов в бюджет Шераутского сельского поселения Комсомольского района Чувашской Республики за 2018–2019 годы </w:t>
      </w:r>
      <w:r>
        <w:rPr/>
        <w:t>приведены в следующей таблице:</w:t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59"/>
        <w:gridCol w:w="1701"/>
        <w:gridCol w:w="1559"/>
      </w:tblGrid>
      <w:tr>
        <w:trPr>
          <w:trHeight w:val="3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</w:t>
            </w:r>
          </w:p>
        </w:tc>
      </w:tr>
      <w:tr>
        <w:trPr>
          <w:trHeight w:val="42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а</w:t>
            </w:r>
          </w:p>
        </w:tc>
      </w:tr>
      <w:tr>
        <w:trPr>
          <w:trHeight w:val="3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нижения),</w:t>
            </w:r>
          </w:p>
        </w:tc>
      </w:tr>
      <w:tr>
        <w:trPr>
          <w:trHeight w:val="3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1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 –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2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9 года в бюджет поселения вносились изменения четыре раза – решением Собрания депутатов Шераутского сельского поселения Комсомольского района Чувашской Республики «О внесении изменений в решение Собрания депутатов Шераутского сельского поселения Комсомольского района Чувашской Республики </w:t>
      </w:r>
      <w:r>
        <w:rPr>
          <w:rFonts w:eastAsia="TimesET;Times New Roman" w:cs="Times New Roman" w:ascii="Times New Roman" w:hAnsi="Times New Roman"/>
          <w:sz w:val="26"/>
          <w:szCs w:val="26"/>
        </w:rPr>
        <w:t>от 05.12.2018 г.  № 1/81 «О бюджете Шераутского сельского поселения Комсомольского района Чувашской Республики на 2019 год и на плановый период 2020 и 2021 годов» (с внес. изм. от 29.03.2019 г. № 1/90, от 29.05.2019 г. № 1/99, от 13.09.2019 г. от 2/105, от 05.12.2019 г. № 2/11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овые назначения по доходам в целом против первоначально предусмотренных увеличены на 2 147,0 тыс. рублей, или на 9,5%, в том числе по собственным доходам – на 80,6 тыс. рублей, или на 6,5%, безвозмездным поступлениям – на 2 066,3 тыс. рублей, или на 3,7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 учетом вышеуказанных уточнений плановые назначения по доходам составили всего 24 854,8 тыс. рублей, в том числе по собственным доходам – 1 303,9 тыс. рублей, по безвозмездным поступлениям – 23 550,9 тыс. рублей, из них объем межбюджетных трансфертов, получаемых из бюджетов других уровней, – 23 508,5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жденные годовые плановые назначения по доходам исполнены на 99,9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бственные (налоговые и неналоговые) доходы бюджета поселения исполнены в сумме 1 247,8 тыс. рублей, на 95,7% к годовым плановым назначениям (снижение к уровню 2018 года – на 13,1 %, на 144,6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 выполнены плановые назначения по налоговым доходам в целом на 5,1%, недопоступление – 58,5 тыс. рублей, в том числе по налогу на доходы физических лиц – на 1,9% (- 2,4 тыс. рублей), по акцизам – на 0,3 % (-1,5 тыс. рублей), по единому сельскохозяйственному налогу – на 6,0% (-1,1 тыс. рублей), по налогу на имущество физических лиц – на 10,8% (-15,2 тыс. рублей), по земельному налогу – на 9,4% (-38,2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лановые назначения по неналоговым доходам в целом выполнены</w:t>
      </w:r>
      <w:r>
        <w:rPr>
          <w:rFonts w:eastAsia="Calibri"/>
          <w:sz w:val="26"/>
          <w:szCs w:val="26"/>
          <w:lang w:eastAsia="en-US"/>
        </w:rPr>
        <w:t xml:space="preserve"> на 101,5 %, </w:t>
      </w:r>
      <w:r>
        <w:rPr>
          <w:sz w:val="26"/>
          <w:szCs w:val="26"/>
        </w:rPr>
        <w:t>перепоступление</w:t>
      </w:r>
      <w:r>
        <w:rPr>
          <w:rFonts w:eastAsia="Calibri"/>
          <w:sz w:val="26"/>
          <w:szCs w:val="26"/>
          <w:lang w:eastAsia="en-US"/>
        </w:rPr>
        <w:t xml:space="preserve"> – 2,4 тыс.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лановые назначения, утвержденные Решением о бюджете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безвозмездным поступлениям исполнены в целом на 100,1 % (план – 23 550,9 тыс. рублей, исполнение – 23 575,0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б исполнении бюджета </w:t>
      </w:r>
      <w:r>
        <w:rPr>
          <w:bCs/>
          <w:spacing w:val="-4"/>
          <w:sz w:val="26"/>
          <w:szCs w:val="26"/>
        </w:rPr>
        <w:t>Шераутского сельского</w:t>
      </w:r>
      <w:r>
        <w:rPr/>
        <w:t xml:space="preserve"> поселения Комсомольского района Чувашской Республики по доходам за 2019 год приведены в следующей таблице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0"/>
        <w:gridCol w:w="2080"/>
        <w:gridCol w:w="1780"/>
      </w:tblGrid>
      <w:tr>
        <w:trPr>
          <w:trHeight w:val="132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назначения (по решению о бюджете),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исполнение, тыс.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л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 –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7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–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5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2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Исполнение расходов осуществлялось по разделам, подразделам, целевым статьям и видам расходов функциональной классификации расходов бюджетов Российской Федерации, по главным распорядителям и другим получателям средств бюджета Шераутского сельского поселения Комсомольского района Чувашской Республики в соответствии с ведомственной структурой расходов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 01 </w:t>
      </w:r>
      <w:r>
        <w:rPr>
          <w:b/>
          <w:sz w:val="28"/>
          <w:szCs w:val="28"/>
        </w:rPr>
        <w:t>«Общегосударственные вопросы</w:t>
      </w:r>
      <w:r>
        <w:rPr>
          <w:sz w:val="28"/>
          <w:szCs w:val="28"/>
        </w:rPr>
        <w:t>» произведены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обеспечение функционирования администрации сельского поселения в сумме 1 119,1 тыс. руб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выполнение прочих обязательств -  в сумме  5,4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>израсходовано на межбюджетные трансферты  бюджетам поселений по выполнению полномочий Российской Федерации на содержание специалистов по воинскому учету в объеме 81,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 «Национальная безопасность и правоохранительная деятельность» </w:t>
      </w:r>
      <w:r>
        <w:rPr>
          <w:sz w:val="28"/>
          <w:szCs w:val="28"/>
        </w:rPr>
        <w:t>произведены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плату услуг по обеспечению первичных мер пожарной безопасности в границах населенных пунктов Шераутского сельского поселения в сумме 20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 «Национальная экономика»  </w:t>
      </w:r>
      <w:r>
        <w:rPr>
          <w:sz w:val="28"/>
          <w:szCs w:val="28"/>
        </w:rPr>
        <w:t>произведены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одержание и ремонт автодорог -  639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рожной деятельности в Шераутском сельском поселении в 2018 году исполнено в сумме 639,4 тыс. рублей. Из них из республиканского бюджета – 272,2 тыс. рублей, из местного бюджета – 367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проекта внесения изменений границы Шераутского сельского поселения – 90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кадастровых работ - межевой план, исполнительная съемка земельного участка по фактически указ. в нат. границах – 23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кадастровых работ – межевой план земельных участков для многодетных семей – 2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казание услуг по оценке рыночной стоимости объекта недвижимости (одноэтажное кирпичное здание площадью 144,5 кв. м )– 1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разделу</w:t>
      </w:r>
      <w:r>
        <w:rPr>
          <w:b/>
          <w:sz w:val="28"/>
          <w:szCs w:val="28"/>
        </w:rPr>
        <w:t xml:space="preserve">  «Жилищно-коммунальное хозяйство»  </w:t>
      </w:r>
      <w:r>
        <w:rPr>
          <w:sz w:val="28"/>
          <w:szCs w:val="28"/>
        </w:rPr>
        <w:t xml:space="preserve">произведены расходы в объеме 864,7 тыс. руб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земельный налог - 0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уличное освещение – 17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реализацию мероприятий по благоустройству территории – 471,5 тыс. рублей ,в т. ч. на покупку контейнеров для сбора ТКО – 195,0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плату услуг по утилизации ртутных отходов – 0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выплату заработной платы работникам благоустройства – 137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развития общественной инфраструктуры, основанных на местных инициативах (поставка электротоваров: лампы СД,  прожекторы, кабель) – 79,9 тыс. рублей . В том числе из республиканского бюджета – 47,9 тыс. рублей,   из местного бюджета – 32,0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Культура, кинематография» </w:t>
      </w:r>
      <w:r>
        <w:rPr>
          <w:sz w:val="28"/>
          <w:szCs w:val="28"/>
        </w:rPr>
        <w:t xml:space="preserve"> профинансировано расходов в сумме       1 939,8 тыс.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ыплату заработной платы работникам сферы культурно - досугового обслуживания населения – 497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учреждений в сфере культурно - досугового обслуживания населения  – 715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текущий ремонт Нижние-Бюртли-Шигалинского СДК – 500,0 тыс. рублей (из республиканского бюджета – 495,0 тыс. рублей, из местного бюджета – 5,0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проектных работ по разработке проектной документации на СДК в с. Шерауты – 16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присоединение СДК в с. Шерауты к сети распределения – 33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присоединение энергопринимающих устройств СДК в с. Шерауты – 0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мероприятия по обеспечению пожарной безопасности – 2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на проведение районного праздника «Акатуй» - 3,0 тыс. рублей.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3:00Z</dcterms:created>
  <dc:creator>Козлова Татьяна Владимировна</dc:creator>
  <dc:description/>
  <cp:keywords/>
  <dc:language>en-US</dc:language>
  <cp:lastModifiedBy>Admin</cp:lastModifiedBy>
  <cp:lastPrinted>2009-02-18T14:49:00Z</cp:lastPrinted>
  <dcterms:modified xsi:type="dcterms:W3CDTF">2020-06-01T10:21:00Z</dcterms:modified>
  <cp:revision>17</cp:revision>
  <dc:subject/>
  <dc:title>КОМСОМОЛЬСКОЕ  РАЙОННОЕ СОБРАНИЕ ДЕПУТАТОВ</dc:title>
</cp:coreProperties>
</file>