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6» дека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69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2"/>
        <w:spacing w:lineRule="atLeast" w:line="0" w:before="0" w:after="0"/>
        <w:ind w:hanging="709"/>
        <w:jc w:val="both"/>
        <w:rPr/>
      </w:pPr>
      <w:bookmarkStart w:id="0" w:name="sub_2000"/>
      <w:bookmarkEnd w:id="0"/>
      <w:r>
        <w:rPr>
          <w:sz w:val="20"/>
          <w:szCs w:val="20"/>
        </w:rPr>
        <w:t xml:space="preserve">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ШЕРАУТСКОГО СЕЛЬСКОГО ПОСЕЛЕНИЯ № 86 от 25.12.2019г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widowControl/>
        <w:tabs>
          <w:tab w:val="clear" w:pos="708"/>
          <w:tab w:val="left" w:pos="5200" w:leader="none"/>
        </w:tabs>
        <w:ind w:right="42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становление администрации Шераутского сельского поселения Комсомольского района Чувашской Республики от 28 декабря 2018 г. № 80 «Об утверждении </w:t>
      </w:r>
      <w:r>
        <w:rPr>
          <w:rFonts w:cs="Times New Roman" w:ascii="Times New Roman" w:hAnsi="Times New Roman"/>
          <w:b/>
          <w:bCs/>
          <w:color w:val="000000"/>
        </w:rPr>
        <w:t>предельной численности и фонда оплаты труда на 2019 год и на плановый период 2020 и 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реализации решения Собрания депутатов Шераутского сельского поселения Комсомольского района Чувашской Республики от 05 декабря 2019 г. № 2/111 «О внесении изменений в решение Собрания депутатов Шераутского сельского поселения Комсомольского района Чувашской Республики от 05 декабря 2018 г. № 1/81 «О бюджете Шераутского сельского поселения Комсомольского района Чувашской Республики на 2019 год и на плановый период 2020 и 2021 годов» администрация Шераут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Внести в </w:t>
      </w:r>
      <w:r>
        <w:rPr>
          <w:sz w:val="20"/>
          <w:szCs w:val="20"/>
        </w:rPr>
        <w:t xml:space="preserve">предельную численность и фонд оплаты труда лиц, замещающих муниципальные должности и должности муниципальной службы в администрации Шераутского сельского поселения Комсомольского района Чувашской Республики, на 2019 год и на плановый период 2020 и 2021 годов (приложение № 1), фонд оплаты труда работников администрации Шераутского сельского поселения Комсомольского района Чувашской Республики на 2019 год и на плановый период 2020 и 2021 годов (приложению № 2), утвержденные постановлением администрации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 (с изменениями, внесенными постановлениями администрации </w:t>
      </w:r>
      <w:r>
        <w:rPr>
          <w:color w:val="000000"/>
          <w:sz w:val="20"/>
          <w:szCs w:val="20"/>
        </w:rPr>
        <w:t>Шераутского сельского поселения Комсомольского района Чувашской Республики от 26 апреля 2019 г. № 31, 25 сентября 2019 г. № 59)</w:t>
      </w:r>
      <w:r>
        <w:rPr>
          <w:sz w:val="20"/>
          <w:szCs w:val="20"/>
        </w:rPr>
        <w:t>, изменения согласно приложениям № 1 и 2 соответственно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sz w:val="20"/>
          <w:szCs w:val="20"/>
        </w:rPr>
        <w:t>Глава Шераутского сельского поселения                                                                                      С.М.Маштанов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Шераут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0"/>
          <w:szCs w:val="20"/>
        </w:rPr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9 № 8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осимые в предельную численность и фонд оплаты труда лиц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мещающих муниципальные должности и должности муниципальной службы в администрации Шераутского сельского поселения Комсомольского района Чувашской Республики на 2019 год и на плановый период 2020 и 2021 годов (приложение № 1), утвержденные постановлением администрации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1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, уменьшение (-) фонда оплаты труда на 2019 год, рублей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8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Шераут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8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Шераут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0"/>
          <w:szCs w:val="20"/>
        </w:rPr>
        <w:t>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9 № 86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Шераутского сельского поселения Комсомольского района Чувашской Республики на 2019 год и на плановый период 2020 и 2021 годов (при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), утвержденные постановлением администрации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</w:t>
      </w:r>
    </w:p>
    <w:p>
      <w:pPr>
        <w:pStyle w:val="Normal"/>
        <w:ind w:right="-143"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0"/>
        <w:gridCol w:w="4802"/>
      </w:tblGrid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, уменьшение (-) фонда оплаты труда на 2019 год, рубл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Шераутского сель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ШЕРАУТСКОГО СЕЛЬСКОГО ПОСЕЛЕНИЯ № 87 от 27.12.2019г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962" w:leader="none"/>
          <w:tab w:val="left" w:pos="5600" w:leader="none"/>
        </w:tabs>
        <w:ind w:right="4535" w:hanging="0"/>
        <w:jc w:val="both"/>
        <w:rPr/>
      </w:pPr>
      <w:r>
        <w:rPr>
          <w:b/>
          <w:bCs/>
          <w:sz w:val="20"/>
          <w:szCs w:val="20"/>
        </w:rPr>
        <w:t>Об утверждении предельной численности и фонда оплаты труда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решением Собрания депутатов Шераутского сельского поселения Комсомольского района Чувашской Республики от 05  декабря 2019 г. № 1/110 «О бюджете Шераутского сельского поселения Комсомольского района Чувашской Республики на 2020 год и на плановый период 2021 и 2022 годов» 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Шераутского сельского поселения Комсомольского района Чувашской Республики, на 2020 год и на плановый период 2021 и 2022 годов (приложение № 1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нд оплаты труда работников администрации Шераутского сельского поселения Комсомольского района Чувашской Республики на 2020 и на плановый период 2021 и 2022 годов (приложение №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администрации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администрации Шераутского сельского поселения Комсомольского района Чувашской Республики от 26 апреля 2019 г. № 31 «О внесении изменений в постановление администрация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администрации Шераутского сельского поселения Комсомольского района Чувашской Республики от 25 сентября 2019 г. № 59 «О внесении изменений в постановление администрация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администрации Шераутского сельского поселения Комсомольского района Чувашской Республики от 25 декабря 2019 г. № 86 «О внесении изменений в постановление администрация Шераутского сельского поселения Комсомольского района Чувашской Республики от 28 декабря 2018 г. № 80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1 янва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ераутского сельского поселения                                                                                     С.М. Маштанов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 xml:space="preserve">Учредитель и издатель – администрация                                    Адрес: с.Шерауты                      Тираж – 50 экз.        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ул.Больничная, д.17           Отв.за выпуск –Миллина В.В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 xml:space="preserve">Комсомольского района  Чувашской Республики                       Тел. 8 (83539)36-2-36     </w:t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sz w:val="32"/>
    </w:rPr>
  </w:style>
  <w:style w:type="character" w:styleId="Style10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color w:val="000000"/>
      <w:sz w:val="28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7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7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Date2">
    <w:name w:val="date2"/>
    <w:basedOn w:val="Style7"/>
    <w:qFormat/>
    <w:rPr/>
  </w:style>
  <w:style w:type="character" w:styleId="Style1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7"/>
    <w:qFormat/>
    <w:rPr>
      <w:i/>
      <w:iCs/>
      <w:sz w:val="23"/>
      <w:szCs w:val="23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3:00Z</dcterms:created>
  <dc:creator>sher2</dc:creator>
  <dc:description/>
  <dc:language>en-US</dc:language>
  <cp:lastModifiedBy>Admin</cp:lastModifiedBy>
  <cp:lastPrinted>2019-04-01T16:07:00Z</cp:lastPrinted>
  <dcterms:modified xsi:type="dcterms:W3CDTF">2020-01-13T12:37:00Z</dcterms:modified>
  <cp:revision>3</cp:revision>
  <dc:subject/>
  <dc:title>И Н Ф О Р М А Ц И О Н Н Ы Й   Б Ю Л Л Е Т Е Н Ь</dc:title>
</cp:coreProperties>
</file>