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</w:rPr>
        <w:t>депутатов Собрания депутатов  Чичканского сельского поселения  Комсомольского  района  Чувашской Республики и членов его семьи  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5"/>
        <w:gridCol w:w="3050"/>
        <w:gridCol w:w="2160"/>
        <w:gridCol w:w="1440"/>
        <w:gridCol w:w="1340"/>
        <w:gridCol w:w="2409"/>
        <w:gridCol w:w="212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ая сумма дохода за 2019г. (руб.)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футдтинов Ремис Минхалим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округа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 041,74  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5 941,33 (иной дох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5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4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-уборочная машина на базе трактора Беларус 8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 71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3,00 (иной дох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3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(иной дох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3:40:00Z</dcterms:created>
  <dc:creator>psund</dc:creator>
  <dc:description/>
  <cp:keywords/>
  <dc:language>en-US</dc:language>
  <cp:lastModifiedBy>lyda</cp:lastModifiedBy>
  <dcterms:modified xsi:type="dcterms:W3CDTF">2020-08-15T03:40:00Z</dcterms:modified>
  <cp:revision>2</cp:revision>
  <dc:subject/>
  <dc:title>Сведения о доходах, расходах, об имуществе и обязательствах имущественного характера лиц, замещающих муниципальные должности в Полевосундырском сельском поселении </dc:title>
</cp:coreProperties>
</file>