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1955</wp:posOffset>
                </wp:positionH>
                <wp:positionV relativeFrom="paragraph">
                  <wp:posOffset>452755</wp:posOffset>
                </wp:positionV>
                <wp:extent cx="43522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5290" cy="19240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187" r="-87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уемые земельные участки, планируемые для предоставления физическим и юридическим лицам на период строительства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значение характерной точки г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: ЗУ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значение образуемого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47675" cy="133350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270" r="-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ница кадастрового ква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5300" cy="15240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3" t="-236" r="-7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0525" cy="85725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2" t="-420" r="-92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ируемый хозяйственно-бытовой водо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4950" cy="16510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3" t="-218" r="-153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уемые земельные участки для проектируемых смотровых колод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4" t="-222" r="-7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дастровые границы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5300" cy="16192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222" r="-73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с особыми условиями использования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2760" cy="176530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3" t="-204" r="-73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е объекты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CCFF"/>
                                      <w:sz w:val="18"/>
                                      <w:szCs w:val="18"/>
                                    </w:rPr>
                                    <w:t>21:13:150101:48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дастровые номера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FF"/>
                                      <w:sz w:val="28"/>
                                      <w:szCs w:val="28"/>
                                    </w:rPr>
                                    <w:t>21:13:1501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а кадастровых кварта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459.7pt;mso-wrap-distance-left:9.05pt;mso-wrap-distance-right:9.05pt;mso-wrap-distance-top:0pt;mso-wrap-distance-bottom:0pt;margin-top:35.65pt;mso-position-vertical-relative:text;margin-left:1331.6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5290" cy="1924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7" t="-187" r="-87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уемые земельные участки, планируемые для предоставления физическим и юридическим лицам на период строительства объект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значение характерной точки границ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: ЗУ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значение образуемого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7675" cy="1333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0" t="-270" r="-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ица кадастрового квартал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0" cy="1524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3" t="-236" r="-7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857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420" r="-9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ируемый хозяйственно-бытовой водопров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950" cy="1651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3" t="-218" r="-153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уемые земельные участки для проектируемых смотровых колодце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4" t="-222" r="-7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дастровые границы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0" cy="16192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3" t="-222" r="-7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с особыми условиями использования территори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2760" cy="17653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204" r="-7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е объекты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18"/>
                                <w:szCs w:val="18"/>
                              </w:rPr>
                              <w:t>21:13:150101:48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дастровые номера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8"/>
                                <w:szCs w:val="28"/>
                              </w:rPr>
                              <w:t>21:13:1501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а кадастровых кварта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0160</wp:posOffset>
            </wp:positionV>
            <wp:extent cx="16506825" cy="146691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97" t="0" r="0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6825" cy="14669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73400</wp:posOffset>
            </wp:positionH>
            <wp:positionV relativeFrom="paragraph">
              <wp:posOffset>133985</wp:posOffset>
            </wp:positionV>
            <wp:extent cx="997585" cy="1257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140" w:leader="none"/>
          <w:tab w:val="left" w:pos="24510" w:leader="none"/>
        </w:tabs>
        <w:rPr/>
      </w:pPr>
      <w:r>
        <w:rPr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80" w:leader="none"/>
          <w:tab w:val="left" w:pos="16770" w:leader="none"/>
          <w:tab w:val="left" w:pos="2616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88100</wp:posOffset>
            </wp:positionH>
            <wp:positionV relativeFrom="paragraph">
              <wp:posOffset>232410</wp:posOffset>
            </wp:positionV>
            <wp:extent cx="666750" cy="533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00" w:leader="none"/>
          <w:tab w:val="left" w:pos="7005" w:leader="none"/>
          <w:tab w:val="left" w:pos="17445" w:leader="none"/>
          <w:tab w:val="left" w:pos="22155" w:leader="none"/>
        </w:tabs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7155</wp:posOffset>
                </wp:positionH>
                <wp:positionV relativeFrom="paragraph">
                  <wp:posOffset>6007100</wp:posOffset>
                </wp:positionV>
                <wp:extent cx="4399915" cy="294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онный план М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5pt;height:23.2pt;mso-wrap-distance-left:9.05pt;mso-wrap-distance-right:9.05pt;mso-wrap-distance-top:0pt;mso-wrap-distance-bottom:0pt;margin-top:473pt;mso-position-vertical-relative:text;margin-left:10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туационный план М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1955</wp:posOffset>
                </wp:positionH>
                <wp:positionV relativeFrom="paragraph">
                  <wp:posOffset>3835400</wp:posOffset>
                </wp:positionV>
                <wp:extent cx="3094990" cy="22948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14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хема расположения проектируемых земельных участков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ео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дастровый инженер Макаров Олег Никола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41" w:leader="none"/>
                              </w:tabs>
                              <w:ind w:left="13041" w:hanging="0"/>
                              <w:rPr/>
                            </w:pPr>
                            <w:r>
                              <w:rPr/>
                              <w:t>Сведения об образуемых земельных участ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0.7pt;mso-wrap-distance-left:9.05pt;mso-wrap-distance-right:9.05pt;mso-wrap-distance-top:0pt;mso-wrap-distance-bottom:0pt;margin-top:302pt;mso-position-vertical-relative:text;margin-left:1331.6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14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4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хема расположения проектируемых земельных участков на кадастровом плане территории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4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ео Центр»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астровый инженер Макаров Олег Никола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041" w:leader="none"/>
                        </w:tabs>
                        <w:ind w:left="13041" w:hanging="0"/>
                        <w:rPr/>
                      </w:pPr>
                      <w:r>
                        <w:rPr/>
                        <w:t>Сведения об образуемых земельных участ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  <w:tab w:val="left" w:pos="27270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31680" w:h="24480"/>
      <w:pgMar w:left="0" w:right="284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06:00Z</dcterms:created>
  <dc:creator>о</dc:creator>
  <dc:description/>
  <cp:keywords/>
  <dc:language>en-US</dc:language>
  <cp:lastModifiedBy>lyda</cp:lastModifiedBy>
  <cp:lastPrinted>2020-01-27T14:07:00Z</cp:lastPrinted>
  <dcterms:modified xsi:type="dcterms:W3CDTF">2020-02-12T21:06:00Z</dcterms:modified>
  <cp:revision>2</cp:revision>
  <dc:subject/>
  <dc:title/>
</cp:coreProperties>
</file>