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10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 РАЙОН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ĔЧК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  ПОСЕЛ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ЧĚ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ентябрен  «25»-мěшĕ 2020 ç.№5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ă Чурачăк ял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25» сентября 2020 г. №5/5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Чурачики</w:t>
            </w:r>
          </w:p>
        </w:tc>
      </w:tr>
    </w:tbl>
    <w:p>
      <w:pPr>
        <w:pStyle w:val="Normal"/>
        <w:autoSpaceDE w:val="false"/>
        <w:spacing w:before="0" w:after="200"/>
        <w:ind w:right="453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 главы                Чичканского сельского поселения  Комсомольского района Чувашской Республики</w:t>
      </w:r>
    </w:p>
    <w:p>
      <w:pPr>
        <w:pStyle w:val="Normal"/>
        <w:autoSpaceDE w:val="false"/>
        <w:spacing w:before="0" w:after="200"/>
        <w:ind w:right="340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1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</w:t>
        <w:br/>
        <w:t xml:space="preserve">«Об организации местного самоуправления в Чувашской Республике», Уставом Чичканского сельского поселения Комсомольского района Чувашской Республики, в связи с истечением срока полномочий Собрания депутатов Чичканского сельского поселения Комсомольского района Чувашской Республики третьего созыва, принявшего решение о назначении лица на должность главы сельского поселения, 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spacing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тить 25 сентября 2020 года полномочия главы Чичканского сельского поселения Комсомольского района Чувашской Республики Лукиянова Юрия Геннадиевича в связи с истечением срока полномочий.</w:t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чканского сельского поселения                                                            Лукиянов С.А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6:00Z</dcterms:created>
  <dc:creator>psund</dc:creator>
  <dc:description/>
  <cp:keywords/>
  <dc:language>en-US</dc:language>
  <cp:lastModifiedBy>lyda</cp:lastModifiedBy>
  <cp:lastPrinted>2020-09-28T10:44:00Z</cp:lastPrinted>
  <dcterms:modified xsi:type="dcterms:W3CDTF">2020-09-28T22:44:00Z</dcterms:modified>
  <cp:revision>5</cp:revision>
  <dc:subject/>
  <dc:title>ЧĂВАШ РЕСПУБЛИКИ</dc:title>
</cp:coreProperties>
</file>