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феврален «18»-мěшĕ 2020 ç.№1/103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8» февраля 2020 г. №1/103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тверждении проекты планиро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евания территории п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инейного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роительство наружных с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а для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Чичканы  Комсом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со статьей 28 Федерального закона от 6 октября 2003 года № 131-ФЗ «Об общих принципах организации местного самоуправления в Российской Федерации», Уставом Чичканского сельского поселения Комсомольского района Чувашской Республики,   Собрание депутатов Чичканского сельского поселения Комсомольского района Чувашской Республики РЕШИЛО:                                                             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е проекты планировки и межевания территории под строительство линейного объекта «Строительство наружных сетей водопровода для водоснабжения д.Чичканы  Комсомольского района Чувашской Республик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информационном бюллетене «Вестник Чичканского сельского поселения».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ичканского                                                                                                                                сельского поселения                                                                     Лукиянов Ю.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Гео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hanging="0"/>
        <w:rPr>
          <w:rStyle w:val="Style10"/>
          <w:b w:val="false"/>
          <w:b w:val="false"/>
          <w:bCs w:val="false"/>
          <w:caps/>
          <w:color w:val="000000"/>
          <w:lang w:val="ru-RU"/>
        </w:rPr>
      </w:pPr>
      <w:r>
        <w:rPr>
          <w:rStyle w:val="Style10"/>
          <w:b w:val="false"/>
          <w:bCs w:val="false"/>
          <w:caps/>
          <w:color w:val="000000"/>
          <w:lang w:val="ru-RU"/>
        </w:rPr>
        <w:t xml:space="preserve">Проект </w:t>
      </w:r>
      <w:r>
        <w:rPr>
          <w:rStyle w:val="Style10"/>
          <w:b w:val="false"/>
          <w:bCs w:val="false"/>
          <w:caps/>
          <w:color w:val="000000"/>
        </w:rPr>
        <w:t>межевания территории</w:t>
      </w:r>
    </w:p>
    <w:p>
      <w:pPr>
        <w:pStyle w:val="TextBody"/>
        <w:shd w:fill="auto" w:val="clear"/>
        <w:spacing w:lineRule="exact" w:line="320" w:before="0" w:after="0"/>
        <w:ind w:left="20" w:hanging="0"/>
        <w:rPr>
          <w:rStyle w:val="Style10"/>
          <w:b w:val="false"/>
          <w:b w:val="false"/>
          <w:bCs w:val="false"/>
          <w:color w:val="000000"/>
          <w:lang w:val="ru-RU"/>
        </w:rPr>
      </w:pPr>
      <w:r>
        <w:rPr>
          <w:rStyle w:val="Style10"/>
          <w:b w:val="false"/>
          <w:bCs w:val="false"/>
          <w:color w:val="000000"/>
        </w:rPr>
        <w:t>под строительство линейного объекта</w:t>
      </w:r>
    </w:p>
    <w:p>
      <w:pPr>
        <w:pStyle w:val="TextBody"/>
        <w:shd w:fill="auto" w:val="clear"/>
        <w:spacing w:lineRule="exact" w:line="320" w:before="0" w:after="0"/>
        <w:ind w:left="20" w:hanging="0"/>
        <w:rPr>
          <w:rStyle w:val="Style10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80" w:before="0" w:after="0"/>
        <w:ind w:left="20" w:hanging="0"/>
        <w:rPr/>
      </w:pPr>
      <w:r>
        <w:rPr>
          <w:rStyle w:val="Style10"/>
          <w:b w:val="false"/>
          <w:bCs w:val="false"/>
          <w:color w:val="000000"/>
        </w:rPr>
        <w:t>«Строительство наружных сетей водопровода для водоснабжения</w:t>
      </w:r>
      <w:r>
        <w:rPr>
          <w:rStyle w:val="Style10"/>
          <w:b w:val="false"/>
          <w:bCs w:val="false"/>
          <w:color w:val="000000"/>
          <w:lang w:val="ru-RU"/>
        </w:rPr>
        <w:t xml:space="preserve"> д</w:t>
      </w:r>
      <w:r>
        <w:rPr>
          <w:rStyle w:val="Style10"/>
          <w:b w:val="false"/>
          <w:bCs w:val="false"/>
          <w:color w:val="000000"/>
        </w:rPr>
        <w:t xml:space="preserve">. </w:t>
      </w:r>
      <w:r>
        <w:rPr>
          <w:rStyle w:val="Style10"/>
          <w:b w:val="false"/>
          <w:bCs w:val="false"/>
          <w:color w:val="000000"/>
          <w:lang w:val="ru-RU"/>
        </w:rPr>
        <w:t xml:space="preserve">Чичканы Комсомольского </w:t>
      </w:r>
      <w:r>
        <w:rPr>
          <w:rStyle w:val="Style10"/>
          <w:b w:val="false"/>
          <w:bCs w:val="false"/>
          <w:color w:val="000000"/>
        </w:rPr>
        <w:t>района</w:t>
      </w:r>
      <w:r>
        <w:rPr>
          <w:rStyle w:val="Style10"/>
          <w:b w:val="false"/>
          <w:bCs w:val="false"/>
          <w:color w:val="000000"/>
          <w:lang w:val="ru-RU"/>
        </w:rPr>
        <w:t xml:space="preserve"> Чувашской Республики</w:t>
      </w:r>
      <w:r>
        <w:rPr>
          <w:rStyle w:val="Style10"/>
          <w:b w:val="false"/>
          <w:bCs w:val="false"/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 xml:space="preserve">Заказчик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Администрация Чичканского сельского поселения Комсомольского района Чувашской Республики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Выполнил:                                         кадастровый инженер Макаров О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боксары 202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>
          <w:trHeight w:val="8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 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кумент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1"/>
                <w:i w:val="false"/>
                <w:iCs w:val="false"/>
                <w:color w:val="000000"/>
              </w:rPr>
              <w:t>Предоставле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1"/>
                <w:i w:val="false"/>
                <w:iCs w:val="false"/>
                <w:color w:val="000000"/>
              </w:rPr>
              <w:t>Ведомость координат поворотных точек границ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5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ом планировки территории. Проект межевании выполнены Обществом с ограниченной ответственностью «Гео Центр» согласно договору № 5273 на выполнение работ от 16 декабря 2019 г.</w:t>
      </w:r>
    </w:p>
    <w:p>
      <w:pPr>
        <w:pStyle w:val="Normal"/>
        <w:ind w:firstLine="540"/>
        <w:jc w:val="both"/>
        <w:rPr/>
      </w:pPr>
      <w:r>
        <w:rPr/>
        <w:t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.</w:t>
      </w:r>
    </w:p>
    <w:p>
      <w:pPr>
        <w:pStyle w:val="Normal"/>
        <w:ind w:firstLine="540"/>
        <w:jc w:val="both"/>
        <w:rPr/>
      </w:pPr>
      <w:r>
        <w:rPr/>
        <w:t>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, налогообложения объектов недвижимости, разработки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/>
        <w:t>Сформированный земельный участок должен обеспечить:</w:t>
      </w:r>
    </w:p>
    <w:p>
      <w:pPr>
        <w:pStyle w:val="Normal"/>
        <w:ind w:firstLine="540"/>
        <w:jc w:val="both"/>
        <w:rPr/>
      </w:pPr>
      <w:r>
        <w:rPr/>
        <w:t>- возможность полноценной реализации права собственности на объект недвижимого имущества, для которого формируется земельный участок, включая возможность полноценного использования этого имущества в соответствии с тем назначением, и теми эксплуатационными качествами, которые присущи этому имуществу на момент межевания;</w:t>
      </w:r>
    </w:p>
    <w:p>
      <w:pPr>
        <w:pStyle w:val="Normal"/>
        <w:ind w:firstLine="540"/>
        <w:jc w:val="both"/>
        <w:rPr/>
      </w:pPr>
      <w:r>
        <w:rPr/>
        <w:t>- возможность долгосрочного использования земельного участка, предполагающая, в том числе, возможность многовариантного пространственного развития недвижимости с правилами землепользования и застройки, градостроительными нормативами;</w:t>
      </w:r>
    </w:p>
    <w:p>
      <w:pPr>
        <w:pStyle w:val="Normal"/>
        <w:ind w:firstLine="540"/>
        <w:jc w:val="both"/>
        <w:rPr/>
      </w:pPr>
      <w:r>
        <w:rPr/>
        <w:t>- 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ind w:firstLine="540"/>
        <w:jc w:val="both"/>
        <w:rPr/>
      </w:pPr>
      <w:r>
        <w:rPr/>
        <w:t>В процессе межевания решаются следующие задачи:</w:t>
      </w:r>
    </w:p>
    <w:p>
      <w:pPr>
        <w:pStyle w:val="Normal"/>
        <w:ind w:firstLine="540"/>
        <w:jc w:val="both"/>
        <w:rPr/>
      </w:pPr>
      <w:r>
        <w:rPr/>
        <w:t>- установление границ сложившихся объектов недвижимости;</w:t>
      </w:r>
    </w:p>
    <w:p>
      <w:pPr>
        <w:pStyle w:val="Normal"/>
        <w:ind w:firstLine="540"/>
        <w:jc w:val="both"/>
        <w:rPr/>
      </w:pPr>
      <w:r>
        <w:rPr/>
        <w:t>- формирование земельных участков под новыми объектами недвижимости в сложившейся застройке;</w:t>
      </w:r>
    </w:p>
    <w:p>
      <w:pPr>
        <w:pStyle w:val="Normal"/>
        <w:ind w:firstLine="540"/>
        <w:jc w:val="both"/>
        <w:rPr/>
      </w:pPr>
      <w:r>
        <w:rPr/>
        <w:t>- установление границ земельных участков под планируемое строительство.</w:t>
      </w:r>
    </w:p>
    <w:p>
      <w:pPr>
        <w:pStyle w:val="Normal"/>
        <w:ind w:firstLine="540"/>
        <w:jc w:val="both"/>
        <w:rPr/>
      </w:pPr>
      <w:r>
        <w:rPr/>
        <w:t>Проект межевания территории выполняется по результатам анализа ранее созданных и ранее сформированных земельных участков в границах проектирования, согласно проекту планировки территории.</w:t>
      </w:r>
    </w:p>
    <w:p>
      <w:pPr>
        <w:pStyle w:val="Normal"/>
        <w:ind w:firstLine="540"/>
        <w:jc w:val="both"/>
        <w:rPr/>
      </w:pPr>
      <w:r>
        <w:rPr/>
        <w:t>Проект межевания разработан в границах элементов планировочной структуры (дороги, улицы, проезды).</w:t>
      </w:r>
    </w:p>
    <w:p>
      <w:pPr>
        <w:pStyle w:val="Normal"/>
        <w:ind w:firstLine="540"/>
        <w:jc w:val="both"/>
        <w:rPr/>
      </w:pPr>
      <w:r>
        <w:rPr/>
        <w:t>Красные линии - линии, которые обозначают существующие, планируемые границы территории общего пользования, границы земельных участков, на которых расположены линии электропередачи, линии связи, трубопроводы, автомобильные дороги и другие подобные сооружения.</w:t>
      </w:r>
    </w:p>
    <w:p>
      <w:pPr>
        <w:pStyle w:val="Normal"/>
        <w:ind w:firstLine="540"/>
        <w:jc w:val="both"/>
        <w:rPr/>
      </w:pPr>
      <w:r>
        <w:rPr/>
        <w:t>В проекте планировки территории, проектируемые «красные линии» не устанавливаются.</w:t>
      </w:r>
    </w:p>
    <w:p>
      <w:pPr>
        <w:pStyle w:val="Normal"/>
        <w:ind w:firstLine="540"/>
        <w:jc w:val="both"/>
        <w:rPr/>
      </w:pPr>
      <w:r>
        <w:rPr/>
        <w:t>Установленные красные линии, на момент разработки проекта планировки, отсутствуют.</w:t>
      </w:r>
    </w:p>
    <w:p>
      <w:pPr>
        <w:pStyle w:val="Normal"/>
        <w:ind w:firstLine="540"/>
        <w:jc w:val="both"/>
        <w:rPr/>
      </w:pPr>
      <w:r>
        <w:rPr/>
        <w:t>Красные линии, подлежащие отмене, в рамках данного проекта, также отсутствуют.</w:t>
      </w:r>
    </w:p>
    <w:p>
      <w:pPr>
        <w:pStyle w:val="Normal"/>
        <w:ind w:firstLine="540"/>
        <w:jc w:val="both"/>
        <w:rPr/>
      </w:pPr>
      <w:r>
        <w:rPr/>
        <w:t>Чертеж межевания территории разработан на основании кадастровой карты территории, приведен в местной системе координат МСК-21.</w:t>
      </w:r>
    </w:p>
    <w:p>
      <w:pPr>
        <w:pStyle w:val="Normal"/>
        <w:ind w:firstLine="540"/>
        <w:jc w:val="both"/>
        <w:rPr/>
      </w:pPr>
      <w:r>
        <w:rPr/>
        <w:t>На чертеже межевания территории отображены сформированные земельные участки, необходимые на период строительства объекта (краткосрочная аренда), земельные участки необходимые для размещения объектов инженерной инфраструктуры (колодцев) в постоянное (бессрочное) пользование а также части земельных участков на период строительства которых устанавливаются сервитуты.</w:t>
      </w:r>
    </w:p>
    <w:p>
      <w:pPr>
        <w:pStyle w:val="Normal"/>
        <w:ind w:firstLine="540"/>
        <w:jc w:val="both"/>
        <w:rPr/>
      </w:pPr>
      <w:r>
        <w:rPr/>
      </w:r>
      <w:bookmarkStart w:id="0" w:name="bookmark1"/>
      <w:bookmarkStart w:id="1" w:name="bookmark1"/>
    </w:p>
    <w:p>
      <w:pPr>
        <w:pStyle w:val="Normal"/>
        <w:ind w:firstLine="540"/>
        <w:jc w:val="both"/>
        <w:rPr/>
      </w:pPr>
      <w:bookmarkStart w:id="2" w:name="bookmark1"/>
      <w:r>
        <w:rPr>
          <w:b/>
        </w:rPr>
        <w:t>2. Предоставление земельного участка</w:t>
      </w:r>
      <w:bookmarkEnd w:id="2"/>
    </w:p>
    <w:p>
      <w:pPr>
        <w:pStyle w:val="Normal"/>
        <w:ind w:firstLine="540"/>
        <w:jc w:val="both"/>
        <w:rPr/>
      </w:pPr>
      <w:r>
        <w:rPr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Земельный участок, отводимый во временное краткосрочное пользование, на период строительства водопровода, пересекает учтенные земельные участки с кадастровыми номерами: 21:13:150303:241; 21:13:150303:50; 21:13:150303:33; 21:13:150304:33; 21:13:150301:34; 21:13:150301:125; 21:13:000000:77; 21:13:150301:64; 21:13:150304:181; 21:13:150304:180; </w:t>
      </w:r>
      <w:r>
        <w:rPr>
          <w:sz w:val="22"/>
          <w:szCs w:val="22"/>
        </w:rPr>
        <w:t>21:13:150304:179; 21:13:150307:9; 21:13:150101:114; 21:13:150101:167; 21:13:150101:486; 21:13:150101:487; 21:13:150101:190; 21:13:150101:424.</w:t>
      </w:r>
    </w:p>
    <w:p>
      <w:pPr>
        <w:pStyle w:val="Normal"/>
        <w:ind w:firstLine="540"/>
        <w:jc w:val="both"/>
        <w:rPr/>
      </w:pPr>
      <w:r>
        <w:rPr/>
        <w:t>Для данных земельных участков на период строительства установлены сервитуты.</w:t>
      </w:r>
    </w:p>
    <w:p>
      <w:pPr>
        <w:pStyle w:val="Normal"/>
        <w:ind w:firstLine="540"/>
        <w:jc w:val="both"/>
        <w:rPr/>
      </w:pPr>
      <w:bookmarkStart w:id="3" w:name="bookmark0"/>
      <w:r>
        <w:rPr/>
        <w:t>Ограничения (обременения) в обязательном порядке указывается в документах, удостоверяющих права собственников, владельцев или пользователей земельных участков (свидетельство, кадастровые паспорта).</w:t>
      </w:r>
      <w:bookmarkEnd w:id="3"/>
    </w:p>
    <w:p>
      <w:pPr>
        <w:pStyle w:val="Normal"/>
        <w:ind w:firstLine="540"/>
        <w:jc w:val="both"/>
        <w:rPr/>
      </w:pPr>
      <w:r>
        <w:rPr/>
        <w:t>Общая площадь испрашиваемых земель на период строительства составляет 3,39 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е 1 Площади земельных участков и частей земельных участков, занятых под строительством линейного объекта и виды разрешенного использования, планируемы для предоставления физическим и юридическим лицам на период строительства объектов (краткосрочная аренд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98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"ЗУ" и "чз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ормируемого участка,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000000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мотровых колодц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000000:ЗУ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мотровых колодц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000000:ЗУ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000000:ЗУ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3:ЗУ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3:241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3:50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3:33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4:33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мотровых колодц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4:33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1:34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1:125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000000:77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мотровых колодц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000000:77: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3:ЗУ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1:64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мотровых колодц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1:64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мотровых колодц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4:ЗУ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4:181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4:180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4:179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7:9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мотровых колодцев</w:t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307:9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114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мотровых колодц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114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167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напорной баш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167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486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487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190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424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резервной водонапорной баш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101:424/ч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водопровода</w:t>
            </w:r>
          </w:p>
        </w:tc>
      </w:tr>
    </w:tbl>
    <w:p>
      <w:pPr>
        <w:pStyle w:val="28"/>
        <w:shd w:fill="auto" w:val="clear"/>
        <w:rPr/>
      </w:pPr>
      <w:r>
        <w:rPr>
          <w:rStyle w:val="23"/>
          <w:color w:val="000000"/>
        </w:rPr>
        <w:t>*вид разрешенного использования ЗУ приведен в соответствии с Приказом №540 от 1 сентября 2014</w:t>
      </w:r>
      <w:r>
        <w:rPr>
          <w:rStyle w:val="23"/>
          <w:color w:val="000000"/>
          <w:lang w:val="ru-RU"/>
        </w:rPr>
        <w:t xml:space="preserve"> (ред. от 04.02.2019 г.)</w:t>
      </w:r>
      <w:r>
        <w:rPr>
          <w:rStyle w:val="23"/>
          <w:color w:val="000000"/>
        </w:rPr>
        <w:t xml:space="preserve"> года «Об утверждении классификатора видов разрешенного использования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ектировании водопровода принимаем ширину полосы отвода земель - 6 м.</w:t>
      </w:r>
    </w:p>
    <w:p>
      <w:pPr>
        <w:pStyle w:val="Normal"/>
        <w:ind w:firstLine="540"/>
        <w:jc w:val="both"/>
        <w:rPr/>
      </w:pPr>
      <w:r>
        <w:rPr/>
        <w:t>При инструментальном выносе границ в натуру и составлении межевого плана земельного участка для постановки на кадастровый учет, будет произведено уточнение и согласование смежных границ землепользователей и площадей земельных участков, испрашиваемых к зас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3 Ведомость координат поворотных точек границ земельных участков и частей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аблице 2 Ведомость координат поворотных точек границ земельных участков и частей земельных участков, занимаемый на период строительств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1557"/>
        <w:gridCol w:w="1544"/>
        <w:gridCol w:w="2400"/>
        <w:gridCol w:w="2678"/>
      </w:tblGrid>
      <w:tr>
        <w:trPr>
          <w:trHeight w:val="40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ординаты, 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tyle12"/>
                <w:b/>
                <w:i w:val="false"/>
                <w:color w:val="000000"/>
                <w:sz w:val="18"/>
                <w:szCs w:val="18"/>
              </w:rPr>
              <w:t>Площадь формируемого земельного участка, м</w:t>
            </w:r>
            <w:r>
              <w:rPr>
                <w:rStyle w:val="Style12"/>
                <w:b/>
                <w:i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tyle12"/>
                <w:b/>
                <w:i w:val="false"/>
                <w:color w:val="000000"/>
                <w:sz w:val="18"/>
                <w:szCs w:val="18"/>
              </w:rPr>
              <w:t>Вид разрешенного использования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13:000000:ЗУ1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0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8.4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9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8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7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0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8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8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0.0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7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1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6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0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7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8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8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0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0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8.3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9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9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8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8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9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7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0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8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9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8.3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8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9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7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8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8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7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9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8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4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3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3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2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3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1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4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6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2.0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5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3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4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2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4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1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6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2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1.0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3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2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2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1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3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0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1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3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2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9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1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8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2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6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3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7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6.4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6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7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4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6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5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5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7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6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2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5.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2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6.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0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5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1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4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2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5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6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2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6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5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4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5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3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6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1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5.6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0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6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9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6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4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1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5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9.7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6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0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5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0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8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9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1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7.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1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8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9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7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0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6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1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7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0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7.0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9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8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8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7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9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6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0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7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4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4.6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3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5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2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4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3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3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4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4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4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8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2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3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6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4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2.5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1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3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9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2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1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1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2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1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4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0.4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3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1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1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0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3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8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4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0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5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3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9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2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6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5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3.7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3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5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2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3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3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2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3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6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2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5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2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4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5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9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6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3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7.0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2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8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1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6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2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5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3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7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7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6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5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6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4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6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4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7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2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1.2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0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2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49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1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1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9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2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1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4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2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0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0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7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6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6.3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5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8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3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6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4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5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6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6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3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7.6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2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9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0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8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1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6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3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7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2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7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7.9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6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9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4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8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5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6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7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7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5.9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1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7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0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6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0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4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5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7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9.0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6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0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4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9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6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7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7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9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1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6.8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8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7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0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5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1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6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3.8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5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5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4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4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5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2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3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3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7.9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2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9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1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8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2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6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3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7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9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9.5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1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6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9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8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9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9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9.8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6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1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0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6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8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9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4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1.1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3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2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1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1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2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9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4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1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7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0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5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8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5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5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7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3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8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0.9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7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2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5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1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6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9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8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0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3.7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5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1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4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2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2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3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6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2.7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5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4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2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5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1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6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2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9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4.0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7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5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6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3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7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2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9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4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6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9.8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.2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4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1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2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9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4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7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6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9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1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3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6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68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0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1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1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1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3.1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0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4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8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3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0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1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1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3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3.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3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4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2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3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3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2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3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6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0.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5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2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0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5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9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6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0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3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3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3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1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8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0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1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6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3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4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2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2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1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9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9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1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6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2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4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9.6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3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0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2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9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3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8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4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9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8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3.2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3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6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4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5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3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6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1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8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3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7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4.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5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5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4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4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5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3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7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4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8.3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3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9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8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8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7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8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9.7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9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1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7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9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9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8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9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7.2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8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8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6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7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5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7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8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8.6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6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9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5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8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6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7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8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8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7.9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9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5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7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6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7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6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8.4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3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5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9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4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8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5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6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5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7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9.4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3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5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0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4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9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5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8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7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9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7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9.3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6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0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4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9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6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8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7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9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5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0.0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3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4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1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2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0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3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8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5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3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7.5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1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9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0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7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1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6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3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7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1.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2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3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1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2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2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0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1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2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1.5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0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3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9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1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0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0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2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1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9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1.7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3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6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2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7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0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9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1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8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6.2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7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7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6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6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5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8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6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7.4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3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9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2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7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3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6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7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6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6.4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5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8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3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6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5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5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6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6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6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3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0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2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8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0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2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3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1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8.0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0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9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8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0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6.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1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8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2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8.2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1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9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89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8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1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6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2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8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1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2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8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8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9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5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1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2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2.6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1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4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2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1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1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2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2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6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0.7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5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2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3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0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5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9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6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0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7.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4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3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7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5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5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7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1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1.6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9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2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8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1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9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0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1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1(7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7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6.3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5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7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4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5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4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7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6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13:000000:ЗУ2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2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5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0.6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0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3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2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2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0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3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29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2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1.3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2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4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1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5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9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1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000000:ЗУ3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3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61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1.3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1.1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49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4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48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3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0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1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9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9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61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1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7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6.4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92.9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6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9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68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9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68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0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8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1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8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8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7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7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20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4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2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4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8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5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7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7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8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7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6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6.3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.3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3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0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2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8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3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7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4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7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5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5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4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6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3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3.6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9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7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5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8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4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1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1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3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3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3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1.1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8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5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6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2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1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08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3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1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1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9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0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8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1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9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2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1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4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7.6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7.4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9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71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9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70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6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4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7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5.6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.6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4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9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2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7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4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5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7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7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6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5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4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7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3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5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5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09.2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7.4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0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4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5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5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4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07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5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09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(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5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8.6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709.8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4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30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3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3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2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8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3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7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5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9.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1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6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4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9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0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4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9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3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9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1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2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6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6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0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70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3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5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8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0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8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7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8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9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0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8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1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91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0.5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903.8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3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8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5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9.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97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51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14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6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6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9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2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5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7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9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2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3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10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70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93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55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1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3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7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0.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55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9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6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9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8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73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6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70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9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55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3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4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61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6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5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7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0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2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1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9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6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15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1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3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4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7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4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8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3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8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0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59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4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0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0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22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5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4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8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9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6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0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0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8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9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48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61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1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2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48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3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44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0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42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9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5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9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0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5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2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4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8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3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9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6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6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5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4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2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7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1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8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0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6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4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86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3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9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1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6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71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58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6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53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5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44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7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4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15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7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10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1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90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6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6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7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5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1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5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6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0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05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11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8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2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8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40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9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48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75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53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2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0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9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3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3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7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7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4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7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4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8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82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3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1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89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1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0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6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3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7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2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8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7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0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3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4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6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9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0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5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6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8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0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2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37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5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38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5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42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4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47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0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1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4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3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5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5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9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0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2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5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5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0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3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1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1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9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9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3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7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7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35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4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55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5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2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1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4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6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8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0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6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8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2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5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8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9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10.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91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2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5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0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6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7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6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7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6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65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4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8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2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8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9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1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3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50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10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6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12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8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0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5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0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4.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9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3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7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6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91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0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8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0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7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8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6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0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7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1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8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0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0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8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9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7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8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8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9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9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0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8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9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8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8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7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7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8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8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9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9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8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4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3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1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2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3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3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4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2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6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2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4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1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4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2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5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3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6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2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1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3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0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2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1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3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2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1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3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2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6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1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8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2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9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3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7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6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5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5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4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6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6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7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7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6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2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5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1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4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0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5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2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6.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2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5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6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5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3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4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6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5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6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1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5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4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9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6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0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6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1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5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9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8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5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0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6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0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9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1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7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0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6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9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7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1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8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1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7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0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7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9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6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8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7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9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8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0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7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4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4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3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3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2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4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3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5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4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74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1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9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8.7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826.9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56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91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3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1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6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6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4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3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6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2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8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5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9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4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8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0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7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9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4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2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9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8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6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5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5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2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4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3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0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3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0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9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4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7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3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0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5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2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0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4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1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19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4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0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0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3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3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9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8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9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2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1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7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7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3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54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48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3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6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3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4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4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0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1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4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7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7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1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3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9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8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1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3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1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27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6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24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3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18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3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14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5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7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9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8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0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3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0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7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7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79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0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74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8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5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7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57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3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53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2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5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6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5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8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9.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4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6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4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1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8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3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6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7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74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9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1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4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3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2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1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2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1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0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0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7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0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2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05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2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7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2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7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7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1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2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9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1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9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0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8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9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0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59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5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55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2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52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9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9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7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39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8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6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3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5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6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9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4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94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73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83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63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5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6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9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68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2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8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0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7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44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7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34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6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0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5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2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31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85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44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9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2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87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8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98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68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2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0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9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1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6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7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2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9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7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3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0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0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2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2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1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35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4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3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56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3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3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7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4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7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1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2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5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1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7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6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1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0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9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5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2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6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00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0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5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1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3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7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6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1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9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6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7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7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8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3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56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1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9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1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80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3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80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3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7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7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8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1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9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2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5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5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0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8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4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6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0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0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6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0.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6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8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1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52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1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0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3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9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0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74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3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2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3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8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0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2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4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4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0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8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5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5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7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5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9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6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13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7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18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5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24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41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6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4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2.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1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4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5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8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9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5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1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7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8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2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8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2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4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6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8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0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0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08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0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6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6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0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60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4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5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0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7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5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1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2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6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7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4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4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53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4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5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7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3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0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7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4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9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5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6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4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0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8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7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4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2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7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6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1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9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7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4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0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2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9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3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0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7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5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7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6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8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8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8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0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1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7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8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7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9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3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8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5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6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05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5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0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0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1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0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3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1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4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0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5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0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5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0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57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9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9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8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9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8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2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1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1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9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2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1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3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2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4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0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3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8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1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0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3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1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4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0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5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6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2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9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5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3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3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2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2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3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3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5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8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3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6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5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9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4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5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2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6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3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7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2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5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1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6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2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8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3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7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7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6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4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4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5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6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7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2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1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1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9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49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1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0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2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2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1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7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0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2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0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6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6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4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5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3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6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5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8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6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6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3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7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1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6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0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8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2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9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3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7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7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7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5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6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4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8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6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9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7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7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5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0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4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0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6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1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7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2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5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7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9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6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7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4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9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6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0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7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9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1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6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0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5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8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7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1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6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3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5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2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4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4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5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5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7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3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3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7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2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6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1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8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2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9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3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7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9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9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8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6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9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1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9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29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9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6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8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0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6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91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9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4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1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2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9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1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1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3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2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4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81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7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5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5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5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8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7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7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8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0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6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9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5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1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7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2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8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0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3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2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2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1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4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5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3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6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2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5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1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2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5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4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6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2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1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3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4.1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948.2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4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2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3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6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7.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1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3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6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7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2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1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7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7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67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4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6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8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6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3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5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4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47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0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1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3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5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6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9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1.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9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0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9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9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5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3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7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5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3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3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1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3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5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4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7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41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4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2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32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6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36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5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4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3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2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5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4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8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87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4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3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1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1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1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81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0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80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7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7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7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4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4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1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1.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0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0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5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6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6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7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6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7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4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6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2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3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2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3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5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96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8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9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1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2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3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4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1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2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1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3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5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2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2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5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8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6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8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5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7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2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74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8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1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6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9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7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3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7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2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6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1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2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2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7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3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7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2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4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0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2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8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1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9.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4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4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5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9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1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4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1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8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29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5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8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5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9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1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4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5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16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5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4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7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50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82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56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0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6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2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7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9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77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4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1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6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1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3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3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9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22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3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26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0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29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9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9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6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6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2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2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3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7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1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5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72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9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4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2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1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3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6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9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6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2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5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1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3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8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3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3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5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7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3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0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2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7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0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3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2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4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5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6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2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7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2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9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0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8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7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3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9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8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8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43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6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1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9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8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5.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1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4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0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8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9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9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3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4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9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4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7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2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6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3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7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5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9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4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6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9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4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7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2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9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4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1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6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9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1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0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1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68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6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1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1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3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0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1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78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3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0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4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81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3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3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3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2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2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3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3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4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4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3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6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0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5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9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0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5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2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6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0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3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1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6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0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1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8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3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2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1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6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9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1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9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2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4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9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3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8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2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9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3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0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4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9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8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3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6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1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5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3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6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4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8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3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7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4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5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3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4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4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5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5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7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4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8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7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8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8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9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8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7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5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6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7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8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8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7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8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8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6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7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5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8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6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9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8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8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7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6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5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7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9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7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6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5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4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8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5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9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6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7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9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5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8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4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9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5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0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7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9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7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9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6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8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4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9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6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0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7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9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5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3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8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2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0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4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1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5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3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7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1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6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0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7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1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9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3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27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1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2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0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1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2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2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3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1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2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1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0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0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9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1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0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3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2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1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9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1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7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0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6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2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3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9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1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8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6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6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5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6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7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7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8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6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7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3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6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2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7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3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9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67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6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6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5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5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3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6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5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8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6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6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3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2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5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0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2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8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3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1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8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0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6.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8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0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9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1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48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2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8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1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6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89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8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1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9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2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98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1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9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5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8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8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1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7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2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2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1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1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2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1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4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2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2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6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0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5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9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3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0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5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2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6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0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9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3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4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1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3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3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8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8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6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7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8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1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9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4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89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0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8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50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3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8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8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04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8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5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1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5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4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6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4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0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1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5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27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9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8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0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4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7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1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8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1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0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55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1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2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5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1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2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1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8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0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8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7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8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5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4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5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6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7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0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3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2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6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0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7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5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8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7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0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6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8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73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5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0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92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8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1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2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4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5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35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7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8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9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4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5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8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9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82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83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9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0.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7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8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9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0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7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0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5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3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8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2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1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7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0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9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0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9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2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5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0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4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15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5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4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97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9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3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7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3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6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3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6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3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6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3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7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83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8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1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8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1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8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1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8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1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8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61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3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1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1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9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1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39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3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1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3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41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9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9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8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7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9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9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1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9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000000:ЗУ3(1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3.0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.9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3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26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4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3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8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4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7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2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2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3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13:000000:ЗУ4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4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1.7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1.1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7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5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6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6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8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0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6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2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5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9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0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3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6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7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34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33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31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9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4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1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8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3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2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1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28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7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71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1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5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0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3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29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2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0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3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2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35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0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4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7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5.5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03.8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1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4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81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1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8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72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8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3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5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5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0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1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1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4.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9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3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9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1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1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3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9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8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7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56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97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40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99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7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8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08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0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52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3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8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26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64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3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3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04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7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35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1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5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89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4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1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2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91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4(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0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4.1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4.3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5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9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4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8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5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5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0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4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4(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6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26.3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518.5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0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31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1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85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9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2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5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38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6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27.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1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3.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2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2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6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6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4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9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5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81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5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86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23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2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21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6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26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ЗУ4(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7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01.3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6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01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2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96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3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96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7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01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3:ЗУ5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2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7.4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1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8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3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8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2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2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7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3:241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8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2.4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3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9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4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9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8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2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3:50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3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7.9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2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8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1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8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2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7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3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7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3:33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6.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2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7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5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4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8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6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4:33: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3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3.5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2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4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0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3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2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2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3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3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4:33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5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4.1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7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2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2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8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1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9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5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4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3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3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2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2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0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3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2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4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3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3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1:34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6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91.6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77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2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68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0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68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9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6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9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1:125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8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8.6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21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4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20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4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7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7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8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38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000000:77:ЗУ1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77:ЗУ1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7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9.8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6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70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5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9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6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8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7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9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77:ЗУ1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0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9.0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9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0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8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9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9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8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0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9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77:ЗУ1(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7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7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6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8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5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6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6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7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77:ЗУ1(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9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3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8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9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7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8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7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9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77:ЗУ1(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9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8.8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8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9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7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8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8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7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9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8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00000:77:ЗУ1(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3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3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2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2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3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0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000000:77: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4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30.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15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86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37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1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20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9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4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4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8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9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8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0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4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4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8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97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3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92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29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8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6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73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6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55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78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37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87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8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6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7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2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5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9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2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0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2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6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8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5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8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8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1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4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30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3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6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5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18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0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4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8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2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9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02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5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8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4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1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4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0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4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6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23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9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4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0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13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1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3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7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9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2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5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5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9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0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4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8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6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5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2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0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18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39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3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1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8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2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8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3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3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4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30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7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9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6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8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5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9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6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70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7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69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0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9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9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8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8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9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9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0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0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79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7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6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6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5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6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8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7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27.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9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8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7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7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8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9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9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9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8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8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7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7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8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8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9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9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98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3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0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2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3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2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4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3:ЗУ6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150303:ЗУ6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4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4.1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.0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3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4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7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98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8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97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4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4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3:ЗУ6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5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8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5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2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8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6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59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96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5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1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1:64:ЗУ1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150301:64:ЗУ1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8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0.6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7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1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6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0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7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9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8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0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5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1.5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4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2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2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1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0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5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1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8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6.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7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7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6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6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7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5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8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2.6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4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5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2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1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2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5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2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4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1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3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5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7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3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9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8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4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5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9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7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8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2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7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8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9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9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8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8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4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7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9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1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2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3.9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0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5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9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3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0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2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2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3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0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9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8.9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8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00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7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8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8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7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9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8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2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6.7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0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8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59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6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5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2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6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1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7.5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8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9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7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0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1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7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2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1.6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1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3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9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1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1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0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2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1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4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5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3.0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4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4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2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2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4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5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3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5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0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8.8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9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0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7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8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9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7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0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8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6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8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8.6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7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80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6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8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7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7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8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8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7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1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1.6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2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8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1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0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0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1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1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8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3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6.6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7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0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6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2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5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3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6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1:64:ЗУ1(19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2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6.6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9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1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7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9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6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1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5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2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6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1:64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9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9.6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52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0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1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48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23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6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3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9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2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7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86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8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7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5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6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6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7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7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8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5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2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54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3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9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77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95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9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6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1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93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7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5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6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4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5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5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3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7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2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48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2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7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9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0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3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0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5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8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5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5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81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2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1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1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9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1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7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8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4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37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5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8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4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7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33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96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42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91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46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2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6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1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7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8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60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0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66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2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9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1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08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6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2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8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03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6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47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5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7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3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6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9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70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0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0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3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3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8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3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7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3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5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4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4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2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27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3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7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3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9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41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8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6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82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8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2.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2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3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6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3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5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2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6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1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5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9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6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1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7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9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9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1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40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1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85.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6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98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4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07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5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5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3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7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08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8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98.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3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66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3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66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0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4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8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09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6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6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2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0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9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79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59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4.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2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43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6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6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7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61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4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6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6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3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8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1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7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42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92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38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3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8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5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9.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8.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3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9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5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4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7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6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6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1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2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4.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3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3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32.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56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91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9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8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77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86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9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5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24.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42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7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3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3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5.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3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4.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4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4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48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0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7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1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73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98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4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78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38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7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6.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9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9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8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0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7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09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6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0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7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1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8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0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5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1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0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2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1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4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2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5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41.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2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1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5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2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6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4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2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9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8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9.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7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8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2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9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2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3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0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2.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79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3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0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5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2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53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9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8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8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7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7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8.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8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00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9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8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2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6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5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59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6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0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8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2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56.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1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7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0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6.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9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7.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8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1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7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2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1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1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0.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9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1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1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3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2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81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5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3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4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1.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2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2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4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4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5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13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0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8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9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7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7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8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9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0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0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68.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8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8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7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7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6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8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7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80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8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8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1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1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0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0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8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1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0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2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1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11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3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6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2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5.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0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6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7.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3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36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4:ЗУ7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8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8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2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32.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2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32.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41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4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7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8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4:181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5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3.9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5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80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3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3.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1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5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3.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4:180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5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80.3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6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5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5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4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3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8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5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80.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4:179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6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5.5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8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7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0.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5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4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6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95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7:9: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9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2.7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8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3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8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1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9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2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307:9/чзу1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150307:9/чзу1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3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2.9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8.5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18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6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1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7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9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3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2.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307:9/чзу1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2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8.2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12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9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68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7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69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4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2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1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41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8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5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10.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4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6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4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7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3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8.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0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52.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6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47.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0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7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5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6.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5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1.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9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8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2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65.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2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8.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9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2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8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1.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7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3.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8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4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9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92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114:ЗУ1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150101:114:ЗУ1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0.8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3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2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0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3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9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0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101:114:ЗУ1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0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7.6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9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8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8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7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9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6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0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7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101:114:ЗУ1(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1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8.5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.3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0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9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9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8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0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7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1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8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114/чзу1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150101:114/чзу1(1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5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9.0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066.5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2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2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61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5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6.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59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8.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0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73.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2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7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8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2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2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72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1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1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62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2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13.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56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68.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84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82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1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4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5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9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0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3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19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2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0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3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2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20.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0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7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9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6.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8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7.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9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8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0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67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1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8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0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7.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9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8.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0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9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1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18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101:114/чзу1(2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5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5.3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42.9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4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8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5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9.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6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6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2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2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3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85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5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13:150101:114/чзу1(3)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6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01.6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37.1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6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26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2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21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2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96.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6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01.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167: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6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23.3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2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6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27.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5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38.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5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39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5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29.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7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9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9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57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3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53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5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51.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6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23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2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32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9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29.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7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31.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9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34.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2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32.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9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7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6.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67.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4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69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6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72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9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7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167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2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7.1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4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0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9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3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53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9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57.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2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8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8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2.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2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97.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486/чзу1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07.6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8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20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1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89.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7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01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3.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96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17.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84.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87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09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3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06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07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487/чзу1</w:t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06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799.0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07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3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06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06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799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190/чзу1</w:t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92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88.6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71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06.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31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37.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97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64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63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90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63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90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56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771.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30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792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0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15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8.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20.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5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07.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06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799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7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787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52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766.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9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85.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93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59.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88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83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92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88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424:ЗУ1</w:t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8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25.1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7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75.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6.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60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31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2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54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29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9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15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29.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28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7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24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1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8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95.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7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06.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8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25.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:13:150101:424/чзу1</w:t>
            </w:r>
          </w:p>
        </w:tc>
      </w:tr>
      <w:tr>
        <w:trPr>
          <w:trHeight w:val="1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2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54.8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3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>
          <w:trHeight w:val="1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92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88.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88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83.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29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49.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2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54.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224270</wp:posOffset>
              </wp:positionH>
              <wp:positionV relativeFrom="paragraph">
                <wp:posOffset>-1270</wp:posOffset>
              </wp:positionV>
              <wp:extent cx="7778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Лист №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55pt;mso-wrap-distance-left:0pt;mso-wrap-distance-right:0pt;mso-wrap-distance-top:0pt;mso-wrap-distance-bottom:0pt;margin-top:-0.1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Лист №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pacing w:val="5"/>
      <w:sz w:val="32"/>
      <w:szCs w:val="32"/>
      <w:lang w:bidi="ar-SA"/>
    </w:rPr>
  </w:style>
  <w:style w:type="character" w:styleId="2">
    <w:name w:val="Оглавление (2)_"/>
    <w:basedOn w:val="Style9"/>
    <w:qFormat/>
    <w:rPr>
      <w:b/>
      <w:bCs/>
      <w:spacing w:val="1"/>
      <w:lang w:bidi="ar-SA"/>
    </w:rPr>
  </w:style>
  <w:style w:type="character" w:styleId="Style11">
    <w:name w:val="Оглавление_"/>
    <w:basedOn w:val="Style9"/>
    <w:qFormat/>
    <w:rPr>
      <w:i/>
      <w:iCs/>
      <w:spacing w:val="-2"/>
      <w:sz w:val="22"/>
      <w:szCs w:val="22"/>
      <w:lang w:bidi="ar-SA"/>
    </w:rPr>
  </w:style>
  <w:style w:type="character" w:styleId="Style12">
    <w:name w:val="Оглавление + Не курсив"/>
    <w:basedOn w:val="Style11"/>
    <w:qFormat/>
    <w:rPr>
      <w:spacing w:val="0"/>
    </w:rPr>
  </w:style>
  <w:style w:type="character" w:styleId="21">
    <w:name w:val="Заголовок №2_"/>
    <w:basedOn w:val="Style9"/>
    <w:qFormat/>
    <w:rPr>
      <w:b/>
      <w:bCs/>
      <w:spacing w:val="1"/>
      <w:lang w:bidi="ar-SA"/>
    </w:rPr>
  </w:style>
  <w:style w:type="character" w:styleId="22">
    <w:name w:val="Основной текст (2)_"/>
    <w:basedOn w:val="Style9"/>
    <w:qFormat/>
    <w:rPr>
      <w:i/>
      <w:iCs/>
      <w:spacing w:val="-2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b/>
      <w:bCs/>
      <w:spacing w:val="1"/>
      <w:lang w:bidi="ar-SA"/>
    </w:rPr>
  </w:style>
  <w:style w:type="character" w:styleId="23">
    <w:name w:val="Подпись к таблице (2)_"/>
    <w:basedOn w:val="Style9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60" w:after="240"/>
      <w:jc w:val="center"/>
    </w:pPr>
    <w:rPr>
      <w:b/>
      <w:bCs/>
      <w:spacing w:val="5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  <w:lang w:val="en-US" w:eastAsia="en-US"/>
    </w:rPr>
  </w:style>
  <w:style w:type="paragraph" w:styleId="Style13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"/>
      <w:sz w:val="20"/>
      <w:szCs w:val="20"/>
      <w:lang w:val="en-US" w:eastAsia="en-US"/>
    </w:rPr>
  </w:style>
  <w:style w:type="paragraph" w:styleId="Style14">
    <w:name w:val="мар.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1">
    <w:name w:val="Обычный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7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5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16">
    <w:name w:val="марк основ"/>
    <w:basedOn w:val="Style15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2:00Z</dcterms:created>
  <dc:creator>Админ</dc:creator>
  <dc:description/>
  <cp:keywords/>
  <dc:language>en-US</dc:language>
  <cp:lastModifiedBy>lyda</cp:lastModifiedBy>
  <cp:lastPrinted>2020-02-26T15:47:00Z</cp:lastPrinted>
  <dcterms:modified xsi:type="dcterms:W3CDTF">2020-03-06T03:11:00Z</dcterms:modified>
  <cp:revision>9</cp:revision>
  <dc:subject/>
  <dc:title/>
</cp:coreProperties>
</file>