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ind w:right="4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сентябрĕн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«25»-мěшĕ 2020ç.№8/8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25» сентября 2020г. №8/8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здании конкурсной комиссии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а     по     отб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ур     на    должность  главы </w:t>
      </w:r>
    </w:p>
    <w:p>
      <w:pPr>
        <w:pStyle w:val="Normal"/>
        <w:rPr/>
      </w:pPr>
      <w:r>
        <w:rPr>
          <w:b/>
          <w:sz w:val="28"/>
          <w:szCs w:val="28"/>
        </w:rPr>
        <w:t>Чичканского      сельского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 района   Чуваш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31 Закона Чувашской Республики от 18 октября 2004 года № 19 «Об организации местного самоуправления в Чувашской Республике», Уставом Чичканского сельского поселения Комсомольского района Чувашской Республики и Порядком проведения конкурса  по отбору кандидатур на должность главы Чичканского сельского поселения Собрание депутатов Чичканского сельского поселения Комсомольского района р е ш и л 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нкурсную комиссию в количестве восьми человек для проведения конкурса по отбору кандидатур на должность главы Чичка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значить конкурсную комиссию для проведения конкурса по отбору кандидатур на должность главы Чичканского сельского поселения в следующем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Лукиянов Сергей Александрович - председатель Собрания депутатов Чичка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Миннетуллин Марат Хадзятович - заместитель председателя Собрания депутатов Чичканского сельского поселения /по согласованию/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освиронов Сергей Александрович – депутат Собрания депутатов Чичканского сельского поселения /по согласованию/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арафутдинов Ремис Минхалимович – депутат Собрания депутатов Чичканского сельского поселения /по согласованию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ратиться к главе Комсомольского района Мансурову Р.М. с ходатайством  о  назначении  четырех  членов  конкурсной  комиссии для проведения конкурса по отбору кандидатур на должность главы  Чичк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омсомольского  района   Чувашской 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чканского сельского поселения                                        Лукиянов С.А.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31:00Z</dcterms:created>
  <dc:creator>lyda</dc:creator>
  <dc:description/>
  <cp:keywords/>
  <dc:language>en-US</dc:language>
  <cp:lastModifiedBy>lyda</cp:lastModifiedBy>
  <cp:lastPrinted>2015-10-06T09:07:00Z</cp:lastPrinted>
  <dcterms:modified xsi:type="dcterms:W3CDTF">2020-09-29T03:53:00Z</dcterms:modified>
  <cp:revision>4</cp:revision>
  <dc:subject/>
  <dc:title/>
</cp:coreProperties>
</file>