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октябрĕн «19»-мěшĕ 2020 ç.№8/17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9» октября 2020 г.№8/17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>О проведении повторного конкурса по отбору кандидатур на должность главы Чичканского сельского поселения Комсомольского Чувашской  Республики</w:t>
      </w:r>
    </w:p>
    <w:p>
      <w:pPr>
        <w:pStyle w:val="Normal"/>
        <w:ind w:right="42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Чичканского сельского поселения Комсомольского района Чувашской Республики и Порядком  проведения конкурса по отбору кандидатур на должность главы Чичканского сельского поселения Комсомольского района Чувашской Республики, утвержденным решением Собрания депутатов Чичканского сельского поселения Комсомольского района Чувашской Республики от 28.08.2015 №1/136 (далее - Порядок), Собрание депутатов Чичканского сельского поселения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овторный конкурс по отбору кандидатур на должность главы Чичканского сельского поселения Комсомольского района Чувашской Республики 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0 года в 14.00 часов в здании администрации Чичканского сельского поселения по адресу: село Чурачики, улица Ленина, д.1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ому специалисту-эксперту администрации Чичканского сельского поселения Григорьевой Людмиле Витальевне осуществить прием документов, указанных в пункте 9 Порядка, от граждан, желающих участвовать в конкурсе,  в здании администрации Чичканского сельского поселения по адресу: село Чурачики, улица Ленина, д. 144  с 20 октября 2020 года по 03 ноября 2020 года включительно с 8.00 до 16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ского  сельского поселения                                                 Лукиянов С.А.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7:00Z</dcterms:created>
  <dc:creator>olga</dc:creator>
  <dc:description/>
  <cp:keywords/>
  <dc:language>en-US</dc:language>
  <cp:lastModifiedBy>lyda</cp:lastModifiedBy>
  <cp:lastPrinted>2020-10-20T13:32:00Z</cp:lastPrinted>
  <dcterms:modified xsi:type="dcterms:W3CDTF">2020-10-21T01:32:00Z</dcterms:modified>
  <cp:revision>6</cp:revision>
  <dc:subject/>
  <dc:title>Чувашская Республика</dc:title>
</cp:coreProperties>
</file>