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rmal"/>
        <w:ind w:right="4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88920</wp:posOffset>
            </wp:positionH>
            <wp:positionV relativeFrom="paragraph">
              <wp:posOffset>-1143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ĂВАШ  РЕСПУБЛИКИЧ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ĔЧК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 xml:space="preserve">сентябрĕн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«25»-мěшĕ 2020ç.№7/7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Аслă Чурачăк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ИЧКАН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«25» сентября  2020г. №7/7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село Чурачики</w:t>
            </w:r>
          </w:p>
        </w:tc>
      </w:tr>
    </w:tbl>
    <w:p>
      <w:pPr>
        <w:pStyle w:val="Normal"/>
        <w:ind w:right="39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по отбору кандидатур на должность главы Чичканского сельского поселения Комсомольского Чувашской  Республики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Уставом Чичканского сельского поселения Комсомольского района Чувашской Республики и Порядком  проведения конкурса по отбору кандидатур на должность главы Чичканского сельского поселения Комсомольского района Чувашской Республики, утвержденным решением Собрания депутатов Чичканского сельского поселения Комсомольского района Чувашской Республики от 28.08.2015 года №1/136 (далее - Порядок), Собрание депутатов Чичканского сельского поселения                р е ш и л 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конкурс по отбору кандидатур на должность главы Чичканского сельского поселения Комсомольского района Чувашской Республики 19 октября 2020 года в 14.00 часов в здании администрации Чичканского сельского поселения по адресу: село Чурачики, улица Ленина, д.1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Главному специалисту-эксперту администрации Чичканского сельского поселения Григорьевой Людмиле Витальевне осуществить прием документов, указанных в пункте 9 Порядка, от граждан, желающих участвовать в конкурсе,  в здании администрации Чичканского сельского поселения по адресу: село Чурачики, улица Ленина, д. 144  с 28 сентября 2020 года по 14 октября 2020 года включительно с 8.00 до 16.00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официального опубликования в информационном бюллетене «Вестник Чичканского сельского поселения Комсомоль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28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ичканского сельского поселения                                       Лукиянов С.А.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2:31:00Z</dcterms:created>
  <dc:creator>lyda</dc:creator>
  <dc:description/>
  <cp:keywords/>
  <dc:language>en-US</dc:language>
  <cp:lastModifiedBy>lyda</cp:lastModifiedBy>
  <cp:lastPrinted>2020-09-25T09:55:00Z</cp:lastPrinted>
  <dcterms:modified xsi:type="dcterms:W3CDTF">2020-10-01T02:00:00Z</dcterms:modified>
  <cp:revision>7</cp:revision>
  <dc:subject/>
  <dc:title/>
</cp:coreProperties>
</file>