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октябрĕн «19»-мěшĕ 2020 ç.№7/16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9» октября 2020 г.№7/16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4393" w:hanging="0"/>
        <w:jc w:val="both"/>
        <w:rPr/>
      </w:pPr>
      <w:bookmarkStart w:id="0" w:name="sub_3"/>
      <w:r>
        <w:rPr>
          <w:sz w:val="28"/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Чичканского сельского поселения Комсомоль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на основание решение Собрания депутатов Комсомольского района Чувашской Республики от 08.09.2020 № 4/307, Собрание депутатов Чичканского сельского поселения Комсомольского района Чувашской Республики </w:t>
      </w:r>
      <w:r>
        <w:rPr>
          <w:bCs/>
          <w:spacing w:val="60"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нять из муниципальной собственности Комсомольского района Чувашской Республики в собственность Чичканского сельского поселения Комсомольского района Чувашской Республики следующее движимое имущество:</w:t>
      </w:r>
      <w:bookmarkEnd w:id="0"/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онтейнер 1100 л мусорный передвижной в количестве 54 (пятьдесят четыре) штуки балансовой стоимостью 595 084,86 (пятьсот девяносто пять тысяч восемьдесят четыре) рубля 86 копеек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ского  сельского поселения                                                 Лукиянов С.А.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49:00Z</dcterms:created>
  <dc:creator>olga</dc:creator>
  <dc:description/>
  <cp:keywords/>
  <dc:language>en-US</dc:language>
  <cp:lastModifiedBy>lyda</cp:lastModifiedBy>
  <cp:lastPrinted>2020-10-11T11:49:00Z</cp:lastPrinted>
  <dcterms:modified xsi:type="dcterms:W3CDTF">2020-10-11T23:49:00Z</dcterms:modified>
  <cp:revision>2</cp:revision>
  <dc:subject/>
  <dc:title>Чувашская Республика</dc:title>
</cp:coreProperties>
</file>