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октябрĕн «19»-мěшĕ 2020 ç.№5/14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9» октября 2020 г.№5/1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453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Чичкан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Чичкан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Чичкан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Чичканского сельского поселения Комсомольского района Чувашской Республики от 07 декабря 2017 г. №4/60, от 10 января 2018 г. № 1/62, от 16 октября 2019 г. № 1/96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ского  сельского поселения                                                 Лукиянов С.А.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26:00Z</dcterms:created>
  <dc:creator>olga</dc:creator>
  <dc:description/>
  <cp:keywords/>
  <dc:language>en-US</dc:language>
  <cp:lastModifiedBy>lyda</cp:lastModifiedBy>
  <cp:lastPrinted>2020-10-11T11:07:00Z</cp:lastPrinted>
  <dcterms:modified xsi:type="dcterms:W3CDTF">2020-10-11T23:07:00Z</dcterms:modified>
  <cp:revision>5</cp:revision>
  <dc:subject/>
  <dc:title>Чувашская Республика</dc:title>
</cp:coreProperties>
</file>