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59485" cy="94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single"/>
              </w:rPr>
              <w:t>декабрĕн  «22»-мěшĕ 2020ç.№ 4/2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«22» декабря  2020г. №4/2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ind w:right="4495" w:hanging="0"/>
        <w:jc w:val="both"/>
        <w:rPr>
          <w:b/>
          <w:b/>
          <w:bCs/>
          <w:color w:val="000000"/>
          <w:sz w:val="28"/>
          <w:szCs w:val="28"/>
        </w:rPr>
      </w:pPr>
      <w:bookmarkStart w:id="8" w:name="sub_8743"/>
      <w:bookmarkStart w:id="9" w:name="sub_8778"/>
      <w:bookmarkStart w:id="10" w:name="sub_8839"/>
      <w:bookmarkStart w:id="11" w:name="sub_44696456"/>
      <w:bookmarkEnd w:id="8"/>
      <w:bookmarkEnd w:id="9"/>
      <w:bookmarkEnd w:id="10"/>
      <w:bookmarkEnd w:id="11"/>
      <w:r>
        <w:rPr>
          <w:b/>
          <w:sz w:val="28"/>
          <w:szCs w:val="28"/>
        </w:rPr>
        <w:t xml:space="preserve">Об утверждении  Положения о постоянных комиссиях </w:t>
      </w:r>
      <w:r>
        <w:rPr>
          <w:b/>
          <w:bCs/>
          <w:color w:val="000000"/>
          <w:sz w:val="28"/>
          <w:szCs w:val="28"/>
        </w:rPr>
        <w:t>Собрания депутатов Чичканского сельского поселения</w:t>
      </w:r>
      <w:r>
        <w:rPr>
          <w:b/>
          <w:color w:val="000000"/>
          <w:sz w:val="28"/>
          <w:szCs w:val="28"/>
        </w:rPr>
        <w:t xml:space="preserve"> Комсомольского района Чувашской Республики</w:t>
      </w:r>
    </w:p>
    <w:p>
      <w:pPr>
        <w:pStyle w:val="Normal"/>
        <w:ind w:right="4495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Чичканского сельского поселения Собрание депутатов Чичканского сельского поселения  Комсомольского района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стоянных комиссиях </w:t>
      </w:r>
      <w:r>
        <w:rPr>
          <w:bCs/>
          <w:color w:val="000000"/>
          <w:sz w:val="28"/>
          <w:szCs w:val="28"/>
        </w:rPr>
        <w:t>Собрания депутатов Чичка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Чичканского сельского поселения от 19.11.2015</w:t>
      </w:r>
      <w:r>
        <w:rPr/>
        <w:t xml:space="preserve"> </w:t>
      </w:r>
      <w:r>
        <w:rPr>
          <w:sz w:val="28"/>
          <w:szCs w:val="28"/>
        </w:rPr>
        <w:t>№ 6/16  «О Положении о  постоянных комиссиях Собрания депутатов Чичканского сельского                     поселения».</w:t>
      </w:r>
    </w:p>
    <w:p>
      <w:pPr>
        <w:pStyle w:val="Style17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информационном бюллетене «Вестник Чичканского сельского поселения Комсомольского района».</w:t>
      </w:r>
    </w:p>
    <w:p>
      <w:pPr>
        <w:pStyle w:val="Style17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Лукиянов Ю.Г.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color w:val="000000"/>
          <w:sz w:val="24"/>
          <w:szCs w:val="24"/>
        </w:rPr>
        <w:t>Утвержден</w:t>
        <w:br/>
      </w:r>
      <w:r>
        <w:rPr>
          <w:rStyle w:val="Style15"/>
          <w:color w:val="000000"/>
          <w:sz w:val="24"/>
          <w:szCs w:val="24"/>
        </w:rPr>
        <w:t>решением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Чичканского </w:t>
      </w:r>
      <w:r>
        <w:rPr>
          <w:rStyle w:val="Style16"/>
          <w:b w:val="false"/>
          <w:bCs/>
          <w:color w:val="000000"/>
          <w:sz w:val="24"/>
          <w:szCs w:val="24"/>
        </w:rPr>
        <w:t>сельского поселения</w:t>
        <w:br/>
        <w:t xml:space="preserve">от  22.12.2020  № 4/28 </w:t>
      </w:r>
    </w:p>
    <w:p>
      <w:pPr>
        <w:pStyle w:val="Normal"/>
        <w:jc w:val="right"/>
        <w:rPr>
          <w:rStyle w:val="Style16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о постоянных комиссиях Собрания депутат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Чичкан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сомольско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йона Чувашской Республик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СНОВНЫЕ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ПРИНЦИПЫ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ОРГАНИЗАЦИИ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И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ОЯННЫ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 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ответств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нституцие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Ф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ЧР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дательством РФ и ЧР, Уставом Чичканского сельского поселения Комсомольского района Чувашской Республики (далее Уставом), Собрание депутатов Чичканского сельского поселения (далее – Собрание депутатов) избирает из числа депутатов Собрания депутатов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стоянные Комиссии Собрания депутатов (дале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-Комиссии) для предварительного рассмотрения и                       подготовки вопросов, относящихся к ведению Собра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путатов, содействия Собранию депутатов в контроле за исполнением законов и нормативно – правовых актов принятых на референдуме и Собранием депутатов сельского поселения, органами и должностными лицами местног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амоуправления сельского поселения, предприятиями, учреждениями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циями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езависимо от их ведомственной подчинен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олняя возложенные на них задачи, 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званы, всей своей        работо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пособствовать постоянной и эффективной деятельности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Комиссий Собрания депутатов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зработка предложений дл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смотрения Собранием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дготовка заключений по вопросам, внесенным на рассмотрение Собрания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действие администрации сельского поселения и организациям, а также депутатам Собрания депутатов в их работе по осуществлению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ешений государственных органов и Собрания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существление контроля по исполнению решений Собрания депутатов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смотрение вопросов, связанных с улучшением управ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хозяйством, контроля над выполнение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ланов экономическог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циаль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и Собрания депутатов руководствуются в своей деятельност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йствующими законодательствами Российской Федерации  и Чувашской Республики, Уставом, настоящим Положением, а также решениями Собрания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своей деятельности исходя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з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единств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щегосударственных интересов и интересов граждан, проживающих на территории муниципального образования. 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йствуют в сотрудничестве с исполнительным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ами местного самоуправления, общественным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циями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трудовыми коллективами, органами общественной самодеятельност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селения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зучают и учитывают общественное м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Собрание депутатов образует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 экономической деятельности, бюджету, финансам, налогам и сборам, имущественным и земельным  отношениям;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ab/>
        <w:t>-   </w:t>
      </w:r>
      <w:r>
        <w:rPr>
          <w:rStyle w:val="Appleconvertedspace"/>
          <w:color w:val="000000"/>
          <w:spacing w:val="-5"/>
          <w:sz w:val="24"/>
          <w:szCs w:val="24"/>
        </w:rPr>
        <w:t> </w:t>
      </w:r>
      <w:r>
        <w:rPr>
          <w:sz w:val="24"/>
          <w:szCs w:val="24"/>
        </w:rPr>
        <w:t>по вопросам социально-культурной деятельности, здравоохранения, образования, молодежи, по делам физкультуры и спорт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 укрепления законности, правопорядка, развитию местного самоуправления и депутатской э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утверждаются Собранием депутатов на срок полномочий представитель-                           ного органа местного самоуправ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анного созыва в составе председателя и членов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ВОПРОСЫ ВЕДЕНИЯ ПОСТОЯН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 экономической деятельности, бюджету, финансам, налогам и сборам, имущественным и земельным  отношениям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ланы и программы экономического и социального развития, согласовывает поступившие замечания и предложения по ним, отчет о выполнении планов и програм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роект местного бюджет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тче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 его ис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 поступивши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лож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целях, формах и суммах долгосрочных (на срок свыше одного года) заимствова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условия получения в банках и других кредитных организациях краткосрочных и долгосрочных креди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орядок образования внебюджетных и валютных доходов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лагает направления их расход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орядок управ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поряжения муниципальной собственностью, в том числе порядок и условия ее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орядок выпуска местных займов и других видов ценных бумаг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редлож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установлению и отмене местных налогов и сборов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предоставлению льго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едет работу по выявлению внутрихозяйственных резервов и дополнительных доходов бюджета и усилению режим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эконом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ходовании средст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нимает участие в подготовке других плановых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бюджетно-финансовых вопросов, вносим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 рассмотрение Собрания депутат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рограммы развития жилищно-коммунального хозяй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екты застройк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грамму повышения уровня занятости населения и в т.ч. по организации общественных работ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программу развития и поддержки малого предпринимательства и инновационной деятельности товаропроизводител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грамму развития потребительского рынка и сферы услуг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авила торговли, общественного питания, бытового обслуживания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казывает содействие администрации сельского поселения в осуществлении контроля за формированием цен на товары и услуги.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ссия по укреплению законности, правопорядка, развитию местного самоуправления и депутатской этике предварительно рассматривает 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ступившие предложения п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зменению в Уста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щеобязательные правила по вопросам местного значения, управления и распоряжения муниципальной собственность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опросы местного значения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требующие проведения референду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ероприят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обеспечению законности, охраны государственного и общественного порядка, прав граждан на территории муниципальног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ероприят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правовому воспитанию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опросы депутатской э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существляет контрол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 соблюдением Закона охраны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щественного порядка на территории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 соблюдением Закона о средства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ассовой информац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 друг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йствующ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конодательных актов и зако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 выполнением решений Собрания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ает заключения по проектам решений, переданных Комиссии на предварительное или дополнительное рассмотрение, а также по проекта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ешений, вносим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 Собрание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я по вопросам социально-культурной деятельности, здравоохранения, образования, молодежи, по делам физкультуры и спорта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Appleconvertedspace"/>
          <w:color w:val="000000"/>
          <w:sz w:val="24"/>
          <w:szCs w:val="24"/>
        </w:rPr>
        <w:t>пр</w:t>
      </w:r>
      <w:r>
        <w:rPr>
          <w:sz w:val="24"/>
          <w:szCs w:val="24"/>
        </w:rPr>
        <w:t>едварительно рассматривае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 выносит на утверждение Собрания депутато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граммы развития образования, здравоохранения, культуры, физической культуры и спорта, молодеж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существляет контроль за исполнением в сельском поселении, связанных с охраной материнства и детства, опеки и попечительства, условий жизни многодетных семей, инвалидов, ветеранов войны и труда, и других категорий граждан пользующимися льготами в соответствии законов РФ и ЧР.</w:t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казывает помощь администрации сельского поселения в организации работы учреждений культуры, библиотек, здравоохранения и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просы, относящиеся к ведению нескольких Комиссий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огу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инициативе комиссий подготавливаться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сматриватьс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миссиями совместно. Комисс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, находящимся на ее рассмотрении, может запрашивать мнения други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I. ПРАВА И ОБЯЗАННОСТИ ПОСТОЯННЫХ КОМИССИЙ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льзуются равными правами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есу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вны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яза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, относящимся к их ведению, могу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ыступать с докладами и содокладами на заседаниях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2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праве вносить на обсуждение граждан, проживающ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 территориях муниципального образования, вопросы местного 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 вопросам, относящимся к их ведению, вправе заслушивать на сво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седаниях руководителей отделов и управлений исполнительного органа местного самоуправления, предприятий, учреждений и организаций. При этом Комиссии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благовременно извещают соответствующие органы и организац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стоящем рассмотрении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праве запрашивать от администрации сельского поселения, предприятий, учреждений и организаций расположенных на территории сельского поселения, от должностных лиц необходимые материалы и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Указанные органы и организации, а также должностные лиц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язаны предоставлять Комиссиям необходимые материалы и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праве вносить предложения о заслушивании н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седаниях Собрания депутатов отчета или информации о работе любого орган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либ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олжностного лица о выполнении ими решений Собрания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праве привлекать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вое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боте представителей общественных организаций, органов общественно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амодеятельности населения, а также специал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татья 17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лен Постоянной Комисс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участвовать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ятельности Комисс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действовать проведению в жизнь ее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- выполнять поручения Комисси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 Комиссии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льзуется правом решающего голоса по всем вопросам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сматриваемым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имеет право предлагать вопросы для рассмотрения Комиссие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 участвовать в их подготовке и обсуж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1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В предусмотренных законом случаях члены Комиссий на время работы Комиссий освобождаются от выполнения производственных ил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лужебных обязанностей с сохранением среднего заработка по месту постоянной работы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ab/>
      </w:r>
      <w:r>
        <w:rPr>
          <w:rStyle w:val="StrongEmphasis"/>
          <w:color w:val="000000"/>
          <w:sz w:val="24"/>
          <w:szCs w:val="24"/>
        </w:rPr>
        <w:t>IY. ПОРЯДОК РАБОТЫ ПОСТОЯННЫХ КОМИ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 Комиссии Собрания депутатов работают в соответствии с планами, утвержденными на их заседа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татья 20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седания Комиссии созываются по мер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еобходимости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е реже одного раза в квартал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седаниях Комиссии могут принимать участие с право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вещательного голоса депутаты и други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заседания Комиссии могут приглашатьс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ставител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администрации сельского поселения, общественных организаций, органов общественной самодеятельност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селения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пециалисты, которые участвуют в заседаниях с правом совещательного голоса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3.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Заседания Комиссии правомочны, если на н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сутствуют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более половины состава Комиссии. В случае невозможност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сутств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на заседании, член Комиссии сообщает об этом председател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вопросы в Комиссии решаются просты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большинство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голосов общего состава членов Комиссии. При проведении совместн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заседаний нескольких Комиссий решения принимаются простым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большинством голосов общего состава члено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миссии для подготовки рассматриваемы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м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опросо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огут создавать рабочие группы из числа депутатов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ходящ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став Комиссии, представителей местного самоуправления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щественных организаций, органов общественной самодеятельности населения, специалистов. Комиссии могут создавать совместные рабочи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, руководя ее работо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зывает заседание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ует подготовку необходимых материалов к заседания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ает поручения членам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ызывает членов Комиссии для работы в комиссиях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боч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группах, а также для выполнения других поруче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иглашает для участия в заседаниях Комиссии представителе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администрации сельского посе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ставляет Комиссию в отношениях с Собранием депутатов, администрацией сельского поселения, общественным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ациями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приятиями и учреждениям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рганизует работу по исполнению реше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нформирует Собрание депутатов о рассмотренных в Комиссии вопросах, а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такж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 мерах, принятых по реализаци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екомендац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нформирует членов Комиссии о выполнении решений Комиссии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ассмотрении ее рекоменд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вместные заседания Комиссий ведут председатели этих Комиссий п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согласованию между собо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в случае отсутствия председателя Комиссии,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его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язанност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сполняет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ретарь Комиссии ведет протоколы заседаний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лопроизводство Комиссии, следит за своевременным исполнением решений и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екомендаций Комиссии, поступлением входящих и исходящ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окументо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 выполняет другие возложенные на него обяза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</w:t>
      </w:r>
      <w:r>
        <w:rPr>
          <w:rStyle w:val="Appleconvertedspace"/>
          <w:b/>
          <w:color w:val="000000"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8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Решения и заключения Комиссии подписываются председателем Комиссии. Решения, принятые Комиссиями совместно, и совместно подготовленные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ими заключения подписываютс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едседателями соответствующих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Комиссий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ротоколы заседаний Комиссий подписываются председателем и секретарем соответствующих Комис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29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 Комиссии Собрания депутатов информируют общественность о своей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деятельности. На заседания Комиссии могут приглашаться представители средств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ятельность Комиссий обеспечивается администрацией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9:00Z</dcterms:created>
  <dc:creator>lyda</dc:creator>
  <dc:description/>
  <cp:keywords/>
  <dc:language>en-US</dc:language>
  <cp:lastModifiedBy>lyda</cp:lastModifiedBy>
  <cp:lastPrinted>2020-12-22T09:04:00Z</cp:lastPrinted>
  <dcterms:modified xsi:type="dcterms:W3CDTF">2020-12-23T19:36:00Z</dcterms:modified>
  <cp:revision>9</cp:revision>
  <dc:subject/>
  <dc:title>                                                                                                                                                                             </dc:title>
</cp:coreProperties>
</file>