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0320</wp:posOffset>
            </wp:positionH>
            <wp:positionV relativeFrom="paragraph">
              <wp:posOffset>-1866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62"/>
      </w:tblGrid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ЧЕЧКЕН Я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ОСЕЛЕН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ЕПУТАЧĚСЕН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октябрĕн «29»-мěшě 2012ç №2/65_                   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color w:val="00000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lang w:eastAsia="ja-JP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9» октября 2012 г.№2/65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rPr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                    </w:t>
            </w:r>
            <w:r>
              <w:rPr>
                <w:rFonts w:eastAsia="MS Mincho;ＭＳ 明朝"/>
                <w:color w:val="000000"/>
                <w:lang w:eastAsia="ja-JP"/>
              </w:rPr>
              <w:t>с.Чурачики</w:t>
            </w:r>
          </w:p>
        </w:tc>
      </w:tr>
    </w:tbl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Чичканского сельского поселения Комсомольского района Чувашской Республики от 03.08.2012г. №4/60 «О Положении «О регулировании бюджетных правоотношений  в Чичканском  сельском поселении Комсомоль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Положение «О регулировании бюджетных правоотношений в Чичканском  сельском поселении Комсомольского района», утвержденное решением Собрания депутатов Чичканского сельского поселения Комсомольского района Чувашской Республики от 03.08.2012г. №4/60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абзаце третьем пункта 2 статьи 3 цифры «35» заменить цифрами «5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5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втор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отчетами об исполнении бюджета Чичканского сельского поселения за первый квартал, полугодие и девять месяцев текущего финансового года финансовым отделом администрации Комсомольского района представляется: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третьим-пя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ьзовании бюджетных ассигнований резерв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ежбюджетных трансфертов и бюджетных креди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бюджетных инвестиций в объекты капитального строительства в соответствии с адресной инвестиционной программой,  с разбивкой по объектам капитального строительств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считать абзацем шест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60 дополнить подпунктами 7 и 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) информация о предоставлении межбюджетных трансфертов за отчетны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) информация об осуществлении бюджетных инвестиций в объекты капитального строительства в соответствии с адресной инвестиционной компанией за отчетный финансовый год с разбивкой по объектам капитального строительств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ункта 1 статьи 1 настоящего Решения, который вступает в силу с 1 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ичк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Г.Лук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5:00Z</dcterms:created>
  <dc:creator>lyda</dc:creator>
  <dc:description/>
  <cp:keywords/>
  <dc:language>en-US</dc:language>
  <cp:lastModifiedBy>lyda</cp:lastModifiedBy>
  <cp:lastPrinted>2012-10-30T15:51:00Z</cp:lastPrinted>
  <dcterms:modified xsi:type="dcterms:W3CDTF">2012-10-30T11:51:00Z</dcterms:modified>
  <cp:revision>1</cp:revision>
  <dc:subject/>
  <dc:title>                                                                                                              </dc:title>
</cp:coreProperties>
</file>