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8743"/>
      <w:bookmarkStart w:id="1" w:name="sub_8778"/>
      <w:bookmarkStart w:id="2" w:name="sub_8839"/>
      <w:bookmarkStart w:id="3" w:name="sub_44696456"/>
      <w:bookmarkEnd w:id="0"/>
      <w:bookmarkEnd w:id="1"/>
      <w:bookmarkEnd w:id="2"/>
      <w:bookmarkEnd w:id="3"/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858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78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single"/>
              </w:rPr>
              <w:t>декабрĕн  «22»-мěшĕ 2020ç.№ 2/26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22» декабря  2020г. № 2/2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село Чурач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4" w:name="sub_8743"/>
      <w:bookmarkStart w:id="5" w:name="sub_8778"/>
      <w:bookmarkStart w:id="6" w:name="sub_8839"/>
      <w:bookmarkStart w:id="7" w:name="sub_44696456"/>
      <w:bookmarkEnd w:id="4"/>
      <w:bookmarkEnd w:id="5"/>
      <w:bookmarkEnd w:id="6"/>
      <w:bookmarkEnd w:id="7"/>
      <w:r>
        <w:rPr>
          <w:b/>
          <w:sz w:val="28"/>
          <w:szCs w:val="28"/>
        </w:rPr>
        <w:t xml:space="preserve">Об утверждении состава  постоя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й     Собрания         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чканского   сельского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депутатов   Чичканского сельского поселения  р е ш и л о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следующий состав постоянных комиссий Собрания депутатов  Чичканс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вопросам экономической деятельности, бюджету, финансам, налогам и сборам, имущественным и земельным  отнош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Миннетуллин Марат Хадзят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Гибатдинов Решит Миназим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Лукиянов Геннадий Юрье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Григорьев Юрий Николае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2. Комиссия по укреплению законности, правопорядка, развитию местного самоуправления и депутатской этике;</w:t>
      </w:r>
    </w:p>
    <w:p>
      <w:pPr>
        <w:pStyle w:val="Normal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1.Шарафутдинов Ремис Минхалимович</w:t>
      </w:r>
    </w:p>
    <w:p>
      <w:pPr>
        <w:pStyle w:val="Normal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2.Гималдинов Шейхулла Шейхетдинович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   </w:t>
      </w:r>
      <w:r>
        <w:rPr>
          <w:rStyle w:val="Appleconvertedspace"/>
          <w:color w:val="000000"/>
          <w:sz w:val="28"/>
          <w:szCs w:val="28"/>
        </w:rPr>
        <w:t>3.Лукиянов Сергей Александрович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миссия по вопросам социально-культурной деятельности, здравоохранения, образования, молодежи и обслуживания на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освирнов Сергей Александрович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Григорьев Иван Владимирович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Минуллин Минерифкат Рафагатович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Чичканского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Лукиянов Ю.Г.</w:t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03:00Z</dcterms:created>
  <dc:creator>lyda</dc:creator>
  <dc:description/>
  <cp:keywords/>
  <dc:language>en-US</dc:language>
  <cp:lastModifiedBy>lyda</cp:lastModifiedBy>
  <cp:lastPrinted>2020-12-23T07:29:00Z</cp:lastPrinted>
  <dcterms:modified xsi:type="dcterms:W3CDTF">2020-12-23T19:32:00Z</dcterms:modified>
  <cp:revision>9</cp:revision>
  <dc:subject/>
  <dc:title>                                                                                                                                                                             </dc:title>
</cp:coreProperties>
</file>