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10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 РАЙОН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ĔЧК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  ПОСЕЛЕ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ЧĚ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юлĕн «29»-мěшĕ 2020 ç.№2/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ă Чурачăк ял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29» июля 2020 г. №2/116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Чурачики</w:t>
            </w:r>
          </w:p>
        </w:tc>
      </w:tr>
    </w:tbl>
    <w:p>
      <w:pPr>
        <w:pStyle w:val="Normal"/>
        <w:autoSpaceDE w:val="false"/>
        <w:ind w:right="354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Чичканского сельского поселения Комсомольского района от 25.03.2020 № 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Законом Чувашской Республики от 11.06.2020 № 51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  <w:r>
        <w:rPr>
          <w:rFonts w:cs="Times New Roman" w:ascii="Times New Roman" w:hAnsi="Times New Roman"/>
          <w:sz w:val="26"/>
          <w:szCs w:val="26"/>
        </w:rPr>
        <w:t>, Собрание депутатов Чичканского сельского поселения Комсомоль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Чичканского сельского поселения Комсомольского района от 25.03.2020 № 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3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слова «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увашской Республики «О предо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увашской Республики от 29.08.2017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>«Вестник Чичканского сельского поселения Комсомольского района» и подлежит размещению на официальном сайте админист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кого сельского поселения.</w:t>
      </w:r>
    </w:p>
    <w:p>
      <w:pPr>
        <w:pStyle w:val="Normal"/>
        <w:ind w:right="-102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right="-10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Чичканского  сельского поселения                                                    Лукиянов Ю.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0:43:00Z</dcterms:created>
  <dc:creator>psund</dc:creator>
  <dc:description/>
  <cp:keywords/>
  <dc:language>en-US</dc:language>
  <cp:lastModifiedBy>lyda</cp:lastModifiedBy>
  <cp:lastPrinted>2020-07-31T08:47:00Z</cp:lastPrinted>
  <dcterms:modified xsi:type="dcterms:W3CDTF">2020-07-31T20:47:00Z</dcterms:modified>
  <cp:revision>3</cp:revision>
  <dc:subject/>
  <dc:title>ЧĂВАШ РЕСПУБЛИКИ</dc:title>
</cp:coreProperties>
</file>