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7105" cy="96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 РАЙОН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ĔЧК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Л  ПОСЕЛЕ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ЧĚ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ĂВ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юлĕн «29»-мěшĕ 2020 ç.№1/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лă Чурачăк ял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«29» июля 2020 г. №1/115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Чурачики</w:t>
            </w:r>
          </w:p>
        </w:tc>
      </w:tr>
    </w:tbl>
    <w:p>
      <w:pPr>
        <w:pStyle w:val="Normal"/>
        <w:ind w:right="28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токола заседания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 от 28 июля 2020 года № 1</w:t>
      </w:r>
    </w:p>
    <w:p>
      <w:pPr>
        <w:pStyle w:val="Normal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окол заседания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 от 28 июля 2020 года № 1,  Собрание  депутатов  Чичканского сельского поселения Комсомольского  района  Чувашской  Республики                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, указанную в Протоколе заседания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 от 28 июля 2020 года №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 допущенные нарушения законодательства о противодействии коррупции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ъявить замечание главе Чичканского сельского поселения Лукиянову Ю.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Указать Лукиянову Ю.Г. на недопустимость нарушения требований к служебному поведению и требований об урегулировании конфликта интересов </w:t>
      </w:r>
      <w:r>
        <w:rPr>
          <w:rFonts w:cs="Times New Roman" w:ascii="Times New Roman" w:hAnsi="Times New Roman"/>
          <w:sz w:val="28"/>
          <w:szCs w:val="28"/>
        </w:rPr>
        <w:t>по причине малозначительности выявленных наруш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                     Чичканского сельского поселения                                                Лукиян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cs="Calibri Light;Arial"/>
      <w:color w:val="2E74B5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0:38:00Z</dcterms:created>
  <dc:creator>psund</dc:creator>
  <dc:description/>
  <cp:keywords/>
  <dc:language>en-US</dc:language>
  <cp:lastModifiedBy>lyda</cp:lastModifiedBy>
  <cp:lastPrinted>2020-07-29T08:52:00Z</cp:lastPrinted>
  <dcterms:modified xsi:type="dcterms:W3CDTF">2020-07-29T20:52:00Z</dcterms:modified>
  <cp:revision>3</cp:revision>
  <dc:subject/>
  <dc:title>ЧĂВАШ РЕСПУБЛИКИ</dc:title>
</cp:coreProperties>
</file>