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0287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5"/>
        <w:gridCol w:w="4215"/>
      </w:tblGrid>
      <w:tr>
        <w:trPr>
          <w:trHeight w:val="2589" w:hRule="atLeast"/>
          <w:cantSplit w:val="true"/>
        </w:trPr>
        <w:tc>
          <w:tcPr>
            <w:tcW w:w="378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ЕЧКЕН  ЯЛ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4"/>
                <w:rFonts w:ascii="TimesET;Times New Roman" w:hAnsi="TimesET;Times New Roman" w:cs="TimesET;Times New Roman"/>
                <w:color w:val="000000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</w:rPr>
              <w:t>декабрĕн 31-мĕшĕ 2019</w:t>
            </w:r>
            <w:r>
              <w:rPr>
                <w:color w:val="000000"/>
                <w:sz w:val="24"/>
                <w:u w:val="single"/>
                <w:lang w:val="en-US" w:eastAsia="en-US"/>
              </w:rPr>
              <w:t xml:space="preserve">ç. №26-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лă Чурачăк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ЧК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«31» декабря  2019г. №26-р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ло Чурачики</w:t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целях качественного учета и хранения материальных ценностей в  учреждениях   администрации  Чичканского сельского поселения Комсомольского района  Чувашской Республики образовать инвентаризационную комиссию 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Лукиянов Ю.Г..– глава сельского поселения, председатель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Ямалиевой Н.М. – ведущий бухгалтер МКУ «ЦБ Комсомольского района», член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Григорьевой Л.В. - гл.специалиста сельского  поселения,  член комисси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извести инвентаризацию основных средств, материальных запасов и имущества казны по состоянию на 01.01.202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 администрации Чичканского сельского поселения  № 21 - р от 15.11.2019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</w: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укиянов Ю.Г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15:00Z</dcterms:created>
  <dc:creator>lyda</dc:creator>
  <dc:description/>
  <cp:keywords/>
  <dc:language>en-US</dc:language>
  <cp:lastModifiedBy>lyda</cp:lastModifiedBy>
  <cp:lastPrinted>2019-01-17T09:09:00Z</cp:lastPrinted>
  <dcterms:modified xsi:type="dcterms:W3CDTF">2020-08-08T05:15:00Z</dcterms:modified>
  <cp:revision>2</cp:revision>
  <dc:subject/>
  <dc:title> </dc:title>
</cp:coreProperties>
</file>