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июлен  04-мĕшĕ  2019ç  №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04» июля  2019г.  №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 -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-  Хамидуллова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ч</w:t>
      </w:r>
      <w:r>
        <w:rPr>
          <w:b/>
          <w:sz w:val="28"/>
          <w:szCs w:val="28"/>
        </w:rPr>
        <w:t>лены Совета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Гибатдинова Алсу Газимшовна- директор МБОУ «Чичканская ООШ»;</w:t>
      </w:r>
    </w:p>
    <w:p>
      <w:pPr>
        <w:pStyle w:val="Normal"/>
        <w:jc w:val="both"/>
        <w:rPr/>
      </w:pPr>
      <w:r>
        <w:rPr>
          <w:sz w:val="28"/>
          <w:szCs w:val="28"/>
        </w:rPr>
        <w:t>6.Григорьев Иван Владимирович-староста села Чурач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Шуряшкин Сергей Васильевич-член Совета профилакт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хертдинов М.М, житель дер. Чичка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ждение плана работы Совета профилактики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преступлений Чичк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 квартал 2019 год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стоянии работы по предупреждению преступлений против жизни и здоровья граждан, а также совершаемых в общественных местах и в состоянии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работе по предупреждению безнадзорности, беспризорности, правонарушений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мерах, принимаемых по предупреждению и снижению количества пожаров на территории сельского 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бследование условия жизни, быта неблагополучных семей с проведением профилактических бесед о важности надлежащего исполнения обязанностей по воспит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оспитательная работа в отношении Фахертдинова М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ЛУШАЛИ: По первому вопросу выступила Хамидуллова Г.Р.</w:t>
      </w:r>
      <w:r>
        <w:rPr>
          <w:sz w:val="28"/>
          <w:szCs w:val="28"/>
        </w:rPr>
        <w:t>.- ответственный специалист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ознакомила с планом работы Совета профилактики по профилактике правонарушений и преступлений Чичканского сельского поселения на 3квартал 2019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план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профилактики по профилактике правонарушений и преступлений Чичканского сельского поселения на 3 квартал  2019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СЛУШАЛ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о второму вопросу выступил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ознакомил членов Совета профилактики о состоянии общественного порядка на территории Чичканского сельского поселения. Предложил усилить охрану общественного порядка и общественную безопасность, привлечь к этому делу местных жителей. Выявлять лиц, ведущих антиобщественный паразитически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не прекращать рейды комиссии Совета профилактики в общественные места, места, где постоянно собираются несовершеннолетние, сельские дома культуры. Оказывать помощь лицам, попавшимся в трудную жизненную ситуацию</w:t>
      </w:r>
      <w:r>
        <w:rPr>
          <w:color w:val="FF0000"/>
          <w:sz w:val="26"/>
          <w:szCs w:val="26"/>
        </w:rPr>
        <w:t xml:space="preserve">. </w:t>
      </w:r>
      <w:r>
        <w:rPr>
          <w:sz w:val="28"/>
          <w:szCs w:val="28"/>
        </w:rPr>
        <w:t>Помочь трудоустроится или устроится на учебу, проводить с ними воспитательную работ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ЛУШАЛИ: </w:t>
      </w:r>
      <w:r>
        <w:rPr>
          <w:sz w:val="28"/>
          <w:szCs w:val="28"/>
        </w:rPr>
        <w:t>По третье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знакомил присутствующих о работе Совета профилактики по предупреждению безнадзорности, беспризорности, правонарушений среди несовершеннолетних. Также отметил, что в настоящее время среди несовершеннолетних правонарушений не было и постараемся, чтобы и впредь в сельском поселении не было место безнадзорности, беспризорности и правонарушению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диногласно согласились с Юрием Геннадиевичем и решили приложить все усилия и знания в этой сфере, чтобы предотвратить правонарушения, беспризорность, безнадзорность  сред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ЛУШАЛИ: </w:t>
      </w:r>
      <w:r>
        <w:rPr>
          <w:sz w:val="28"/>
          <w:szCs w:val="28"/>
        </w:rPr>
        <w:t>По четвер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ннадиевич остановился на вопросе о мерах по обеспечению пожарной безопасности на территории Чичканского сельского поселения. Просил всех членов Совета профилактики быть по внимательнее и контролировать ход работы ночного дозора в деревне Чичканы и селе Чурачики. Противопожарные емкости  должны быть всегда наполнены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все меры по обеспечению пожарной безопасности, контролировать продвижение и исполнение ночного дозора жителями Чичканского сельского поселения. Проверять и наполнять противопожарные емк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8"/>
          <w:szCs w:val="28"/>
        </w:rPr>
        <w:t>СЛУШАЛИ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 пятому вопросу выступила Хамидуллова Г.Р.-</w:t>
      </w:r>
      <w:r>
        <w:rPr>
          <w:sz w:val="28"/>
          <w:szCs w:val="28"/>
        </w:rPr>
        <w:t xml:space="preserve"> ответственный специалист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а напомнила, что неблагополучных семей в деревне Чичканы не имеются, а в селе Чурачики на учете состоят две неблагополучные семьи: семьи Новиковой Людмилы Юрьевны и Лукияновой Татьяны Анатол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актами обследования материально-бытовых условий жизни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ТУПИЛ</w:t>
      </w:r>
      <w:r>
        <w:rPr>
          <w:sz w:val="28"/>
          <w:szCs w:val="28"/>
        </w:rPr>
        <w:t>: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Садыков Рафик Салимханович-</w:t>
      </w:r>
      <w:r>
        <w:rPr>
          <w:sz w:val="28"/>
          <w:szCs w:val="28"/>
        </w:rPr>
        <w:t xml:space="preserve"> староста деревни Чичканы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фик Салимханович</w:t>
      </w:r>
      <w:r>
        <w:rPr>
          <w:sz w:val="28"/>
          <w:szCs w:val="28"/>
        </w:rPr>
        <w:t xml:space="preserve"> известил о том, что в д. Чичканы на контроле стояла семья Мухутдиновых из. Альбусь-Сюрбеевского сельского поселения, которые проживают у Мирзетзянова Эмира. В настоящее время семью можно считать благополучной, так как все работают и живут нормально без конфликт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Ежеквартально обследовать условия жизни, быта неблагополучных семей с проведением профилактических бесед о важности надлежащего исполнения обязанностей по воспитанию, содержанию, обучению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СЛУШАЛИ: </w:t>
      </w:r>
      <w:r>
        <w:rPr>
          <w:sz w:val="28"/>
          <w:szCs w:val="28"/>
        </w:rPr>
        <w:t>По шестому вопросу выступил Лукиянов Юрий Геннадиевич- глава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рий Геннадиевич вел воспитательную, профилактическую беседу для семейного  дебошира деревни Чичканы Фахертдинова М.М., осужденного по ст.73 ч.2 и ст.158 ч.2 УП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РЕШИЛИ: В дальнейшем контролировать поведение Фахертдинова М.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             Хамидуллова Г.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УТВЕРЖДАЮ»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Глава Чичканского сельского поселения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Комсомольского района  ЧР, председатель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 xml:space="preserve">Комиссии Совета профилактики                                                                 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</w:t>
      </w:r>
      <w:r>
        <w:rPr/>
        <w:t>______________________   Ю.Г.Лукиянов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</w:t>
      </w:r>
      <w:r>
        <w:rPr/>
        <w:t>«</w:t>
      </w:r>
      <w:r>
        <w:rPr>
          <w:u w:val="single"/>
        </w:rPr>
        <w:t>_04_</w:t>
      </w:r>
      <w:r>
        <w:rPr/>
        <w:t xml:space="preserve">» июля </w:t>
      </w:r>
      <w:r>
        <w:rPr>
          <w:u w:val="single"/>
        </w:rPr>
        <w:t xml:space="preserve"> 2019 г. </w:t>
      </w:r>
    </w:p>
    <w:p>
      <w:pPr>
        <w:pStyle w:val="Normal"/>
        <w:ind w:left="-426" w:hanging="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 Л А Н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работы Комиссии Совета профилактики, по профилактике правонарушений и преступлений Чичканского сельского поселения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Комсомольского района Чувашской Республики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3 квартал 2019 год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20"/>
        <w:gridCol w:w="1440"/>
        <w:gridCol w:w="28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ссмотреть на заседаниях Комиссии следующие основные вопросы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аботе по предупреждению безнадзорности, беспризорности, правонарушений сред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, принимаемых по предупреждению и снижению количества пожар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йствие деятельности Совета профилактики  Чичканского сельского поселения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нормативных документов по профилактике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члена Комиссии на сходах граждан, собраниях, рей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состояния работы по профилактике правонарушений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Делопроизводство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о работе Комиссии в вышестоящие организации, прокуратуру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квар-таль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ковый УП МО МВД РФ «Комсомоль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поселения, участковый УП МО МВД РФ «Комсомольский»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ХПК «Труд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поселения, участковый УП МО МВД РФ «Комсомольский»,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Г.Р. Хамидулл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5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49:00Z</dcterms:created>
  <dc:creator>1</dc:creator>
  <dc:description/>
  <cp:keywords/>
  <dc:language>en-US</dc:language>
  <cp:lastModifiedBy>lyda</cp:lastModifiedBy>
  <cp:lastPrinted>2019-08-27T10:22:00Z</cp:lastPrinted>
  <dcterms:modified xsi:type="dcterms:W3CDTF">2020-01-25T03:49:00Z</dcterms:modified>
  <cp:revision>2</cp:revision>
  <dc:subject/>
  <dc:title/>
</cp:coreProperties>
</file>