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 Р О Т О К О Л №03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убличных слушаний проекта  планировки и проект межевания территории  по объекту «Комплексная компактная застройка ул.Солнечная  д. Чичканы  Комсомольского района Чувашской Республики»,                                        выполненный  ООО «АМ «Мой город»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09 сентября  2020 г.                                                                   с. Чурачики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сутствовали: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Лукиянов Ю.Г. -  председатель комиссии,  глава администрации  Чичканского  сельского поселения;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Шарафутдинов Р.М. - депутат Собрания депутатов  Чичканского сельского  поселения;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тели  д.  Чичканы  - 20 человек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проведения: Администрация Чичканского сельского поселения,  с.Чурачики,                   ул. Ленина, д. 144.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ие проекта планировки и проекта межевания территории  по объекту «</w:t>
      </w:r>
      <w:r>
        <w:rPr>
          <w:bCs/>
          <w:sz w:val="26"/>
          <w:szCs w:val="26"/>
          <w:lang w:eastAsia="ru-RU"/>
        </w:rPr>
        <w:t>Комплексная компактная застройка ул.Солнечная  д. Чичканы  Комсомольского района Чувашской Республики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</w:t>
      </w:r>
      <w:r>
        <w:rPr>
          <w:b/>
          <w:sz w:val="26"/>
          <w:szCs w:val="26"/>
          <w:lang w:eastAsia="ru-RU"/>
        </w:rPr>
        <w:t>Слушали:</w:t>
      </w:r>
      <w:r>
        <w:rPr>
          <w:sz w:val="26"/>
          <w:szCs w:val="26"/>
          <w:lang w:eastAsia="ru-RU"/>
        </w:rPr>
        <w:t>   Главу администрации Чичканского сельского поселения Лукиянова Юрия Геннадиевича. Он ознакомил присутствующих с проектом  планировки и проектом межевания территории  по объекту «</w:t>
      </w:r>
      <w:r>
        <w:rPr>
          <w:bCs/>
          <w:sz w:val="26"/>
          <w:szCs w:val="26"/>
          <w:lang w:eastAsia="ru-RU"/>
        </w:rPr>
        <w:t>Комплексная компактная застройка ул.Солнечная  д. Чичканы  Комсомольского района Чувашской Республики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Целью настоящего  проекта – подготовка материалов по проекту планировки и проекту межевания территории по объекту «</w:t>
      </w:r>
      <w:r>
        <w:rPr>
          <w:bCs/>
          <w:sz w:val="26"/>
          <w:szCs w:val="26"/>
          <w:lang w:eastAsia="ru-RU"/>
        </w:rPr>
        <w:t>Комплексная компактная застройка ул.Солнечная  д. Чичканы  Комсомольского района Чувашской Республики</w:t>
      </w:r>
      <w:r>
        <w:rPr>
          <w:sz w:val="26"/>
          <w:szCs w:val="26"/>
          <w:lang w:eastAsia="ru-RU"/>
        </w:rPr>
        <w:t xml:space="preserve">».                                                                               </w:t>
      </w:r>
    </w:p>
    <w:p>
      <w:pPr>
        <w:pStyle w:val="Normal"/>
        <w:snapToGrid w:val="false"/>
        <w:ind w:righ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 планировки и проект межевания территории по объекту: «Комплексная компактная застройка ул.Солнечная д.Чичканы Комсомольского района Чувашской Республики», для размещения трассы газоснабжения и линии электропередачи ВЛЗ 10 кВ и ВЛИ 0,4 кВ проходящей по ул.Молодежная - ул.Солне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есообразность прохождения трассы газоснабжения и линии электропередачи ВЛЗ 10 кВ и ВЛИ 0,4 кВ обусловлена дальнейшим развитием и обеспечением инженерной инфраструктуры  жилой застройки по ул.Солнечная в д.Чичканы Комсомольского района ЧР. Маршрут прохождения проектируемой трассы газоснабжения и линии электропередачи ВЛЗ 10 кВ и ВЛИ 0,4 кВ выбран согласно  градостроительного плана д.Чичканы.  Маршрут проектируемого участка выбран с учетом нанесения минимальных убытков землепользователям  и наименьшего расхода.</w:t>
      </w:r>
    </w:p>
    <w:p>
      <w:pPr>
        <w:pStyle w:val="Style19"/>
        <w:tabs>
          <w:tab w:val="clear" w:pos="0"/>
        </w:tabs>
        <w:spacing w:lineRule="auto" w:line="240"/>
        <w:ind w:left="142" w:firstLine="283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При выборе трассы был принят наиболее оптимальный вариант прохождения газопровода. Проект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газопровод предназначен для газоснабжения жилой группы с индивидуальными жилыми домами, оборудованными газовыми плитами для приготовления пищи и теплогенераторами для отопления и горячего водоснабжения. Проектом предусматривается:</w:t>
      </w:r>
    </w:p>
    <w:p>
      <w:pPr>
        <w:pStyle w:val="Style20"/>
        <w:numPr>
          <w:ilvl w:val="0"/>
          <w:numId w:val="2"/>
        </w:numPr>
        <w:tabs>
          <w:tab w:val="clear" w:pos="0"/>
          <w:tab w:val="left" w:pos="567" w:leader="none"/>
        </w:tabs>
        <w:spacing w:lineRule="auto" w:line="240"/>
        <w:ind w:left="142" w:right="-1" w:hanging="360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прокладка газопровода высокого давления от существующего газопровода высокого давления (до 1,2 МПа) до проектируемого ГРПШ;</w:t>
      </w:r>
    </w:p>
    <w:p>
      <w:pPr>
        <w:pStyle w:val="Style20"/>
        <w:numPr>
          <w:ilvl w:val="0"/>
          <w:numId w:val="2"/>
        </w:numPr>
        <w:tabs>
          <w:tab w:val="clear" w:pos="0"/>
          <w:tab w:val="left" w:pos="567" w:leader="none"/>
        </w:tabs>
        <w:spacing w:lineRule="auto" w:line="240"/>
        <w:ind w:left="142" w:right="-1" w:hanging="360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прокладка распределительного газопровода низкого давления от проектируемого ГРПШ;</w:t>
      </w:r>
    </w:p>
    <w:p>
      <w:pPr>
        <w:pStyle w:val="Style20"/>
        <w:numPr>
          <w:ilvl w:val="0"/>
          <w:numId w:val="2"/>
        </w:numPr>
        <w:tabs>
          <w:tab w:val="clear" w:pos="0"/>
          <w:tab w:val="left" w:pos="567" w:leader="none"/>
        </w:tabs>
        <w:spacing w:lineRule="auto" w:line="240"/>
        <w:ind w:left="142" w:right="-1" w:hanging="360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установка ГРПШ.</w:t>
      </w:r>
    </w:p>
    <w:p>
      <w:pPr>
        <w:pStyle w:val="Style19"/>
        <w:tabs>
          <w:tab w:val="clear" w:pos="0"/>
          <w:tab w:val="left" w:pos="567" w:leader="none"/>
        </w:tabs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Подземные газопроводы высокого и низкого давления запроектированы из полиэтиленовых трубопроводов ПЭ100 ГАЗ SDR11 по ГОСТ Р 58121.2-2018 с применением электросварных фитингов по ГОСТ Р 58121.3-2018.</w:t>
      </w:r>
    </w:p>
    <w:p>
      <w:pPr>
        <w:pStyle w:val="Style19"/>
        <w:tabs>
          <w:tab w:val="clear" w:pos="0"/>
          <w:tab w:val="left" w:pos="567" w:leader="none"/>
        </w:tabs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Надземные газопроводы высокого и низкого давления запроектированы из стальных электросварных трубопроводов по ГОСТ 10704-91.</w:t>
      </w:r>
    </w:p>
    <w:p>
      <w:pPr>
        <w:pStyle w:val="Style19"/>
        <w:tabs>
          <w:tab w:val="clear" w:pos="0"/>
          <w:tab w:val="left" w:pos="567" w:leader="none"/>
        </w:tabs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Переход от стального газопровода на полиэтиленовый выполняется неразъемным соединением ПЭ/сталь ПЭ100 ГАЗ SDR11.</w:t>
      </w:r>
    </w:p>
    <w:p>
      <w:pPr>
        <w:pStyle w:val="Style19"/>
        <w:tabs>
          <w:tab w:val="clear" w:pos="0"/>
          <w:tab w:val="left" w:pos="567" w:leader="none"/>
        </w:tabs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При пересечении с другими инженерными сетями и автодорогами газопровод заключить в полиэтиленовый футляр с контрольной трубкой. Футляр выполнить из полиэтиленовой трубы по ГОСТ Р 58121.2-2018.</w:t>
      </w:r>
    </w:p>
    <w:p>
      <w:pPr>
        <w:pStyle w:val="Style19"/>
        <w:tabs>
          <w:tab w:val="clear" w:pos="0"/>
        </w:tabs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Для понижения давления предусмотрен к установке отдельно стоящий шкафной газорегуляторный пункт Газовичок – В3135 - 1000 с регулятором давления газа РДНК-У. ГРПШ представляет собой изделие полной заводской готовности.</w:t>
      </w:r>
    </w:p>
    <w:p>
      <w:pPr>
        <w:pStyle w:val="Style19"/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Трасса газопровода начинается от точки врезки в существующий газопровод, пересекает автодорогу местного значения «Чичканы-Урмаево-Комсомольское» 97К-019, затем поворачивает на 90˚ и проходит вдоль ул. Солнечная.</w:t>
      </w:r>
    </w:p>
    <w:p>
      <w:pPr>
        <w:pStyle w:val="Style19"/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Трасса проектируемого газопровода высокого давления пересекает существующие воздушные ЛЭП, проектируемый водопровод и автомобильную дорогу местного значения.</w:t>
      </w:r>
    </w:p>
    <w:p>
      <w:pPr>
        <w:pStyle w:val="Style19"/>
        <w:spacing w:lineRule="auto" w:line="240"/>
        <w:ind w:left="142"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На период строительства предусмотрена полоса отвода шириной 16,0 м. Общая площадь отведенной территории составляет 1,778 га. Под строительство и обслуживание  газорегуляторного пункта Газовичок – В3135 - 1000 отводится 440,0 кв.м.</w:t>
      </w:r>
    </w:p>
    <w:p>
      <w:pPr>
        <w:pStyle w:val="Style19"/>
        <w:spacing w:lineRule="auto" w:line="240"/>
        <w:ind w:left="142" w:firstLine="567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Для газораспределительных сетей устанавливаются следующие охранные зоны: - охранная зона наружного газопровода вдоль трасс составляет 2 м с каждой стороны ос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  <w:lang w:eastAsia="ru-RU"/>
        </w:rPr>
        <w:t xml:space="preserve">      </w:t>
      </w:r>
      <w:r>
        <w:rPr>
          <w:b/>
          <w:sz w:val="26"/>
          <w:szCs w:val="26"/>
          <w:lang w:eastAsia="ru-RU"/>
        </w:rPr>
        <w:t>Результаты работы: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гим соблюдением норм отвода земель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санитарной очистки территории строительства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ым решением генпланов площадочных сооружений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м площадок размещения временных баз строителей, стоянок и хода машин и механизмов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отвода дождевых вод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ивоэрозионными мероприятиями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м и биологическим восстановлением (рекультивацией) нарушенных при строительстве земель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м соблюдением границ территорий, отводимых для временного пользования при производстве строительно-монтажных работ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м мойки строительных машин и механизмов только на моечных станциях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м слива и налива горюче-смазочных материалов только в местах, специально оборудованных для этих целей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укоснительным соблюдением требований местных органов охраны природы по сохранению флоры и фауны в районе строительств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     </w:t>
      </w:r>
      <w:r>
        <w:rPr>
          <w:sz w:val="26"/>
          <w:szCs w:val="26"/>
          <w:lang w:eastAsia="ru-RU"/>
        </w:rPr>
        <w:t xml:space="preserve">Проанализировав решения, представленные документации можно сделать вывод, что при выполнении мероприятий по охране и рациональному использованию земельных ресурсов и почвенного покрова, воздействие на земельные ресурсы и почвенный покров в период строительство   </w:t>
      </w:r>
      <w:r>
        <w:rPr>
          <w:sz w:val="26"/>
          <w:szCs w:val="26"/>
        </w:rPr>
        <w:t>газоснабжения и линии электропередачи</w:t>
      </w:r>
      <w:r>
        <w:rPr>
          <w:sz w:val="26"/>
          <w:szCs w:val="26"/>
          <w:lang w:eastAsia="ru-RU"/>
        </w:rPr>
        <w:t xml:space="preserve">        д. Чичканы будет сведено к минимум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      </w:t>
      </w:r>
      <w:r>
        <w:rPr>
          <w:sz w:val="26"/>
          <w:szCs w:val="26"/>
          <w:lang w:eastAsia="ru-RU"/>
        </w:rPr>
        <w:t xml:space="preserve">По трассе </w:t>
      </w:r>
      <w:r>
        <w:rPr>
          <w:sz w:val="26"/>
          <w:szCs w:val="26"/>
        </w:rPr>
        <w:t>газоснабжения и линии электропередачи</w:t>
      </w:r>
      <w:r>
        <w:rPr>
          <w:sz w:val="26"/>
          <w:szCs w:val="26"/>
          <w:lang w:eastAsia="ru-RU"/>
        </w:rPr>
        <w:t xml:space="preserve"> не требуется сооружение временных подъездных  и вдоль трассовых дорог, не нарушается  плодородные земл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Из изложенного выше видно, что строительство и эксплуатация </w:t>
      </w:r>
      <w:r>
        <w:rPr>
          <w:sz w:val="26"/>
          <w:szCs w:val="26"/>
        </w:rPr>
        <w:t xml:space="preserve">газоснабжения и линии электропередачи </w:t>
      </w:r>
      <w:r>
        <w:rPr>
          <w:sz w:val="26"/>
          <w:szCs w:val="26"/>
          <w:lang w:eastAsia="ru-RU"/>
        </w:rPr>
        <w:t>не окажет влияния на сложившуюся экологическую ситуацию сельского поселения размещения объект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ыступили: </w:t>
      </w:r>
      <w:r>
        <w:rPr>
          <w:sz w:val="26"/>
          <w:szCs w:val="26"/>
          <w:lang w:eastAsia="ru-RU"/>
        </w:rPr>
        <w:t xml:space="preserve">депутат Собрания депутатов  Чичканского сельского поселения –Миннетуллин М.Х.. Отметил, что результатом выполнения данного проекта улучшение качества жизни населения,  предложил одобрить проект планировки и проект  межевания территории по </w:t>
      </w:r>
      <w:r>
        <w:rPr>
          <w:sz w:val="26"/>
          <w:szCs w:val="26"/>
        </w:rPr>
        <w:t>объекту: «Комплексная компактная застройка ул.Солнечная д.Чичканы Комсомольского района Чувашской Республик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Решили:</w:t>
      </w:r>
      <w:r>
        <w:rPr>
          <w:sz w:val="26"/>
          <w:szCs w:val="26"/>
          <w:lang w:eastAsia="ru-RU"/>
        </w:rPr>
        <w:t xml:space="preserve"> одобрить проект планировки и проект межевания территории  по </w:t>
      </w:r>
      <w:r>
        <w:rPr>
          <w:sz w:val="26"/>
          <w:szCs w:val="26"/>
        </w:rPr>
        <w:t>объекту: «Комплексная компактная застройка ул.Солнечная д.Чичканы Комсомольского района Чувашской Республики»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</w:t>
      </w:r>
      <w:r>
        <w:rPr>
          <w:sz w:val="26"/>
          <w:szCs w:val="26"/>
          <w:lang w:eastAsia="ru-RU"/>
        </w:rPr>
        <w:t>Голосовали: «за» - 20, «против» - нет, «воздержались» - нет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седатель публичных слушаний     _____________                    Лукиянов Ю.Г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публичных слушаний:           _____________                    Григорьева Л.В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lang w:eastAsia="ru-RU"/>
        </w:rPr>
      </w:pPr>
      <w:r>
        <w:rPr>
          <w:b/>
          <w:bCs/>
          <w:sz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  результатах публичных слушаний   проекта планировки и проекта межевания территории</w:t>
      </w:r>
      <w:r>
        <w:rPr>
          <w:b/>
          <w:bCs/>
          <w:sz w:val="26"/>
          <w:szCs w:val="26"/>
          <w:lang w:eastAsia="ru-RU"/>
        </w:rPr>
        <w:t> </w:t>
      </w:r>
      <w:r>
        <w:rPr>
          <w:bCs/>
          <w:sz w:val="26"/>
          <w:szCs w:val="26"/>
          <w:lang w:eastAsia="ru-RU"/>
        </w:rPr>
        <w:t>по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бъекту: «Комплексная компактная застройка ул.Солнечная д.Чичканы Комсомольского района Чувашской Республики»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09 сентября  2020 г.                                                              с. Чурачики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   Градостроительным  Кодексом  РФ, Федеральным Законом  от 06.10.2003 № 131-ФЗ «Об общих принципах организации местного самоуправления в  Российской Федерации»,  Уставом  Чичканского сельского  поселения Комсомольского района, на основании постановления администрации Чичканского  сельского поселения   от  10.08.2020  №38 «О проведении публичных  слушаний по рассмотрению  проекта  планировки и проекта межевания территории по </w:t>
      </w:r>
      <w:r>
        <w:rPr>
          <w:sz w:val="26"/>
          <w:szCs w:val="26"/>
        </w:rPr>
        <w:t>объекту: «Комплексная компактная застройка ул.Солнечная д.Чичканы Комсомольского района Чувашской Республики»</w:t>
      </w:r>
      <w:r>
        <w:rPr>
          <w:sz w:val="26"/>
          <w:szCs w:val="26"/>
          <w:lang w:eastAsia="ru-RU"/>
        </w:rPr>
        <w:t xml:space="preserve">,  объявления о публичных слушаниях, опубликованных  10 августа 2020 г № 23 и размещенном на официальном  сайте администрации Чичканского сельского поселения администрацией Комсомольского района организовано проведение публичных слушаний по проекту  планировки и  проекту межевания территории  по  </w:t>
      </w:r>
      <w:r>
        <w:rPr>
          <w:sz w:val="26"/>
          <w:szCs w:val="26"/>
        </w:rPr>
        <w:t>объекту: «Комплексная компактная застройка ул.Солнечная д.Чичканы Комсомольского района Чувашской Республики».</w:t>
      </w:r>
    </w:p>
    <w:p>
      <w:pPr>
        <w:pStyle w:val="Normal"/>
        <w:suppressAutoHyphens w:val="false"/>
        <w:spacing w:before="280" w:after="280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убличные слушания состоялись 09 сентября  2020 г.  в 18 часов 00 мин., место проведения – Администрация Чичканского сельского поселения, с.Чурачики, ул. Ленина, д. 14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     </w:t>
      </w:r>
      <w:r>
        <w:rPr>
          <w:sz w:val="26"/>
          <w:szCs w:val="26"/>
          <w:lang w:eastAsia="ru-RU"/>
        </w:rPr>
        <w:t xml:space="preserve">Со дня даты опубликования объявления о публичных слушаниях предложения и замечания по проекту  планировки и проекту межевания территории  по  </w:t>
      </w:r>
      <w:r>
        <w:rPr>
          <w:sz w:val="26"/>
          <w:szCs w:val="26"/>
        </w:rPr>
        <w:t xml:space="preserve">объекту: «Комплексная компактная застройка ул.Солнечная д.Чичканы Комсомольского района Чувашской Республики» </w:t>
      </w:r>
      <w:r>
        <w:rPr>
          <w:sz w:val="26"/>
          <w:szCs w:val="26"/>
          <w:lang w:eastAsia="ru-RU"/>
        </w:rPr>
        <w:t>в администрацию Чичканского  сельского  поселения  не поступали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   </w:t>
      </w:r>
      <w:r>
        <w:rPr>
          <w:sz w:val="26"/>
          <w:szCs w:val="26"/>
          <w:lang w:eastAsia="ru-RU"/>
        </w:rPr>
        <w:t>Предложения  и замечания в устной и письменной форме в ходе проведения публичных слушаний не поступали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  <w:r>
        <w:rPr>
          <w:sz w:val="26"/>
          <w:szCs w:val="26"/>
          <w:lang w:eastAsia="ru-RU"/>
        </w:rPr>
        <w:t>Выводы по результатам публичных слушаний: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sz w:val="26"/>
          <w:szCs w:val="26"/>
          <w:lang w:eastAsia="ru-RU"/>
        </w:rPr>
        <w:t>Установить, что  порядок  и процедура публичных слушаний соблюдены согласно: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Градостроительного Кодекса РФ;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Земельного кодекса РФ;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Федерального  закона от 10.01.2002г. № 7-ФЗ «Об охране окружающей среды»;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анПиН 2.2.1/2.1.1.1200-03 «Санитарно-защитные зоны и санитарная классификация  предприятий, сооружений и иных объектов»;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становления  Кабинета Министров Чувашской Республики № 31 от 16.02.2015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читать указанные  публичные слушания состоявшимис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3.  Считать целесообразным, направить проект  планировки и проект межевания территории по </w:t>
      </w:r>
      <w:r>
        <w:rPr>
          <w:sz w:val="26"/>
          <w:szCs w:val="26"/>
        </w:rPr>
        <w:t xml:space="preserve">объекту: «Комплексная компактная застройка ул.Солнечная д.Чичканы Комсомольского района Чувашской Республики» </w:t>
      </w:r>
      <w:r>
        <w:rPr>
          <w:sz w:val="26"/>
          <w:szCs w:val="26"/>
          <w:lang w:eastAsia="ru-RU"/>
        </w:rPr>
        <w:t>на рассмотрение и утверждение  в установленном порядке  на  Собрание депутатов Чичканского сельского поселения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публичных слушаний         _____________    Лукиянов Ю.Г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публичных слушаний:              _____________    Григорьева Л.В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2.304 type A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GOST 2.304 type A;Segoe UI" w:hAnsi="GOST 2.304 type A;Segoe UI" w:cs="GOST 2.304 type A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16">
    <w:name w:val="Маркированны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sz w:val="24"/>
      <w:lang w:val="en-US"/>
    </w:rPr>
  </w:style>
  <w:style w:type="paragraph" w:styleId="Style20">
    <w:name w:val="Маркированный"/>
    <w:basedOn w:val="Style18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567" w:right="-1" w:hanging="283"/>
      <w:contextualSpacing/>
      <w:jc w:val="both"/>
    </w:pPr>
    <w:rPr>
      <w:rFonts w:ascii="GOST 2.304 type A;Segoe UI" w:hAnsi="GOST 2.304 type A;Segoe UI" w:eastAsia="Times New Roman" w:cs="GOST 2.304 type A;Segoe UI"/>
      <w:i/>
      <w:iCs/>
      <w:color w:val="40404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42:00Z</dcterms:created>
  <dc:creator>Admin</dc:creator>
  <dc:description/>
  <cp:keywords/>
  <dc:language>en-US</dc:language>
  <cp:lastModifiedBy>lyda</cp:lastModifiedBy>
  <cp:lastPrinted>2020-09-11T15:58:00Z</cp:lastPrinted>
  <dcterms:modified xsi:type="dcterms:W3CDTF">2020-09-12T03:59:00Z</dcterms:modified>
  <cp:revision>3</cp:revision>
  <dc:subject/>
  <dc:title>Протокол</dc:title>
</cp:coreProperties>
</file>