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августен  02-мĕшĕ  2019ç  №0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02» августа  2019г.  №0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 -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-  Хамидуллова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</w:t>
      </w:r>
      <w:r>
        <w:rPr>
          <w:b/>
          <w:sz w:val="26"/>
          <w:szCs w:val="26"/>
        </w:rPr>
        <w:t>лены Совета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Гибатдинова Алсу Газимшовна- директор МБОУ «Чичканская ООШ»;</w:t>
      </w:r>
    </w:p>
    <w:p>
      <w:pPr>
        <w:pStyle w:val="Normal"/>
        <w:jc w:val="both"/>
        <w:rPr/>
      </w:pPr>
      <w:r>
        <w:rPr>
          <w:sz w:val="26"/>
          <w:szCs w:val="26"/>
        </w:rPr>
        <w:t>6. Григорьев Иван Владимирович-староста села Чурач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Шуряшкин Сергей Васильевич-член Совета профилакти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Фахертдинов М.М, житель дер. Чичк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предупреждению преступлений против жизни и здоровья граждан, а также совершаемых в общественных местах и в состоянии алкогольного опья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труда и отдыха, занятост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жаркому сезону. Заполнение противопожарных емкостей, обеспечение пожарной безопасности н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тельная работа в отношении Фахертдинова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СЛУШАЛИ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о первому вопросу выступил </w:t>
      </w:r>
      <w:r>
        <w:rPr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ознакомил членов Совета профилактики о состоянии общественного порядка на территории Чичканского сельского поселения. Предложил усилить охрану общественного порядка и общественную безопасность, привлечь к этому делу местных жителей. Выявлять лиц, ведущих антиобщественный паразитический образ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не прекращать рейды комиссии Совета профилактики в общественные места, места, где постоянно собираются несовершеннолетние, сельские дома культуры. Оказывать помощь лицам, попавшимся в трудную жизненную ситуацию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Помочь трудоустроится или устроится на учебу, проводить с ними воспитательную работу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СЛУШАЛИ: </w:t>
      </w:r>
      <w:r>
        <w:rPr>
          <w:sz w:val="28"/>
          <w:szCs w:val="28"/>
        </w:rPr>
        <w:t>По второму вопросу выступила директор МБОУ «Чичканская ООШ» Гибатдинова Алсу Газимш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а ознакомила присутствующих об организации отдыха детей во время летних каникул. Дети ходят в школу до 21 июня, где они играют, танцуют, поют, занимаются рукоделием, спортом. Детей вкусно и сытно кормят. Они очень доволь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о второму вопросу выступил директор МБОУ «Чурачикской СОШ» Лукиянов Сергей Александрович. Он также ознакомил  о работе летнего лагеря отдыха и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СЛУШАЛИ: </w:t>
      </w:r>
      <w:r>
        <w:rPr>
          <w:sz w:val="28"/>
          <w:szCs w:val="28"/>
        </w:rPr>
        <w:t>По третье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й Геннадиевич остановился на вопросе о мерах по обеспечению пожарной безопасности на территории Чичканского сельского поселения. Просил всех членов Совета профилактики быть по внимательнее и контролировать ход работы ночного дозора в деревне Чичканы и селе Чурачики. Противопожарные емкости  должны быть всегда наполнены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все меры по обеспечению пожарной безопасности, контролировать продвижение и исполнение ночного дозора жителями Чичканского сельского поселения. Проверять и наполнять противопожарные 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СЛУШАЛИ: </w:t>
      </w:r>
      <w:r>
        <w:rPr>
          <w:sz w:val="28"/>
          <w:szCs w:val="28"/>
        </w:rPr>
        <w:t>По четверто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й Геннадиевич вел воспитательную, профилактическую беседу для семейного  дебошира деревни Чичканы Фахертдинова М.М., осужденного по ст.73 ч.2 и ст.158 ч.2 УПК РФ. Он разъяснил о последствиях совершения подобного рода преступ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:                                                                  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Хамидуллова Г.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3:50:00Z</dcterms:created>
  <dc:creator>1</dc:creator>
  <dc:description/>
  <cp:keywords/>
  <dc:language>en-US</dc:language>
  <cp:lastModifiedBy>lyda</cp:lastModifiedBy>
  <cp:lastPrinted>2019-11-13T08:36:00Z</cp:lastPrinted>
  <dcterms:modified xsi:type="dcterms:W3CDTF">2020-01-25T03:50:00Z</dcterms:modified>
  <cp:revision>2</cp:revision>
  <dc:subject/>
  <dc:title/>
</cp:coreProperties>
</file>